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4619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апреля 2015 год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«24» февраля 2017 года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и экологической безопасности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ытого акционерного общества «Каскад Групп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0462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992"/>
        <w:gridCol w:w="2551"/>
        <w:gridCol w:w="238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тиляции и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диционирования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79.Б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скорость;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давление; 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расход воздуха</w:t>
            </w:r>
          </w:p>
          <w:p>
            <w:pPr>
              <w:pStyle w:val="Normal"/>
              <w:ind w:left="14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2021-2009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2020-2009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НБ 3.02.04-03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НБ 4.02.01-03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3.02-209-2010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1.03-85-2007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Б 2021-2009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ложение Е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850" w:top="1202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30.04.2015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4.02.2017 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02.2.0. ___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Zooevski</dc:creator>
  <dc:description/>
  <cp:keywords/>
  <dc:language>en-US</dc:language>
  <cp:lastModifiedBy>Климова</cp:lastModifiedBy>
  <cp:lastPrinted>2015-08-21T13:46:00Z</cp:lastPrinted>
  <dcterms:modified xsi:type="dcterms:W3CDTF">2017-02-23T08:25:00Z</dcterms:modified>
  <cp:revision>22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