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02.2.0.441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9 июля 2013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rStyle w:val="214pt"/>
                <w:szCs w:val="24"/>
                <w:u w:val="single"/>
              </w:rPr>
              <w:t>001088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февраля 2017 года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ельной лаборатории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тного унитарного предприятия по оказанию услуг "Систем Эир"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8"/>
        <w:gridCol w:w="851"/>
        <w:gridCol w:w="2552"/>
        <w:gridCol w:w="1843"/>
        <w:gridCol w:w="212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административные и производственные зд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 п.8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1-2009</w:t>
            </w:r>
          </w:p>
          <w:p>
            <w:pPr>
              <w:pStyle w:val="Normal"/>
              <w:ind w:left="-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9-2013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ппараты теплогенерирующие, работающие на раз-личных видах топл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истечения продуктов сгорания (наличие тяг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3-267-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629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 п.8.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тницы пожарные наружные стационарные и ограждения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ы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новные размеры, их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ое отклон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.13.22-2011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317-2002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381-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2-2011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4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рка качества сварных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11.13.22-2011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5.5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шний вид конструкций и их креплен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.13.22-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6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ступеньки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тикальной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7, 5.9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ступеньки наклонной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8, 5.9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балки крепления вертикальной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.10, 5.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площадки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ружной лестниц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чность ограждения </w:t>
            </w:r>
          </w:p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стни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ность ограждения  крыш зд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snapToGrid w:val="false"/>
              <w:ind w:right="-10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tbl>
      <w:tblPr>
        <w:tblW w:w="10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788"/>
        <w:gridCol w:w="2874"/>
      </w:tblGrid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ведущего оценщика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.02.2017</w:t>
            </w:r>
          </w:p>
          <w:p>
            <w:pPr>
              <w:pStyle w:val="Normal"/>
              <w:jc w:val="center"/>
              <w:rPr>
                <w:rFonts w:eastAsia="ArialMT;MS Mincho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КА</w:t>
            </w:r>
          </w:p>
        </w:tc>
        <w:tc>
          <w:tcPr>
            <w:tcW w:w="2874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Лист 1 Листов 1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214pt">
    <w:name w:val="Основной текст (2) + 14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9:00Z</dcterms:created>
  <dc:creator>Morozova</dc:creator>
  <dc:description/>
  <cp:keywords/>
  <dc:language>en-US</dc:language>
  <cp:lastModifiedBy>c400</cp:lastModifiedBy>
  <cp:lastPrinted>2017-01-24T14:11:00Z</cp:lastPrinted>
  <dcterms:modified xsi:type="dcterms:W3CDTF">2017-02-07T05:51:00Z</dcterms:modified>
  <cp:revision>7</cp:revision>
  <dc:subject/>
  <dc:title/>
</cp:coreProperties>
</file>