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6"/>
        <w:gridCol w:w="5528"/>
        <w:gridCol w:w="68"/>
      </w:tblGrid>
      <w:tr>
        <w:trPr>
          <w:trHeight w:val="277" w:hRule="atLeast"/>
        </w:trPr>
        <w:tc>
          <w:tcPr>
            <w:tcW w:w="710" w:type="dxa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9672" w:type="dxa"/>
            <w:gridSpan w:val="3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1.1767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 09 октября 2015</w:t>
            </w:r>
            <w:r>
              <w:rPr>
                <w:rFonts w:eastAsia="Calibri"/>
                <w:sz w:val="16"/>
                <w:szCs w:val="16"/>
              </w:rPr>
              <w:t xml:space="preserve">                      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_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12 листах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              </w:t>
      </w:r>
      <w:r>
        <w:rPr>
          <w:b/>
          <w:sz w:val="28"/>
          <w:szCs w:val="28"/>
          <w:lang w:eastAsia="en-US"/>
        </w:rPr>
        <w:t xml:space="preserve">ОБЛАСТЬ АККРЕДИТАЦИИ от </w:t>
      </w:r>
      <w:r>
        <w:rPr>
          <w:sz w:val="28"/>
          <w:szCs w:val="28"/>
          <w:lang w:eastAsia="en-US"/>
        </w:rPr>
        <w:t xml:space="preserve">09 октября 2015 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709"/>
        <w:gridCol w:w="63"/>
        <w:gridCol w:w="2163"/>
        <w:gridCol w:w="42"/>
        <w:gridCol w:w="2126"/>
        <w:gridCol w:w="283"/>
        <w:gridCol w:w="2268"/>
        <w:gridCol w:w="102"/>
      </w:tblGrid>
      <w:tr>
        <w:trPr>
          <w:trHeight w:val="234" w:hRule="atLeast"/>
        </w:trPr>
        <w:tc>
          <w:tcPr>
            <w:tcW w:w="10308" w:type="dxa"/>
            <w:gridSpan w:val="10"/>
            <w:tcBorders/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теринарно-санитарного учреждения</w:t>
            </w:r>
          </w:p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Горецкая районная ветеринарная станция»</w:t>
            </w:r>
          </w:p>
          <w:p>
            <w:pPr>
              <w:pStyle w:val="Style20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унк-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НПА, в том числе ТНПА устанавливающих требования к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ам испыта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  <w:r>
              <w:rPr>
                <w:sz w:val="22"/>
                <w:szCs w:val="22"/>
                <w:lang w:val="ru-RU"/>
              </w:rPr>
              <w:t>ам</w:t>
            </w:r>
            <w:r>
              <w:rPr>
                <w:sz w:val="22"/>
                <w:szCs w:val="22"/>
              </w:rPr>
              <w:t xml:space="preserve"> испытаний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Лабораторно-диагностический отдел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ыворотка  крови крупного рогатого ск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3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3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  <w:lang w:val="ru-RU"/>
              </w:rPr>
              <w:t>Обнаружение специфических антител к вирусу лейкоза крупного рогатого скота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ВСП утв.26.10.2010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м Минсельхозпрода РБ  № 6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382-8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2.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3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3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наружение специфических антител к возбудителю лептоспироза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ция по борьбе и профилактике лептоспироза животных, утв. Минсельхозпродом РБ 23.02.1996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386-91 п.2.1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№ 10-2-5/1148</w:t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. 17.12.2007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сельхозпродом РБ п.4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3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3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наружение специфических антител к возбудителю бруцеллеза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итарные и ветеринарные правила утв. 26.03.2010 Минздравом РБ, Минсельхозпродом РБ № 32/20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385-91 п.2.2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№ 10-2-5/1066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. 17.12.2007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сельхозпродом РБ п. 1,2,4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яс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39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1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наружение пастерелл</w:t>
            </w:r>
          </w:p>
          <w:p>
            <w:pPr>
              <w:pStyle w:val="Style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П утв. 18.04.2008 постановлением Минсельхозпродом РБ № 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237-75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39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1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наружение</w:t>
            </w:r>
          </w:p>
          <w:p>
            <w:pPr>
              <w:pStyle w:val="Style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шечной палочки</w:t>
            </w:r>
          </w:p>
          <w:p>
            <w:pPr>
              <w:pStyle w:val="Style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237-75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5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39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676910</wp:posOffset>
                      </wp:positionV>
                      <wp:extent cx="2137410" cy="5835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7410" cy="583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1"/>
                                    <w:ind w:right="0" w:hanging="142"/>
                                    <w:jc w:val="center"/>
                                    <w:rPr>
                                      <w:rFonts w:eastAsia="ArialMT;MS Mincho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lang w:val="ru-RU"/>
                                    </w:rPr>
                                    <w:t>10.02.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MT;MS Mincho"/>
                                      <w:sz w:val="16"/>
                                      <w:szCs w:val="16"/>
                                    </w:rPr>
                                    <w:t>дата Т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8.3pt;height:45.95pt;mso-wrap-distance-left:9.05pt;mso-wrap-distance-right:9.05pt;mso-wrap-distance-top:0pt;mso-wrap-distance-bottom:0pt;margin-top:53.3pt;mso-position-vertical-relative:text;margin-left:7.95pt;mso-position-horizontal-relative:text">
                      <v:textbox>
                        <w:txbxContent>
                          <w:p>
                            <w:pPr>
                              <w:pStyle w:val="61"/>
                              <w:ind w:right="0" w:hanging="142"/>
                              <w:jc w:val="center"/>
                              <w:rPr>
                                <w:rFonts w:eastAsia="ArialMT;MS Mincho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lang w:val="ru-RU"/>
                              </w:rPr>
                              <w:t>10.02.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MT;MS Mincho"/>
                                <w:sz w:val="16"/>
                                <w:szCs w:val="16"/>
                              </w:rPr>
                              <w:t>дата Т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наружение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ктерий  рожи свиней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237-75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яс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39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1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наружение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кков</w:t>
            </w:r>
          </w:p>
        </w:tc>
        <w:tc>
          <w:tcPr>
            <w:tcW w:w="2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П утв. 18.04.2008 постановлением Минсельхозпродом РБ № 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237-75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39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1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наружение протея </w:t>
            </w:r>
          </w:p>
        </w:tc>
        <w:tc>
          <w:tcPr>
            <w:tcW w:w="2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237-75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6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39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1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наружение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льмонелл</w:t>
            </w:r>
          </w:p>
        </w:tc>
        <w:tc>
          <w:tcPr>
            <w:tcW w:w="2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237-75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4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че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3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8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наружение возбудителя варроатоза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0-1-5/834, утв. 15.08.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ельхозпродом 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0-1-5/834, утв. 15.08.2007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sz w:val="22"/>
                <w:szCs w:val="22"/>
              </w:rPr>
              <w:t>Минсельхозпродом Р</w:t>
            </w: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3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8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наружение возбудителя нозематоза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№ 10-1-5/831, утв. 15.08.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ельхозпродом 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№ 10-1-5/831, утв. 15.08.2007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инсельхозпродом РБ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3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1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наружение возбудителя американского гнильца</w:t>
            </w:r>
          </w:p>
        </w:tc>
        <w:tc>
          <w:tcPr>
            <w:tcW w:w="2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П  утв. 16.08.2012 Минсельхозпродом РБ № 55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 № 10-2-5/11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17.12.2007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инсельхозпродом РБ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3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1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бнаружение возбудителя европейского гнильца</w:t>
            </w:r>
          </w:p>
        </w:tc>
        <w:tc>
          <w:tcPr>
            <w:tcW w:w="2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 № 10-2-5/11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17.02.2007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инсельхозпродом РБ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ы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41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8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наружение возбудителей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филлоботриоза и описторхоза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 № 10-1-5/944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. 16.10.2007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сельхозпродом РБ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 № 10-1-5/944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. 16.10.2007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сельхозпродом РБ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41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8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наружение возбудителя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лометроидоза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 № 10-1-5/944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. 16.10.2007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сельхозпродом РБ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 № 10-1-5/944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. 16.10.2007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сельхозпродом РБ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41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8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наружение возбудителей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озоозов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 № 10-1-5/944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. 16.10.2007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сельхозпродом РБ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 № 10-1-5/944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. 16.10.2007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сельхозпродом РБ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калии, патологический материал сельскохозяйственных животных, пт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3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8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наружение 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ельминтозов  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0-1-5/879, утв. 29.08.2007 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сельхозпродом РБ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0-1-5/879, утв. 29.08.2007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ельхозпродом РБ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3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8</w:t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0-1-5/1012, утв. 21.11.2007 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сельхозпродом РБ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0-1-5/1012, утв. 21.11.2007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ельхозпродом РБ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3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8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наружение 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нгилоидоза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0-1-5/877, утв. 21.11.2007 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сельхозпродом 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0-1-5/877, утв. 21.11.2007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ельхозпродом РБ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3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8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наружение 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магинальных цестодозов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0-1-5/901, утв. 11.09.2007 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сельхозпродом 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0-1-5/901, утв. 11.09.2007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ельхозпродом РБ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калии, патологический материал сельскохозяйственных животных, пт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3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8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иночных цестодозов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0-2-5/1010, утв. 21.11.2007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сельхозпродом 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0-2-5/1010, утв. 21.11.2007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ельхозпродом РБ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3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8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ганоза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0-2-5/978, утв. 11.11.2007 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сельхозпродом 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0-2-5/978, утв. 11.11.2007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ельхозпродом РБ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3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8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льминтозов, протозоозов, арахноэнтомозов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2"/>
                <w:szCs w:val="22"/>
                <w:lang w:val="ru-RU"/>
              </w:rPr>
              <w:t xml:space="preserve">Ветеринарно-санитарные мероприятия утв. 21.11.2007 Минсельхозпродом РБ № 10-2-5/10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теринарно-санитарные мероприятия утв. 21.11.2007 Минсельхозпродом РБ № 10-2-5/1011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3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8</w:t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2"/>
                <w:szCs w:val="22"/>
                <w:lang w:val="ru-RU"/>
              </w:rPr>
              <w:t xml:space="preserve">Ветеринарно-санитарные мероприятия утв. 21.06.2007 Минсельхозпродом РБ № 10-2-5/61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теринарно-санитарные мероприятия утв. 21.06.2007 Минсельхозпродом РБ № 10-2-5/61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3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8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ение возбудителя криптоспоридиоза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струкция о мероприятиях по борьбе с криптоспоридиозом животных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. 26.01.1998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сельхозпродом 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 № 10-2-5/976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. 13.11.2007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сельхозпродом РБ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3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8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ение возбудителя эймериоза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 № 10-1-5/873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. 29.08.2007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сельхозпродом РБ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 № 10-1-5/873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. 29.08.2007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сельхозпродом РБ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3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8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ение возбудителя балантидиоза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2"/>
                <w:szCs w:val="22"/>
                <w:lang w:val="ru-RU"/>
              </w:rPr>
              <w:t>МУ № 10-2-5/976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. 29.08.2007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сельхозпродом РБ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 № 10-2-5/976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. 29.08.2007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сельхозпродом РБ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калии домашних и диких плотояд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3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8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наружение 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ельминтозов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 № 10-1-5/906 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. 11.09.2007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сельхозпродом 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 № 10-1-5/906 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  <w:lang w:val="ru-RU"/>
              </w:rPr>
              <w:t>утв. 11.09.2007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сельхозпродом РБ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3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8</w:t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теринарно-санитарные мероприятия утв. 25.01.2007 Минсельхозпродом РБ № 10-1-5/068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теринарно-санитарные мероприятия утв. 25.01.2007 Минсельхозпродом РБ № 10-1-5/068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имое конъюнктивального мешка крупного рогатого ск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3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8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ение возбудителя телязиоза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струкция по профилактике и терапии телязиоза крупного рогатого скота утв. 03.05.1997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сельхозпродом РБ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 № 10-1-5/841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. 15.08.2007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сельхозпродом РБ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жа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3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8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ение возбудителей арахноэнтомозов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 № 10-1-5/873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тв. 29.08.2007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сельхозпродом 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 № 10-1-5/873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тв. 29.08.2007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сельхозпродом РБ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3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8</w:t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П  утв. 21.06.2007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сельхозпродом РБ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10-2-5/6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П  утв. 21.06.2007</w:t>
            </w:r>
          </w:p>
          <w:p>
            <w:pPr>
              <w:pStyle w:val="Style20"/>
              <w:spacing w:lineRule="atLeast" w:line="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сельхозпродом РБ</w:t>
            </w:r>
          </w:p>
          <w:p>
            <w:pPr>
              <w:pStyle w:val="Style20"/>
              <w:spacing w:lineRule="atLeast" w:line="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10-2-5/61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ясо и мясная продук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39</w:t>
            </w:r>
          </w:p>
          <w:p>
            <w:pPr>
              <w:pStyle w:val="Style2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Б08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наружение возбудителя трихинеллез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икроскопический метод)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ВСП утв. 18.04.2008 постановлением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Минсельхозпродом РБ  №44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П  утв. 16.12.2005  постановлением Минсельхозпрода №79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П утв. 18.04.2008 постановлением </w:t>
            </w:r>
          </w:p>
          <w:p>
            <w:pPr>
              <w:pStyle w:val="Normal"/>
              <w:spacing w:lineRule="atLeast" w:line="18"/>
              <w:rPr/>
            </w:pPr>
            <w:r>
              <w:rPr>
                <w:sz w:val="22"/>
                <w:szCs w:val="22"/>
              </w:rPr>
              <w:t>Минсельхозпродом РБ №44, приложение 4, п.1, стр. 156</w:t>
            </w:r>
          </w:p>
          <w:p>
            <w:pPr>
              <w:pStyle w:val="Style20"/>
              <w:spacing w:lineRule="atLeast" w:line="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П  утв. 16.12.2005  постановлением Минсельхозпрода №79  п.2-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зма, сыворотка крови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3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7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й белок</w:t>
            </w:r>
          </w:p>
        </w:tc>
        <w:tc>
          <w:tcPr>
            <w:tcW w:w="2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 утв. 20.03.2000 Минсельхозпродом РБ № 493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одика определения</w:t>
            </w:r>
          </w:p>
          <w:p>
            <w:pPr>
              <w:pStyle w:val="Style20"/>
              <w:spacing w:lineRule="atLeast" w:line="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№ </w:t>
            </w:r>
            <w:r>
              <w:rPr>
                <w:sz w:val="22"/>
                <w:szCs w:val="22"/>
                <w:lang w:val="ru-RU"/>
              </w:rPr>
              <w:t>10-1-5/822 утв. 15.08.2007</w:t>
            </w:r>
          </w:p>
          <w:p>
            <w:pPr>
              <w:pStyle w:val="Style20"/>
              <w:spacing w:lineRule="atLeast" w:line="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сельхозпродом РБ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3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7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ротин</w:t>
            </w:r>
          </w:p>
        </w:tc>
        <w:tc>
          <w:tcPr>
            <w:tcW w:w="2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одика определения</w:t>
            </w:r>
          </w:p>
          <w:p>
            <w:pPr>
              <w:pStyle w:val="Style20"/>
              <w:spacing w:lineRule="atLeast" w:line="18"/>
              <w:rPr/>
            </w:pPr>
            <w:r>
              <w:rPr>
                <w:sz w:val="22"/>
                <w:szCs w:val="22"/>
                <w:lang w:val="ru-RU"/>
              </w:rPr>
              <w:t xml:space="preserve"> № </w:t>
            </w:r>
            <w:r>
              <w:rPr>
                <w:sz w:val="22"/>
                <w:szCs w:val="22"/>
                <w:lang w:val="ru-RU"/>
              </w:rPr>
              <w:t xml:space="preserve">10-1-5/827 утв. 15.08.2007 </w:t>
            </w:r>
          </w:p>
          <w:p>
            <w:pPr>
              <w:pStyle w:val="Style20"/>
              <w:spacing w:lineRule="atLeast" w:line="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сельхозпродом РБ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3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7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органический фосфор</w:t>
            </w:r>
          </w:p>
        </w:tc>
        <w:tc>
          <w:tcPr>
            <w:tcW w:w="2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тодика определения </w:t>
            </w:r>
          </w:p>
          <w:p>
            <w:pPr>
              <w:pStyle w:val="Style20"/>
              <w:spacing w:lineRule="atLeast" w:line="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10-1-5/824 утв. 15.08.2007</w:t>
            </w:r>
          </w:p>
          <w:p>
            <w:pPr>
              <w:pStyle w:val="Style20"/>
              <w:spacing w:lineRule="atLeast" w:line="18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сельхозпродом РБ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3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7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й кальций</w:t>
            </w:r>
          </w:p>
        </w:tc>
        <w:tc>
          <w:tcPr>
            <w:tcW w:w="2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тодика определения </w:t>
            </w:r>
          </w:p>
          <w:p>
            <w:pPr>
              <w:pStyle w:val="Style20"/>
              <w:spacing w:lineRule="atLeast" w:line="18"/>
              <w:rPr/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 xml:space="preserve">10-1-5/1027 утв. 27.11.2007 </w:t>
            </w:r>
          </w:p>
          <w:p>
            <w:pPr>
              <w:pStyle w:val="Style20"/>
              <w:spacing w:lineRule="atLeast" w:line="18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сельхозпродом РБ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3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7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Щелочной резерв</w:t>
            </w:r>
          </w:p>
        </w:tc>
        <w:tc>
          <w:tcPr>
            <w:tcW w:w="2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тодика определения </w:t>
            </w:r>
          </w:p>
          <w:p>
            <w:pPr>
              <w:pStyle w:val="Style20"/>
              <w:spacing w:lineRule="atLeast" w:line="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10-1-5/826 утв. 15.08.2007</w:t>
            </w:r>
          </w:p>
          <w:p>
            <w:pPr>
              <w:pStyle w:val="Style20"/>
              <w:spacing w:lineRule="atLeast" w:line="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сельхозпродом РБ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3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7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юкоза</w:t>
            </w:r>
          </w:p>
        </w:tc>
        <w:tc>
          <w:tcPr>
            <w:tcW w:w="2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тодика определения </w:t>
            </w:r>
          </w:p>
          <w:p>
            <w:pPr>
              <w:pStyle w:val="Style20"/>
              <w:spacing w:lineRule="atLeast" w:line="18"/>
              <w:rPr/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 xml:space="preserve">10-1-5/1030 утв. 27.11.2007 </w:t>
            </w:r>
          </w:p>
          <w:p>
            <w:pPr>
              <w:pStyle w:val="Style20"/>
              <w:spacing w:lineRule="atLeast" w:line="18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сельхозпродом РБ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зма, сыворотка крови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3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7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ммуноглобулины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 утв. 20.03.2000 Минсельхозпродом РБ № 493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тодика определения 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10-1-5/818 утв. 15.08.2007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сельхозпродом РБ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рно фуражное, продукты его переработки, комбико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1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7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2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7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ксичность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  <w:lang w:val="ru-RU"/>
              </w:rPr>
              <w:t>ГОСТ 9265-72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  <w:lang w:val="ru-RU"/>
              </w:rPr>
              <w:t>ГОСТ 9267-68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  <w:lang w:val="ru-RU"/>
              </w:rPr>
              <w:t>ГОСТ 9268-90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  <w:lang w:val="ru-RU"/>
              </w:rPr>
              <w:t>ГОСТ 13299-71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П, утв. 10.02.2011 Минсельхозпродом РБ </w:t>
            </w:r>
            <w:r>
              <w:rPr>
                <w:color w:val="000000"/>
                <w:sz w:val="22"/>
                <w:szCs w:val="22"/>
              </w:rPr>
              <w:t>№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  <w:lang w:val="ru-RU"/>
              </w:rPr>
              <w:t>ГОСТ 13496.7-97, п.4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и мясная проду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46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4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(объемная) активность цезия- 137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 утв.26.04.19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Минздрава РБ №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Методика экспрессного радиометрического определения по гамма-излучению объемной и удельной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и радионуклидов цезия в воде, почве,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ах питания, продукции животноводства и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еводства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утв. 14.09.1990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Госстандарт СССР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 xml:space="preserve">МВИ 179-95, утв. Белстандартом 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02.1995</w:t>
            </w:r>
          </w:p>
          <w:p>
            <w:pPr>
              <w:pStyle w:val="Style2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ВИ.МН 4779-2013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</w:rPr>
              <w:t>Молоко и молочные проду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46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2844165</wp:posOffset>
                      </wp:positionV>
                      <wp:extent cx="1781810" cy="2889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1810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1"/>
                                    <w:ind w:right="0" w:hanging="142"/>
                                    <w:jc w:val="center"/>
                                    <w:rPr>
                                      <w:rFonts w:eastAsia="ArialMT;MS Mincho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sz w:val="24"/>
                                      <w:szCs w:val="24"/>
                                      <w:lang w:val="ru-RU"/>
                                    </w:rPr>
                                    <w:t>12.08.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MT;MS Mincho"/>
                                      <w:sz w:val="16"/>
                                      <w:szCs w:val="16"/>
                                    </w:rPr>
                                    <w:t>дата Т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0.3pt;height:22.75pt;mso-wrap-distance-left:9.05pt;mso-wrap-distance-right:9.05pt;mso-wrap-distance-top:0pt;mso-wrap-distance-bottom:0pt;margin-top:223.95pt;mso-position-vertical-relative:text;margin-left:23.95pt;mso-position-horizontal-relative:text">
                      <v:textbox>
                        <w:txbxContent>
                          <w:p>
                            <w:pPr>
                              <w:pStyle w:val="61"/>
                              <w:ind w:right="0" w:hanging="142"/>
                              <w:jc w:val="center"/>
                              <w:rPr>
                                <w:rFonts w:eastAsia="ArialMT;MS Mincho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sz w:val="24"/>
                                <w:szCs w:val="24"/>
                                <w:lang w:val="ru-RU"/>
                              </w:rPr>
                              <w:t>12.08.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MT;MS Mincho"/>
                                <w:sz w:val="16"/>
                                <w:szCs w:val="16"/>
                              </w:rPr>
                              <w:t>дата Т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(объемная) активность цезия- 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 утв.26.04.19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Минздрава РБ №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Методика экспрессного радиометрического определения по гамма-излучению объемной и удельной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и радионуклидов цезия в воде, почве,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ах питания, продукции животноводства и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еводства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утв. 14.09.1990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Госстандарт СССР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 xml:space="preserve">МВИ 179-95, утв. Белстандартом 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02.199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4779-201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убнеплоды, овощи, фрукты и садовые ягоды, корнепл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46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4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(объемная) активность цезия- 137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 утв.26.04.19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Минздрава РБ №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</w:rPr>
              <w:t>Методика экспрессного радиометрического определения по гамма-излучению объемной и удельной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и радионуклидов цезия в воде, почве,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ах питания, продукции животноводства и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еводства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</w:rPr>
              <w:t>утв. 14.09.1990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</w:rPr>
              <w:t>Госстандарт СССР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</w:rPr>
              <w:t xml:space="preserve">МВИ 179-95, утв. Белстандартом </w:t>
            </w:r>
          </w:p>
          <w:p>
            <w:pPr>
              <w:pStyle w:val="Style20"/>
              <w:spacing w:lineRule="atLeast" w:line="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02.1995</w:t>
            </w:r>
          </w:p>
          <w:p>
            <w:pPr>
              <w:pStyle w:val="Normal"/>
              <w:shd w:fill="FFFFFF" w:val="clear"/>
              <w:spacing w:lineRule="atLeast" w:line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4779-201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сельского хозяйства, корма и кормовые доба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4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(объемная) активность цезия- 137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 утв. 10.02.2011 Минсельхозпродом РБ №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е допустимые уровни содержания цезия-137 и стронция-90 в сельскохозяйственном сырье и кормах, утв.03.08.1999 Минздравом РБ, Минсельхозпродом 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</w:rPr>
              <w:t>Методика экспрессного радиометрического определения по гамма-излучению объемной и удельной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и радионуклидов цезия в воде, почве,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ах питания, продукции животноводства и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еводства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</w:rPr>
              <w:t>утв. 14.09.1990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</w:rPr>
              <w:t>Госстандарт СССР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</w:rPr>
              <w:t xml:space="preserve">МВИ 179-95, утв. Белстандартом </w:t>
            </w:r>
          </w:p>
          <w:p>
            <w:pPr>
              <w:pStyle w:val="Style20"/>
              <w:spacing w:lineRule="atLeast" w:line="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02.1995</w:t>
            </w:r>
          </w:p>
          <w:p>
            <w:pPr>
              <w:pStyle w:val="Normal"/>
              <w:shd w:fill="FFFFFF" w:val="clear"/>
              <w:spacing w:lineRule="atLeast" w:line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4779-2013</w:t>
            </w:r>
          </w:p>
          <w:p>
            <w:pPr>
              <w:pStyle w:val="Normal"/>
              <w:shd w:fill="FFFFFF" w:val="clear"/>
              <w:spacing w:lineRule="atLeast" w:line="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Вода питьевая централизован-ного и нецентрализован-но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46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Р 51592-2001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Р 51593 -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Р 51592-2001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Р 51593-2001 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ода питьевая централизован-ного и нецентрализован-но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4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ная активность цезия- 137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П утв. 10.02.2011 Минсельхозпродом РБ № 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е допустимые уровни содержания цезия-137 и стронция-90 в сельскохозяйственном сырье и кормах, утв.03.08.1999 Минздравом РБ, Минсельхозпродом 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Методика экспрессного радиометрического определения по гамма-излучению объемной и удельной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и радионуклидов цезия в воде, почве,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ах питания, продукции животноводства и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еводства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утв. 14.09.1990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Госстандарт СССР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 xml:space="preserve">МВИ 179-95, утв. Белстандартом </w:t>
            </w:r>
          </w:p>
          <w:p>
            <w:pPr>
              <w:pStyle w:val="Style20"/>
              <w:spacing w:lineRule="auto" w:line="2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02.1995</w:t>
            </w:r>
          </w:p>
          <w:p>
            <w:pPr>
              <w:pStyle w:val="Normal"/>
              <w:shd w:fill="FFFFFF" w:val="clear"/>
              <w:spacing w:lineRule="auto" w:line="20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4779-201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ая среда. Атмосферный возду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68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4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щность эквивалентной дозы гамма-излучения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Н №213 от 28.12.2012</w:t>
            </w:r>
          </w:p>
          <w:p>
            <w:pPr>
              <w:pStyle w:val="Style2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513-2006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ия по агрохимическому исследованию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овощная проду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50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46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проб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Б 1036-97</w:t>
            </w:r>
          </w:p>
          <w:p>
            <w:pPr>
              <w:pStyle w:val="Style2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36-97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50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17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атов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Н, утв. 21.06.20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МЗ РБ №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5048-89, утв. 04.07.1989 МЗ  СССР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ма растительные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2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46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7262-87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документ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262-87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2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31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шний вид, цвет, запах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4808-87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3637-90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223-2000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7978-88 СТБ 2111-2010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документ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4808-87 п.3.3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3637-90 п.3.2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  <w:lang w:val="ru-RU"/>
              </w:rPr>
              <w:t>СТБ 1223-2000п.4.4.2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978-88 п.1.2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2</w:t>
            </w:r>
          </w:p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Б29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ая доля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лаги (сухого вещества)</w:t>
            </w:r>
          </w:p>
        </w:tc>
        <w:tc>
          <w:tcPr>
            <w:tcW w:w="2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4808-87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3637-90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223-2000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7978-88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2111-2010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27548-97 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  <w:lang w:val="ru-RU"/>
              </w:rPr>
              <w:t>п.п.4-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2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9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рого протеина</w:t>
            </w:r>
          </w:p>
        </w:tc>
        <w:tc>
          <w:tcPr>
            <w:tcW w:w="2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4-93 п.2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2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9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рой клетчатки</w:t>
            </w:r>
          </w:p>
        </w:tc>
        <w:tc>
          <w:tcPr>
            <w:tcW w:w="2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2-91 п.4.1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2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9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ассовая доля сырой золы</w:t>
            </w:r>
          </w:p>
        </w:tc>
        <w:tc>
          <w:tcPr>
            <w:tcW w:w="2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26-95 п.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2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9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ассовая доля фосфора</w:t>
            </w:r>
          </w:p>
        </w:tc>
        <w:tc>
          <w:tcPr>
            <w:tcW w:w="2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2111-2010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4808-87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3637-90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7978-88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57-97 п.4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2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9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ассовая доля кальция</w:t>
            </w:r>
          </w:p>
        </w:tc>
        <w:tc>
          <w:tcPr>
            <w:tcW w:w="2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70-95 п.2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2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9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ассовая доля каротина</w:t>
            </w:r>
          </w:p>
        </w:tc>
        <w:tc>
          <w:tcPr>
            <w:tcW w:w="2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7-95 п.1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ма растительные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2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17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атов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П утв. 10.02.2011 Минсельхозпродом РБ № 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9-93 п.2,4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2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9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рганических кислот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223-2000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3637-90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223-2000 п.6.4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3637-90 п.3.9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рма и</w:t>
            </w:r>
            <w:r>
              <w:rPr>
                <w:rFonts w:eastAsia="TimesNewRomanPSMT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мовые доба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2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46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  <w:lang w:val="ru-RU"/>
              </w:rPr>
              <w:t>ГОСТ 13496.0-80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3586.3-83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документ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3496.0-80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3-83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2</w:t>
            </w:r>
          </w:p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Б29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ая доля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лаги (сухого вещества)</w:t>
            </w:r>
          </w:p>
        </w:tc>
        <w:tc>
          <w:tcPr>
            <w:tcW w:w="2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9268-90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3496.3-92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2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9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рого протеина</w:t>
            </w:r>
          </w:p>
        </w:tc>
        <w:tc>
          <w:tcPr>
            <w:tcW w:w="2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4-93 п.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2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9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рой клетчатки</w:t>
            </w:r>
          </w:p>
        </w:tc>
        <w:tc>
          <w:tcPr>
            <w:tcW w:w="2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2-91 п.4.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2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9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ассовая доля фосфора</w:t>
            </w:r>
          </w:p>
        </w:tc>
        <w:tc>
          <w:tcPr>
            <w:tcW w:w="2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57-97 п.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2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9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ассовая доля кальция</w:t>
            </w:r>
          </w:p>
        </w:tc>
        <w:tc>
          <w:tcPr>
            <w:tcW w:w="2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70-95 п.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2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17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ассовая доля нитратов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П утв. 10.02.2011 Минсельхозпродом РБ №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9-93 п.2,4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ия ветеринарно-санитарной экспертизы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ясо и мясная проду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39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46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 проб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7269-79 </w:t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53-2015</w:t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50-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7269-79 </w:t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53-2015</w:t>
            </w:r>
          </w:p>
          <w:p>
            <w:pPr>
              <w:pStyle w:val="Style20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СТБ 1050-2008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А39 Б31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вет,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систенция,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пах, прозрачность и аромат бульона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 утв. 18.04.2008 постановлением Минсельхозпрода</w:t>
            </w:r>
          </w:p>
          <w:p>
            <w:pPr>
              <w:pStyle w:val="Style20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№ </w:t>
            </w:r>
            <w:r>
              <w:rPr>
                <w:sz w:val="22"/>
                <w:szCs w:val="22"/>
                <w:lang w:val="ru-RU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П утв. 18.04.2008 №44, приложение 8, п. 3.2., стр. 188-189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39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8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личие  личинок трихинелл </w:t>
            </w:r>
          </w:p>
        </w:tc>
        <w:tc>
          <w:tcPr>
            <w:tcW w:w="2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 утв. 18.04.2008 №44, приложение 4, п.1, стр. 15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 утв. 16.12.2005 Постановлением Минсельхозпрода РБ №79 п. 2-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39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1282700</wp:posOffset>
                      </wp:positionV>
                      <wp:extent cx="1761490" cy="46101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90" cy="461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1"/>
                                    <w:ind w:right="0" w:hanging="142"/>
                                    <w:jc w:val="center"/>
                                    <w:rPr>
                                      <w:rFonts w:eastAsia="ArialMT;MS Mincho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sz w:val="24"/>
                                      <w:szCs w:val="24"/>
                                      <w:lang w:val="ru-RU"/>
                                    </w:rPr>
                                    <w:t>12.08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MT;MS Mincho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8.7pt;height:36.3pt;mso-wrap-distance-left:9.05pt;mso-wrap-distance-right:9.05pt;mso-wrap-distance-top:0pt;mso-wrap-distance-bottom:0pt;margin-top:101pt;mso-position-vertical-relative:text;margin-left:25.55pt;mso-position-horizontal-relative:text">
                      <v:textbox>
                        <w:txbxContent>
                          <w:p>
                            <w:pPr>
                              <w:pStyle w:val="61"/>
                              <w:ind w:right="0" w:hanging="142"/>
                              <w:jc w:val="center"/>
                              <w:rPr>
                                <w:rFonts w:eastAsia="ArialMT;MS Mincho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sz w:val="24"/>
                                <w:szCs w:val="24"/>
                                <w:lang w:val="ru-RU"/>
                              </w:rPr>
                              <w:t>12.08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MT;MS Mincho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жесть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rPr/>
            </w:pPr>
            <w:r>
              <w:rPr>
                <w:sz w:val="22"/>
                <w:szCs w:val="22"/>
                <w:lang w:val="ru-RU"/>
              </w:rPr>
              <w:t>ВСП утв. 18.04.2008 №44, приложение 8, п.3.2</w:t>
            </w:r>
          </w:p>
          <w:p>
            <w:pPr>
              <w:pStyle w:val="Style20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ясо и мясная проду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39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4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дельная активность цезия-137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Н 10-117-99, утв. 26.04.1999 постановлением МЗ РБ №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ика экспрессного радиологического определения по гамма излучению объемной и удельной активности радионуклидов цезия в воде, почве, продуктах питания, продукции животноводства и растениеводства, утв. 14.09 1990 Госстандарт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 179-95, утв. 25.01.1995 Госстандар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1823-2007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ясо пт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40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46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 проб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7702.0-74</w:t>
            </w:r>
          </w:p>
          <w:p>
            <w:pPr>
              <w:pStyle w:val="Style20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ТБ 1050-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7702.0-74</w:t>
            </w:r>
          </w:p>
          <w:p>
            <w:pPr>
              <w:pStyle w:val="Style20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ТБ 1050-2008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40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31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вет,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систенция, запах, прозрачность и аромат бульона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  утв. 18.04.2008  постановлением Минсельхозпрода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№ </w:t>
            </w:r>
            <w:r>
              <w:rPr>
                <w:sz w:val="22"/>
                <w:szCs w:val="22"/>
                <w:lang w:val="ru-RU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П утв. 18.04.2008 №44, гл.12 стр.7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39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4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дельная активность цезия-137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Н 10-117-99, утв. 26.04.1999 постановлением МЗ РБ №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ика экспрессного радиологического определения по гамма излучению объемной и удельной активности радионуклидов цезия в воде, почве, продуктах питания, продукции животноводства и растениеводства, утв. 14.09 1990 Госстандарт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 179-95, утв. 25.01.1995 Госстандарт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1823-2007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 молочные проду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46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, утв.03.03.2008 постановлением  Минсельхозпрода №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51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, утв.03.03.2008 постановлением  Минсельхозпрода №15</w:t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51-2012</w:t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</w:rPr>
              <w:t>Молоко и молочные проду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38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31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, цвет,</w:t>
            </w:r>
          </w:p>
          <w:p>
            <w:pPr>
              <w:pStyle w:val="Style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пах, консистенция, пороки молока</w:t>
            </w:r>
          </w:p>
        </w:tc>
        <w:tc>
          <w:tcPr>
            <w:tcW w:w="2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, утв.03.03.2008 постановлением  Минсельхозпрода №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, утв.  03.03.2008 постановлением  Минсельхозпрода №15, гл.3 п.22, стр. 217 гл.4 п.23-26, 28, 29 стр. 221-222, 224- 225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38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29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тность</w:t>
            </w:r>
          </w:p>
        </w:tc>
        <w:tc>
          <w:tcPr>
            <w:tcW w:w="2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П, утв.  03.03.2008 постановлением  Минсельхозпрода №15, гл.3 п.22, стр. 217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38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29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истота </w:t>
            </w:r>
          </w:p>
        </w:tc>
        <w:tc>
          <w:tcPr>
            <w:tcW w:w="2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П, утв.  03.03.2008 постановлением  Минсельхозпрода №15, гл.2 п.11, стр. 22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4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(объемная) активность цезия- 137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 утв.26.04.19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Минздрава РБ №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етодика экспрессного радиологического определения по гамма излучению объемной и удельной активности радионуклидов цезия в воде, почве, продуктах питания, продукции животноводства и растениеводства, утв. 14.09 1990 Госстандарт  </w:t>
            </w:r>
          </w:p>
          <w:p>
            <w:pPr>
              <w:pStyle w:val="Style2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ВИ 179-95, утв. 25.01.1995 Госстандарт </w:t>
            </w:r>
          </w:p>
          <w:p>
            <w:pPr>
              <w:pStyle w:val="Style2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ВИ.МН 1823-2007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</w:t>
            </w:r>
          </w:p>
          <w:p>
            <w:pPr>
              <w:pStyle w:val="Style2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е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55</w:t>
            </w:r>
          </w:p>
          <w:p>
            <w:pPr>
              <w:pStyle w:val="Style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46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 проб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П, утв. 18.03.2015 Постановлением Минсельхозпрода РБ № 9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036-97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054-2012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055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П, утв. 18.03.2015 Постановлением Минсельхозпрода РБ  № 9 Приложение 2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036-97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054-2012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055-2012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55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31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шний вид, консистенция, цвет, форма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П утв. 18.03.2015 постановлением Минсельхозпрода РБ №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П утв. 18.03.2015 постановлением Минсельхозпрода РБ № 9 приложение 1, п.1.1-1.9, 1.14, 1.15-1.17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55</w:t>
            </w:r>
          </w:p>
          <w:p>
            <w:pPr>
              <w:pStyle w:val="Style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17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ая доля нитратов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Н, утв. 21.06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Минздрава  РБ №5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5048-89, утв. 04.07.1989 МЗ  СССР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</w:rPr>
              <w:t>растение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4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(объемная) активность цезия- 137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 утв.26.04.19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Минздрава РБ №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етодика экспрессного радиологического определения по гамма излучению объемной и удельной активности радионуклидов цезия в воде, почве, продуктах питания, продукции животноводства и растениеводства, утв. 14.09 1990 Госстандарт  </w:t>
            </w:r>
          </w:p>
          <w:p>
            <w:pPr>
              <w:pStyle w:val="Style2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ВИ 179-95, утв. 25.01.1995 Госстандарт </w:t>
            </w:r>
          </w:p>
          <w:p>
            <w:pPr>
              <w:pStyle w:val="Style2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ВИ.МН 1823-2007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льскохозяйственное сырьё и корм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46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98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4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(объемная) активность цезия- 137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 № 10 утв. 10.02.2011 постановлением Минсельхозпрод РБ Республиканские допустимые уровни содержания цезия-137 и стронция-90 в сельскохозяйственном сырье и кормах, утв. 03.08.1999 Минздравом РБ, Минсельхозпродом 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ика экспрессного радиологического определения по гамма излучению объемной и удельной активности радионуклидов цезия в воде, почве, продуктах питания, продукции животноводства и растениеводства, утв. 14.09 1990 Госстандар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ВИ 179-95, утв. 25.01.1995 Госстандар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1823-2007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пт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46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31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личина воз- душной камеры,               состояние белка,                  состояние желтка,                       целостность скорлупы,            наличие пороков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  <w:lang w:val="ru-RU"/>
              </w:rPr>
              <w:t>ВСП утв. 03.03.2008 Минсельхозпродом РБ №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  <w:lang w:val="ru-RU"/>
              </w:rPr>
              <w:t>ВСП утв. 03.03.2008 Минсельхозпродом РБ № 15 глава 4, п.24-26, стр. 246-247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ищевая продукция. Рыба и рыбная продукция пищ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41</w:t>
            </w:r>
          </w:p>
          <w:p>
            <w:pPr>
              <w:pStyle w:val="Style20"/>
              <w:spacing w:lineRule="auto" w:line="2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46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 проб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оведения ветеринарно-санитарной экспертизы рыбы и рыбной продукции, утв. 27.04.2004 постановлением  Минсельхозпрода №30</w:t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оведения ветеринарно-санитарной экспертизы рыбы и рыбной продукции, утв. 27.04.2004 постановлением  Минсельхозпрода №30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. 2  п. 1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41</w:t>
            </w:r>
          </w:p>
          <w:p>
            <w:pPr>
              <w:pStyle w:val="Style20"/>
              <w:spacing w:lineRule="auto" w:line="2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31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наружных покровов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, запах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оведения ветеринарно-санитарной экспертизы рыбы и рыбной продукции, утв. 27.04.2004 постановлением  Минсельхозпрода №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роведения ветеринарно-санитарной экспертизы рыбы и рыбной продукции, утв. 27.04.2004 постановлением  Минсельхозпрода №30, гл.2 п.12-15, стр. 256-269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41</w:t>
            </w:r>
          </w:p>
          <w:p>
            <w:pPr>
              <w:pStyle w:val="Style20"/>
              <w:spacing w:lineRule="auto" w:line="2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4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цезия-137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Н 10-117-99, утв. 26.04.1999 постановлением МЗ РБ №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ика экспрессного радиологического определения по гамма излучению объемной и удельной активности радионуклидов цезия в воде, почве, продуктах питания, продукции животноводства и растениеводства, утв. 14.09 1990 Госстандар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 179-95, утв. 25.01.1995 Госстандар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1823-2007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ая среда. Атмосферный возду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68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4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щность эквивалентной дозы гамма-излучения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Н №213 от 28.12.2012</w:t>
            </w:r>
          </w:p>
          <w:p>
            <w:pPr>
              <w:pStyle w:val="Style2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513-2006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  <w:br w:type="textWrapping" w:clear="all"/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аккредитации Республики Беларусь -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Normal"/>
        <w:rPr/>
      </w:pPr>
      <w:r>
        <w:rPr>
          <w:sz w:val="28"/>
          <w:szCs w:val="28"/>
        </w:rPr>
        <w:t>предприятия «БГЦА»                                                                Т.А. Николаева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7"/>
      <w:gridCol w:w="283"/>
      <w:gridCol w:w="7046"/>
      <w:gridCol w:w="7988"/>
      <w:gridCol w:w="1685"/>
    </w:tblGrid>
    <w:tr>
      <w:trPr/>
      <w:tc>
        <w:tcPr>
          <w:tcW w:w="4427" w:type="dxa"/>
          <w:tcBorders/>
        </w:tcPr>
        <w:p>
          <w:pPr>
            <w:pStyle w:val="Style20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</w:t>
          </w:r>
        </w:p>
        <w:p>
          <w:pPr>
            <w:pStyle w:val="Style20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М.П.                                             09.10.2015</w:t>
          </w:r>
        </w:p>
        <w:p>
          <w:pPr>
            <w:pStyle w:val="Style20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</w:t>
          </w:r>
        </w:p>
      </w:tc>
      <w:tc>
        <w:tcPr>
          <w:tcW w:w="283" w:type="dxa"/>
          <w:tcBorders/>
          <w:vAlign w:val="center"/>
        </w:tcPr>
        <w:p>
          <w:pPr>
            <w:pStyle w:val="Style20"/>
            <w:ind w:left="-4774" w:hanging="0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</w:t>
          </w:r>
          <w:r>
            <w:rPr>
              <w:rFonts w:eastAsia="ArialMT;MS Mincho"/>
              <w:sz w:val="24"/>
              <w:szCs w:val="24"/>
              <w:lang w:val="ru-RU"/>
            </w:rPr>
            <w:t>04.09.2015</w:t>
          </w:r>
        </w:p>
      </w:tc>
      <w:tc>
        <w:tcPr>
          <w:tcW w:w="7046" w:type="dxa"/>
          <w:tcBorders/>
          <w:vAlign w:val="center"/>
        </w:tcPr>
        <w:p>
          <w:pPr>
            <w:pStyle w:val="Footer"/>
            <w:ind w:right="-2" w:hanging="0"/>
            <w:rPr/>
          </w:pPr>
          <w:r>
            <w:rPr>
              <w:rFonts w:eastAsia="Courier New"/>
              <w:sz w:val="24"/>
              <w:szCs w:val="24"/>
            </w:rPr>
            <w:t xml:space="preserve">             </w:t>
          </w:r>
        </w:p>
        <w:p>
          <w:pPr>
            <w:pStyle w:val="Footer"/>
            <w:ind w:right="-2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eastAsia="Courier New"/>
              <w:sz w:val="24"/>
              <w:szCs w:val="24"/>
            </w:rPr>
            <w:t xml:space="preserve">                        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13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 Листов 12</w:t>
          </w:r>
        </w:p>
        <w:p>
          <w:pPr>
            <w:pStyle w:val="Style20"/>
            <w:jc w:val="center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/>
              <w:sz w:val="24"/>
              <w:szCs w:val="24"/>
              <w:lang w:val="ru-RU"/>
            </w:rPr>
          </w:r>
        </w:p>
      </w:tc>
      <w:tc>
        <w:tcPr>
          <w:tcW w:w="7988" w:type="dxa"/>
          <w:tcBorders/>
        </w:tcPr>
        <w:p>
          <w:pPr>
            <w:pStyle w:val="Style20"/>
            <w:snapToGrid w:val="false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  <w:tc>
        <w:tcPr>
          <w:tcW w:w="1685" w:type="dxa"/>
          <w:tcBorders/>
        </w:tcPr>
        <w:p>
          <w:pPr>
            <w:pStyle w:val="Style20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86"/>
      <w:gridCol w:w="513"/>
      <w:gridCol w:w="12846"/>
    </w:tblGrid>
    <w:tr>
      <w:trPr/>
      <w:tc>
        <w:tcPr>
          <w:tcW w:w="6086" w:type="dxa"/>
          <w:tcBorders/>
        </w:tcPr>
        <w:p>
          <w:pPr>
            <w:pStyle w:val="Style20"/>
            <w:snapToGrid w:val="false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</w:r>
        </w:p>
        <w:p>
          <w:pPr>
            <w:pStyle w:val="Style20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М.П.                                             09.10.2015</w:t>
          </w:r>
        </w:p>
        <w:p>
          <w:pPr>
            <w:pStyle w:val="Style20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</w:t>
          </w:r>
        </w:p>
      </w:tc>
      <w:tc>
        <w:tcPr>
          <w:tcW w:w="513" w:type="dxa"/>
          <w:tcBorders/>
          <w:vAlign w:val="center"/>
        </w:tcPr>
        <w:p>
          <w:pPr>
            <w:pStyle w:val="Style20"/>
            <w:ind w:left="-4774" w:hanging="0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</w:t>
          </w:r>
          <w:r>
            <w:rPr>
              <w:rFonts w:eastAsia="ArialMT;MS Mincho"/>
              <w:sz w:val="24"/>
              <w:szCs w:val="24"/>
              <w:lang w:val="ru-RU"/>
            </w:rPr>
            <w:t>04.09.2015</w:t>
          </w:r>
        </w:p>
      </w:tc>
      <w:tc>
        <w:tcPr>
          <w:tcW w:w="12846" w:type="dxa"/>
          <w:tcBorders/>
          <w:vAlign w:val="center"/>
        </w:tcPr>
        <w:p>
          <w:pPr>
            <w:pStyle w:val="Footer"/>
            <w:ind w:right="-2" w:hanging="0"/>
            <w:rPr/>
          </w:pPr>
          <w:r>
            <w:rPr>
              <w:rFonts w:eastAsia="Courier New"/>
              <w:sz w:val="24"/>
              <w:szCs w:val="24"/>
            </w:rPr>
            <w:t xml:space="preserve">             </w:t>
          </w:r>
        </w:p>
        <w:p>
          <w:pPr>
            <w:pStyle w:val="Footer"/>
            <w:ind w:right="-2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eastAsia="Courier New"/>
              <w:sz w:val="24"/>
              <w:szCs w:val="24"/>
            </w:rPr>
            <w:t xml:space="preserve">           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</w:p>
        <w:p>
          <w:pPr>
            <w:pStyle w:val="Style20"/>
            <w:jc w:val="center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/>
              <w:sz w:val="24"/>
              <w:szCs w:val="24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6"/>
      <w:gridCol w:w="1866"/>
      <w:gridCol w:w="709"/>
      <w:gridCol w:w="2268"/>
      <w:gridCol w:w="2409"/>
      <w:gridCol w:w="2268"/>
    </w:tblGrid>
    <w:tr>
      <w:trPr>
        <w:trHeight w:val="277" w:hRule="atLeast"/>
      </w:trPr>
      <w:tc>
        <w:tcPr>
          <w:tcW w:w="686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0500" cy="234315"/>
                <wp:effectExtent l="0" t="0" r="0" b="0"/>
                <wp:docPr id="5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4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20" w:type="dxa"/>
          <w:gridSpan w:val="5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  1 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1.1767</w:t>
          </w:r>
        </w:p>
      </w:tc>
    </w:tr>
    <w:tr>
      <w:trPr>
        <w:trHeight w:val="40" w:hRule="atLeast"/>
      </w:trPr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pacing w:lineRule="auto" w:line="276"/>
            <w:ind w:right="-30" w:hanging="0"/>
            <w:jc w:val="center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  <w:t>1</w:t>
          </w:r>
        </w:p>
      </w:tc>
      <w:tc>
        <w:tcPr>
          <w:tcW w:w="1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pacing w:lineRule="auto" w:line="276"/>
            <w:ind w:right="-30" w:hanging="0"/>
            <w:jc w:val="center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  <w:t>2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pacing w:lineRule="auto" w:line="276"/>
            <w:ind w:right="-30" w:hanging="0"/>
            <w:jc w:val="center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pacing w:lineRule="auto" w:line="276"/>
            <w:ind w:right="-30" w:hanging="0"/>
            <w:jc w:val="center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  <w:t>4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pacing w:lineRule="auto" w:line="276"/>
            <w:ind w:right="-30" w:hanging="0"/>
            <w:jc w:val="center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pacing w:lineRule="auto" w:line="276"/>
            <w:ind w:right="-30" w:hanging="0"/>
            <w:jc w:val="center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  <w:t>6</w:t>
          </w:r>
        </w:p>
      </w:tc>
    </w:tr>
  </w:tbl>
  <w:p>
    <w:pPr>
      <w:pStyle w:val="Header"/>
      <w:tabs>
        <w:tab w:val="clear" w:pos="708"/>
        <w:tab w:val="left" w:pos="4877" w:leader="none"/>
      </w:tabs>
      <w:ind w:right="220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R3">
    <w:name w:val="FR3 Знак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sz w:val="22"/>
      <w:szCs w:val="22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61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45:00Z</dcterms:created>
  <dc:creator>Morozova</dc:creator>
  <dc:description/>
  <dc:language>en-US</dc:language>
  <cp:lastModifiedBy>Попко</cp:lastModifiedBy>
  <cp:lastPrinted>2017-02-07T09:15:00Z</cp:lastPrinted>
  <dcterms:modified xsi:type="dcterms:W3CDTF">2017-02-17T08:45:00Z</dcterms:modified>
  <cp:revision>2</cp:revision>
  <dc:subject/>
  <dc:title/>
</cp:coreProperties>
</file>