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NoSpacing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от 15 мая 2020 год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Учреждения «Кобринская городская ветеринарная станция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47"/>
        <w:gridCol w:w="1500"/>
        <w:gridCol w:w="2361"/>
        <w:gridCol w:w="1921"/>
        <w:gridCol w:w="26"/>
        <w:gridCol w:w="2242"/>
      </w:tblGrid>
      <w:tr>
        <w:trPr>
          <w:trHeight w:val="48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ъектам </w:t>
            </w:r>
          </w:p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испыт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</w:rPr>
              <w:t>метод</w:t>
            </w:r>
            <w:r>
              <w:rPr>
                <w:szCs w:val="22"/>
                <w:lang w:val="ru-RU"/>
              </w:rPr>
              <w:t>ам</w:t>
            </w:r>
            <w:r>
              <w:rPr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01.11/42.0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42.0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5/42.0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42.0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/42.0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42.0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42.000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125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42.125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5/42.125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42.125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125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/42.125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42.125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42.125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ая (объемная) 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зия-1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left="23" w:righ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</w:t>
            </w:r>
          </w:p>
          <w:p>
            <w:pPr>
              <w:pStyle w:val="Footer"/>
              <w:spacing w:lineRule="auto" w:line="240"/>
              <w:ind w:left="23" w:righ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ДУ-99)</w:t>
            </w:r>
          </w:p>
          <w:p>
            <w:pPr>
              <w:pStyle w:val="Footer"/>
              <w:spacing w:lineRule="auto" w:line="240"/>
              <w:ind w:left="23" w:right="0"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допустимые уровни содержания радионуклидов цезия-137 и стронция-90 в пище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ых продуктах и питьевой воде.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23" w:hanging="23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Утв.Постановлением Главного государственного врача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23" w:hanging="23"/>
              <w:jc w:val="both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РБ от 26.04.1999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МВИ.МН.1823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5132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27"/>
        <w:gridCol w:w="1560"/>
        <w:gridCol w:w="1701"/>
        <w:gridCol w:w="2551"/>
        <w:gridCol w:w="2126"/>
      </w:tblGrid>
      <w:tr>
        <w:trPr>
          <w:tblHeader w:val="true"/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-постоянного пребывания;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-временного пребывания</w:t>
            </w:r>
          </w:p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.12/04.056</w:t>
            </w:r>
          </w:p>
          <w:p>
            <w:pPr>
              <w:pStyle w:val="26"/>
              <w:ind w:right="-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6"/>
              <w:ind w:right="-49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PageNumber"/>
                <w:sz w:val="24"/>
                <w:szCs w:val="24"/>
                <w:lang w:val="ru-RU"/>
              </w:rPr>
              <w:t>Контрольные уровни радиационного загрязнения для принятия решения о проведении дезактивационных работ</w:t>
            </w:r>
          </w:p>
          <w:p>
            <w:pPr>
              <w:pStyle w:val="NoSpacing"/>
              <w:rPr/>
            </w:pPr>
            <w:r>
              <w:rPr>
                <w:rStyle w:val="PageNumber"/>
                <w:sz w:val="24"/>
                <w:szCs w:val="24"/>
                <w:lang w:val="ru-RU"/>
              </w:rPr>
              <w:t xml:space="preserve">Утв.пред. Комитета по проблемам последствий катастрофы на ЧАЭС 02.08.2004г. 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PageNumber"/>
                <w:sz w:val="24"/>
                <w:szCs w:val="24"/>
                <w:lang w:val="ru-RU"/>
              </w:rPr>
              <w:t>МВИ.МН 2513-2006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.11/04.056</w:t>
            </w:r>
          </w:p>
          <w:p>
            <w:pPr>
              <w:pStyle w:val="26"/>
              <w:ind w:right="-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6"/>
              <w:ind w:right="-49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PageNumber"/>
                <w:sz w:val="24"/>
                <w:szCs w:val="24"/>
                <w:lang w:val="ru-RU"/>
              </w:rPr>
              <w:t>Контрольные уровни радиационного загрязнения для принятия решения о проведении дезактивационных работ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>
                <w:rStyle w:val="PageNumber"/>
                <w:sz w:val="24"/>
                <w:szCs w:val="24"/>
                <w:lang w:val="ru-RU"/>
              </w:rPr>
              <w:t xml:space="preserve">Утв.пред. Комитета по проблемам последствий катастрофы на ЧАЭС 02.08.2004 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PageNumber"/>
                <w:sz w:val="24"/>
                <w:szCs w:val="24"/>
                <w:lang w:val="ru-RU"/>
              </w:rPr>
              <w:t>МВИ.МН 2513-2006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 xml:space="preserve">Рыба и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рыб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авила проведения ветсанэкспертизы рыбы и рыбной продук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тверждены Постановлением Минсельхозпрода РБ 27.04.2004 №30</w:t>
            </w:r>
          </w:p>
          <w:p>
            <w:pPr>
              <w:pStyle w:val="Footer"/>
              <w:ind w:right="-108" w:hanging="2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03.0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: цвет ,внешний вид, консистен-ция , запах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проведения ветсанэкспертизы рыбы и рыбной продукции Утверждены Постановлением Минсельхозпрода РБ 27.04.2004 №30 </w:t>
            </w:r>
          </w:p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5.1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 xml:space="preserve">Молоко и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 xml:space="preserve">молочная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етеринарные правила проведения ветеринарно-санитарной экспертизы молока и молочных продуктов Утв.постановлением Минсельхозпрода РБ от 03.03.2008 №15</w:t>
            </w:r>
            <w:r>
              <w:rPr>
                <w:rStyle w:val="PageNumber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етеринарные правила проведения ветеринарно-санитарной экспертизы молока и молочных продуктов Утв.постановлением Минсельхозпрода РБ от 03.03.2008 №15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5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 xml:space="preserve">Молоко и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 xml:space="preserve">молочная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1/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1.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: цвет, внешний вид, консистенция, запах, вк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етеринарные правила проведения ветеринарно-санитарной экспертизы молока и молочных продуктов Утв.постановлением Минсельхозпрода РБ от 03.03.2008 №15</w:t>
            </w:r>
            <w:r>
              <w:rPr>
                <w:rStyle w:val="PageNumber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28283-2015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етеринарные правила проведения ветеринарно-санитарной экспертизы молока и молочных продуктов Утв.постановлением Минсельхозпрода РБ от 03.03.2008 №15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6.1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 xml:space="preserve">Мед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9792-2017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Ветеринарные правила проведения ветеринарно-санитарной экспертизы меда Утв. </w:t>
            </w:r>
          </w:p>
          <w:p>
            <w:pPr>
              <w:pStyle w:val="NoSpacing"/>
              <w:ind w:right="-215" w:hanging="0"/>
              <w:rPr/>
            </w:pPr>
            <w:r>
              <w:rPr>
                <w:sz w:val="24"/>
                <w:szCs w:val="24"/>
                <w:lang w:val="ru-RU"/>
              </w:rPr>
              <w:t>Постановлением Минсельхозпрода РБ от 03.03.2008№15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9792-2017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6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8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: цве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, консистенция, запах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ГОСТ 19792-2017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етеринарные правила проведения ветеринарно-санитарной экспертизы меда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Утв. Постановлением Минсельхозпрода РБ от 03.03.2008 №15</w:t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7.1*</w:t>
            </w:r>
          </w:p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 xml:space="preserve">Мясо и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мяс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етеринарно-санитарные правила осмотра убойных животных и ветеринарной экспертизы мяса и мясных продуктов , Утв . постановлением Минсельхозпрода РБ от18.042008№44г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7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07" w:leader="none"/>
                <w:tab w:val="center" w:pos="4153" w:leader="none"/>
                <w:tab w:val="right" w:pos="8306" w:leader="none"/>
              </w:tabs>
              <w:ind w:right="-76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/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олептическая оценка: цвет, внешний ви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истенция, запах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9-2015</w:t>
            </w:r>
          </w:p>
          <w:p>
            <w:pPr>
              <w:pStyle w:val="NoSpacing"/>
              <w:ind w:right="-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</w:t>
            </w:r>
          </w:p>
          <w:p>
            <w:pPr>
              <w:pStyle w:val="NoSpacing"/>
              <w:ind w:right="-97" w:hanging="0"/>
              <w:rPr/>
            </w:pPr>
            <w:r>
              <w:rPr>
                <w:sz w:val="24"/>
                <w:szCs w:val="24"/>
                <w:lang w:val="ru-RU"/>
              </w:rPr>
              <w:t>Ветеринарно-санитарные правила осмотра убойных животных и ветеринарной экспертизы мяса и мясных продуктов , Утв . постановлением Минсельхозпрода РБ от18.04. 2008</w:t>
            </w:r>
          </w:p>
          <w:p>
            <w:pPr>
              <w:pStyle w:val="NoSpacing"/>
              <w:ind w:right="-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4</w:t>
            </w:r>
          </w:p>
          <w:p>
            <w:pPr>
              <w:pStyle w:val="NoSpacing"/>
              <w:ind w:right="-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8.1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ru-RU"/>
              </w:rPr>
              <w:t>01.13/42.000</w:t>
            </w:r>
          </w:p>
          <w:p>
            <w:pPr>
              <w:pStyle w:val="26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ru-RU"/>
              </w:rPr>
              <w:t>01.19/42.00001.21/42.00001.22/42.00001.23/42.00001.24/42.00001.25/42.00001.29/42.00001.31/42.00001.32/42.00001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1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3540-2015 (с 01.07.2020)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2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3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4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5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6-85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750-86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427-82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428-82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429-82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6828-89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6830-89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7177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178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194-81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968-89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975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977-87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3908-68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830-71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832-71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833-2014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9215-7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20450-75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1920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26545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27166-86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6768-85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7569-87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1821-2012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32284-2013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32285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284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285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786-2014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787-2014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896-2014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392-93, СТБ 393-9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426-93, СТБ 766-9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2083-2010, СТБ 2424-2015, СТБ 2425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 xml:space="preserve">Правила ветеринарно-санитарной экспертизы растительных пищевых продуктов на мясомолочных и пищевых контрольных станциях колхозных рынков.Утв.04.10.1980 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теринарно-санитарные правила о проведении ветеринарно-санитарной экспертизы продуктов растительного происхождения на рынка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9 от 18.03.2015 </w:t>
            </w:r>
          </w:p>
          <w:p>
            <w:pPr>
              <w:pStyle w:val="Footer"/>
              <w:tabs>
                <w:tab w:val="left" w:pos="743" w:leader="none"/>
                <w:tab w:val="center" w:pos="4153" w:leader="none"/>
                <w:tab w:val="right" w:pos="8306" w:leader="none"/>
              </w:tabs>
              <w:spacing w:lineRule="atLeast" w:line="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НПА и другая документация устанавливающая требования к проду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PageNumber"/>
                <w:sz w:val="24"/>
                <w:szCs w:val="24"/>
                <w:lang w:val="ru-RU"/>
              </w:rPr>
              <w:t>СТБ 1036-97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8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Style w:val="PageNumb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ru-RU"/>
              </w:rPr>
              <w:t>01.13/08.169</w:t>
            </w:r>
          </w:p>
          <w:p>
            <w:pPr>
              <w:pStyle w:val="26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ru-RU"/>
              </w:rPr>
              <w:t>01.19/08.16901.21/08.16901.22/08.16901.23/08.16901.24/08.16901.25/08.16901.29/08.16901.31/08.16901.32/08.16901.3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PageNumber"/>
                <w:sz w:val="24"/>
                <w:szCs w:val="24"/>
                <w:lang w:val="ru-RU"/>
              </w:rPr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NoSpacing"/>
              <w:rPr/>
            </w:pPr>
            <w:r>
              <w:rPr>
                <w:rStyle w:val="PageNumber"/>
                <w:sz w:val="24"/>
                <w:szCs w:val="24"/>
                <w:lang w:val="ru-RU"/>
              </w:rPr>
              <w:t>МУ №5048-89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8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Продукция растениеводства</w:t>
            </w:r>
          </w:p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49" w:hanging="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ru-RU"/>
              </w:rPr>
              <w:t>01.13/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1.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ая оценка: вку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х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истен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 xml:space="preserve">ГОСТ 1721-85, 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2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3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4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5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6-85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750-86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427-82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428-82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429-82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6828-89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6830-89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7177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178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194-81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968-89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975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977-87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3908-68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830-71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832-71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833-2014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9215-7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20450-75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1920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26545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27166-86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6768-85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7569-87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1821-2012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32284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3540-2015 (с 01.07.2020)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392-93, СТБ 393-9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426-93, СТБ 766-9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2083-2010, СТБ 2424-2015, СТБ 2425-2015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устанавливающая требования к продукции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2"/>
                <w:szCs w:val="22"/>
              </w:rPr>
              <w:t xml:space="preserve">Правила ветеринарно-санитарной экспертизы растительных пищевых продуктов на мясомолочных и пищевых контрольных станциях колхозных рынковУтв.04.10.1980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Ветеринарно-санитар-ные правила о прове-дении ветеринарно-санитарной экспертизы продуктов раститель-ного происхождения на рынках№9 от 18.03.2015</w:t>
            </w:r>
          </w:p>
          <w:p>
            <w:pPr>
              <w:pStyle w:val="Footer"/>
              <w:tabs>
                <w:tab w:val="left" w:pos="743" w:leader="none"/>
                <w:tab w:val="center" w:pos="4153" w:leader="none"/>
                <w:tab w:val="right" w:pos="8306" w:leader="none"/>
              </w:tabs>
              <w:spacing w:lineRule="atLeast" w:line="40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СанПиН от 21.06.2013 №52</w:t>
            </w:r>
            <w:r>
              <w:rPr>
                <w:rStyle w:val="PageNumber"/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1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2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3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4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5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726-85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750-86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427-82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428-82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429-82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6828-89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6830-89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7177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178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194-81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968-89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975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7977-87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3908-68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830-71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832-71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833-2014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19215-7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20450-75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1920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26545-8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27166-86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6768-85</w:t>
            </w:r>
          </w:p>
          <w:p>
            <w:pPr>
              <w:pStyle w:val="NoSpac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7569-87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1821-2012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32284-2013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32285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284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285-201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786-2014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787-2014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2896-2014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ГОСТ 33540-2015 (с 01.07.2020)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392-9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393-9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426-93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766-9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2083-2010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2424-2015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СТБ 2425-2015</w:t>
            </w:r>
          </w:p>
          <w:p>
            <w:pPr>
              <w:pStyle w:val="NoSpacing"/>
              <w:rPr>
                <w:rStyle w:val="PageNumber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9.1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Яй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Style w:val="PageNumb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ru-RU"/>
              </w:rPr>
              <w:t>01.4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54-2004 </w:t>
            </w:r>
          </w:p>
          <w:p>
            <w:pPr>
              <w:pStyle w:val="Normal"/>
              <w:spacing w:lineRule="atLeast" w:line="40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равила проведения ветеринар</w:t>
            </w:r>
          </w:p>
          <w:p>
            <w:pPr>
              <w:pStyle w:val="Normal"/>
              <w:spacing w:lineRule="atLeast" w:line="40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но-санитарной экспертизы  яиц птицы, используемых для пищевых целей Утв.Постановлением Минсельхозпрода РБ от 03.03.2008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СТБ 254-2004 </w:t>
            </w:r>
          </w:p>
          <w:p>
            <w:pPr>
              <w:pStyle w:val="NoSpacing"/>
              <w:rPr>
                <w:rStyle w:val="PageNumbe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9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Style w:val="PageNumb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ru-RU"/>
              </w:rPr>
              <w:t>01.47/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: запах содержимого яйца, целост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254-2004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етеринарные правила проведения ветеринарно-санитарной экспертизы  яиц птицы, используемых для пищевых целей Утв.Постановлением Минсельхозпрода РБ от 03.03.2008№15</w:t>
            </w:r>
          </w:p>
        </w:tc>
      </w:tr>
    </w:tbl>
    <w:p>
      <w:pPr>
        <w:pStyle w:val="Style23"/>
        <w:numPr>
          <w:ilvl w:val="0"/>
          <w:numId w:val="0"/>
        </w:numPr>
        <w:outlineLvl w:val="1"/>
        <w:rPr/>
      </w:pPr>
      <w:r>
        <w:rPr>
          <w:rStyle w:val="PageNumber"/>
          <w:b/>
          <w:sz w:val="18"/>
          <w:szCs w:val="18"/>
          <w:lang w:val="ru-RU"/>
        </w:rPr>
        <w:t>* - лабораторная деятельность осуществляется за пределами лаборатории</w:t>
      </w:r>
    </w:p>
    <w:p>
      <w:pPr>
        <w:pStyle w:val="Style23"/>
        <w:numPr>
          <w:ilvl w:val="0"/>
          <w:numId w:val="0"/>
        </w:numPr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уководитель органа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иректор Государственног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редприятия «БГЦА»                                                                               Т.А.Николаева </w:t>
      </w:r>
    </w:p>
    <w:p>
      <w:pPr>
        <w:pStyle w:val="12"/>
        <w:numPr>
          <w:ilvl w:val="0"/>
          <w:numId w:val="0"/>
        </w:numPr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97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406"/>
      <w:gridCol w:w="1121"/>
      <w:gridCol w:w="1694"/>
      <w:gridCol w:w="591"/>
    </w:tblGrid>
    <w:tr>
      <w:trPr/>
      <w:tc>
        <w:tcPr>
          <w:tcW w:w="3406" w:type="dxa"/>
          <w:tcBorders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color w:val="FFFFFF"/>
              <w:sz w:val="24"/>
              <w:szCs w:val="24"/>
            </w:rPr>
            <w:t>_______________________</w:t>
          </w:r>
        </w:p>
      </w:tc>
      <w:tc>
        <w:tcPr>
          <w:tcW w:w="3406" w:type="dxa"/>
          <w:tcBorders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5.05.2020</w:t>
          </w:r>
        </w:p>
      </w:tc>
      <w:tc>
        <w:tcPr>
          <w:tcW w:w="3406" w:type="dxa"/>
          <w:gridSpan w:val="3"/>
          <w:tcBorders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6</w:t>
          </w:r>
          <w:r>
            <w:rPr>
              <w:szCs w:val="22"/>
            </w:rPr>
            <w:fldChar w:fldCharType="end"/>
          </w:r>
        </w:p>
      </w:tc>
    </w:tr>
    <w:tr>
      <w:trPr/>
      <w:tc>
        <w:tcPr>
          <w:tcW w:w="7933" w:type="dxa"/>
          <w:gridSpan w:val="3"/>
          <w:tcBorders/>
        </w:tcPr>
        <w:p>
          <w:pPr>
            <w:pStyle w:val="NoSpacing"/>
            <w:snapToGrid w:val="false"/>
            <w:rPr>
              <w:rFonts w:ascii="Times New Roman" w:hAnsi="Times New Roman" w:cs="Times New Roman"/>
              <w:sz w:val="20"/>
              <w:szCs w:val="24"/>
              <w:lang w:val="ru-RU"/>
            </w:rPr>
          </w:pPr>
          <w:r>
            <w:rPr>
              <w:rFonts w:cs="Times New Roman"/>
              <w:sz w:val="20"/>
              <w:szCs w:val="24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59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406"/>
      <w:gridCol w:w="3406"/>
    </w:tblGrid>
    <w:tr>
      <w:trPr/>
      <w:tc>
        <w:tcPr>
          <w:tcW w:w="3406" w:type="dxa"/>
          <w:tcBorders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color w:val="FFFFFF"/>
              <w:sz w:val="24"/>
              <w:szCs w:val="24"/>
            </w:rPr>
            <w:t>_______________________</w:t>
          </w:r>
        </w:p>
      </w:tc>
      <w:tc>
        <w:tcPr>
          <w:tcW w:w="3406" w:type="dxa"/>
          <w:tcBorders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5.05.2020</w:t>
          </w:r>
        </w:p>
      </w:tc>
      <w:tc>
        <w:tcPr>
          <w:tcW w:w="3406" w:type="dxa"/>
          <w:tcBorders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6</w:t>
          </w:r>
          <w:r>
            <w:rPr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6855"/>
                <wp:effectExtent l="0" t="0" r="0" b="0"/>
                <wp:docPr id="2" name="Рисунок 4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4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3:00Z</dcterms:created>
  <dc:creator>Morozova</dc:creator>
  <dc:description/>
  <cp:keywords/>
  <dc:language>en-US</dc:language>
  <cp:lastModifiedBy>Бояренко Ольга Игоревна</cp:lastModifiedBy>
  <cp:lastPrinted>2016-12-21T16:34:00Z</cp:lastPrinted>
  <dcterms:modified xsi:type="dcterms:W3CDTF">2020-05-25T05:38:00Z</dcterms:modified>
  <cp:revision>5</cp:revision>
  <dc:subject/>
  <dc:title>Приложение №1 к аттестату аккредитации</dc:title>
</cp:coreProperties>
</file>