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 xml:space="preserve">Приложение </w:t>
      </w:r>
    </w:p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4452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от 27 декабря 2013 г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на бланке № </w:t>
      </w:r>
    </w:p>
    <w:p>
      <w:pPr>
        <w:pStyle w:val="Normal"/>
        <w:ind w:firstLine="6120"/>
        <w:rPr/>
      </w:pPr>
      <w:r>
        <w:rPr>
          <w:sz w:val="28"/>
        </w:rPr>
        <w:t>на 2 листах</w:t>
      </w:r>
    </w:p>
    <w:p>
      <w:pPr>
        <w:pStyle w:val="Heading1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19 сентябр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завод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закрытого акционерного общества</w:t>
      </w:r>
    </w:p>
    <w:p>
      <w:pPr>
        <w:pStyle w:val="Normal"/>
        <w:spacing w:before="0" w:after="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Осиповичский вагоностроительный завод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410"/>
        <w:gridCol w:w="2552"/>
        <w:gridCol w:w="2268"/>
      </w:tblGrid>
      <w:tr>
        <w:trPr>
          <w:trHeight w:val="3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>вид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>
          <w:trHeight w:val="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spacing w:before="0" w:after="40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4-75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 ISO 5817-2009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6520-1-2009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 760.40-2011</w:t>
            </w:r>
          </w:p>
          <w:p>
            <w:pPr>
              <w:pStyle w:val="Style11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-57" w:right="-108" w:hanging="0"/>
              <w:rPr/>
            </w:pPr>
            <w:r>
              <w:rPr>
                <w:sz w:val="20"/>
                <w:szCs w:val="20"/>
              </w:rPr>
              <w:t>ТУ ВУ 790386704.001-2008</w:t>
            </w:r>
          </w:p>
          <w:p>
            <w:pPr>
              <w:pStyle w:val="Style11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790386704.002-2009</w:t>
            </w:r>
          </w:p>
          <w:p>
            <w:pPr>
              <w:pStyle w:val="Style11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790386704.003-2013</w:t>
            </w:r>
          </w:p>
          <w:p>
            <w:pPr>
              <w:pStyle w:val="Style11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790386704.004-2013</w:t>
            </w:r>
          </w:p>
          <w:p>
            <w:pPr>
              <w:pStyle w:val="Style11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790386704.005-2011</w:t>
            </w:r>
          </w:p>
          <w:p>
            <w:pPr>
              <w:pStyle w:val="Style11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790386704.006-2012</w:t>
            </w:r>
          </w:p>
          <w:p>
            <w:pPr>
              <w:pStyle w:val="Style11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790386704.008-2013</w:t>
            </w:r>
          </w:p>
          <w:p>
            <w:pPr>
              <w:pStyle w:val="Style11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790386704.011-2013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-57" w:right="-57" w:firstLine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. Утв. Постановление МЧС РБ 27.12.2005 № 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7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40" w:after="0"/>
              <w:ind w:left="-57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ый контроль: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left="-57" w:right="-57" w:hanging="0"/>
              <w:rPr/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адиографический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>метод;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0" w:after="40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нтгенотелевизионный метод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№5377.04-9.001-201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947-88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ектоскопия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6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2. Основ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изуальный мет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4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 xml:space="preserve">- капиллярная (цветная)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ектоскопия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40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</w:tbl>
    <w:p>
      <w:pPr>
        <w:pStyle w:val="Normal"/>
        <w:ind w:left="-57" w:right="-57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firstLine="7797"/>
        <w:jc w:val="right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425" w:right="-142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-142" w:right="-402" w:firstLine="360"/>
        <w:jc w:val="both"/>
        <w:rPr/>
      </w:pPr>
      <w:r>
        <w:rPr/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-142" w:right="-402" w:firstLine="360"/>
        <w:jc w:val="both"/>
        <w:rPr/>
      </w:pPr>
      <w:r>
        <w:rPr>
          <w:sz w:val="26"/>
          <w:szCs w:val="26"/>
        </w:rPr>
        <w:t>Котлы и металлоконструкции контейнеров-цистерн, вагонов-цистерн</w:t>
      </w:r>
      <w:r>
        <w:rPr/>
        <w:t>.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ind w:left="-425" w:right="-142" w:hanging="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3543"/>
        <w:gridCol w:w="2268"/>
      </w:tblGrid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57" w:right="-57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57" w:right="-57" w:firstLine="3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ационный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на рентгеновской трубк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толщина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иваемых элементов (сплав желе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  <w:r>
              <w:rPr>
                <w:spacing w:val="-6"/>
                <w:sz w:val="20"/>
                <w:szCs w:val="20"/>
              </w:rPr>
              <w:t>÷ 225 к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40 мм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толщина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иваемых элементов (сплав желе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÷ 13 мм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spacing w:before="0" w:after="6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тре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0"/>
                <w:szCs w:val="20"/>
              </w:rPr>
              <w:t>1 ÷ 10 мкм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right="-283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381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испытаний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t xml:space="preserve">№ </w:t>
    </w:r>
    <w:r>
      <w:rPr>
        <w:lang w:val="en-US"/>
      </w:rPr>
      <w:t>BY</w:t>
    </w:r>
    <w:r>
      <w:rPr/>
      <w:t>/112 02.2.0.4452</w:t>
      <w:tab/>
      <w:tab/>
      <w:tab/>
      <w:tab/>
      <w:tab/>
      <w:tab/>
      <w:tab/>
      <w:tab/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9:00Z</dcterms:created>
  <dc:creator>Administrator</dc:creator>
  <dc:description/>
  <dc:language>en-US</dc:language>
  <cp:lastModifiedBy>Галкин Евгений Федорович</cp:lastModifiedBy>
  <cp:lastPrinted>2013-10-01T13:47:00Z</cp:lastPrinted>
  <dcterms:modified xsi:type="dcterms:W3CDTF">2017-01-26T10:49:00Z</dcterms:modified>
  <cp:revision>2</cp:revision>
  <dc:subject/>
  <dc:title>Приложение к аттестату аккредитации</dc:title>
</cp:coreProperties>
</file>