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 425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color w:val="000000"/>
          <w:kern w:val="2"/>
          <w:sz w:val="28"/>
          <w:szCs w:val="28"/>
        </w:rPr>
        <w:t>от 23 января 2012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0002663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8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Ь АККРЕДИТАЦИИ от 23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1579"/>
        <w:gridCol w:w="831"/>
      </w:tblGrid>
      <w:tr>
        <w:trPr>
          <w:trHeight w:val="491" w:hRule="atLeast"/>
        </w:trPr>
        <w:tc>
          <w:tcPr>
            <w:tcW w:w="95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спытательной лаборатории по анализу питьевых  и сточных в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оизводственного коммунального унитарного предприят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Новополоцкводоканал»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ого  и нецентрализованного 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родная (подземн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0.Б46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А75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 ГОСТ Р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 ГОСТ Р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1593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0"/>
              <w:rPr/>
            </w:pPr>
            <w:r>
              <w:rPr/>
              <w:t>ГОСТ 31942-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 ГОСТ Р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 ГОСТ Р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1593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1, п.4.4.2, р.5 ГОСТ 31861-2012</w:t>
            </w:r>
          </w:p>
          <w:p>
            <w:pPr>
              <w:pStyle w:val="Style20"/>
              <w:rPr/>
            </w:pPr>
            <w:r>
              <w:rPr/>
              <w:t>ГОСТ 31942-2012</w:t>
            </w:r>
          </w:p>
          <w:p>
            <w:pPr>
              <w:pStyle w:val="Style20"/>
              <w:rPr/>
            </w:pPr>
            <w:r>
              <w:rPr/>
              <w:t>п.6.1, п.6.2, р.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70.Б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, градус жестк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, утв. постановлением Министерства здравоохранения Республики Беларусь от 19.10.1999г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источникам нецентрализованного питьевого водоснабжения», утвержд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 Министерства здравоохранения  Республики Беларусь от 02.08.2010г №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15954-2012 </w:t>
            </w:r>
            <w:r>
              <w:rPr/>
              <w:t xml:space="preserve">р.4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09</w:t>
            </w:r>
          </w:p>
          <w:p>
            <w:pPr>
              <w:pStyle w:val="Style20"/>
              <w:rPr/>
            </w:pPr>
            <w:r>
              <w:rPr/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(рН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 рН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-12) единиц р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ISO 10523-2009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0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А75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(0,01 - 0,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5 - 0,3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4152-8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/>
              <w:t xml:space="preserve">ГОСТ 31870-2012  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метод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</w:t>
            </w:r>
          </w:p>
          <w:p>
            <w:pPr>
              <w:pStyle w:val="Style20"/>
              <w:rPr/>
            </w:pPr>
            <w:r>
              <w:rPr/>
              <w:t>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10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4011-72 р.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7</w:t>
            </w:r>
          </w:p>
          <w:p>
            <w:pPr>
              <w:pStyle w:val="Style20"/>
              <w:rPr/>
            </w:pPr>
            <w:r>
              <w:rPr/>
              <w:t>А75.Б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 измерений:</w:t>
            </w:r>
          </w:p>
          <w:p>
            <w:pPr>
              <w:pStyle w:val="Normal"/>
              <w:rPr/>
            </w:pPr>
            <w:r>
              <w:rPr/>
              <w:t>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3045-2014</w:t>
            </w:r>
          </w:p>
          <w:p>
            <w:pPr>
              <w:pStyle w:val="Style20"/>
              <w:rPr/>
            </w:pPr>
            <w:r>
              <w:rPr/>
              <w:t>Метод Д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</w:t>
            </w:r>
          </w:p>
          <w:p>
            <w:pPr>
              <w:pStyle w:val="Style20"/>
              <w:rPr/>
            </w:pPr>
            <w:r>
              <w:rPr/>
              <w:t>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статочного активного хл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8190-72 р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2410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ого  и нецентрализованного питьевого</w:t>
            </w:r>
          </w:p>
          <w:p>
            <w:pPr>
              <w:pStyle w:val="Style20"/>
              <w:rPr/>
            </w:pPr>
            <w:r>
              <w:rPr/>
              <w:t>водоснабжения,</w:t>
            </w:r>
            <w:r>
              <w:rPr>
                <w:lang w:val="ru-RU"/>
              </w:rPr>
              <w:t xml:space="preserve"> природная (подземн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(0,01-5,0)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иапазон измерения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</w:rPr>
              <w:t>(0,001 -0,05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, утв. постановлением Министерства здравоохранения Республики Беларусь от 19.10.1999г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источникам нецентрализованного питьевого водоснабжения», утвержд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 Министерства здравоохранения  Республики Беларусь от 02.08.2010г №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7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вариант 3</w:t>
            </w:r>
          </w:p>
          <w:p>
            <w:pPr>
              <w:pStyle w:val="Normal"/>
              <w:rPr/>
            </w:pPr>
            <w:r>
              <w:rPr/>
              <w:t>(с 01.06.2017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1870-201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т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5-2,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</w:t>
            </w:r>
          </w:p>
          <w:p>
            <w:pPr>
              <w:pStyle w:val="Style20"/>
              <w:rPr/>
            </w:pPr>
            <w:r>
              <w:rPr/>
              <w:t>14.1:2:4.127-98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09</w:t>
            </w:r>
          </w:p>
          <w:p>
            <w:pPr>
              <w:pStyle w:val="Style20"/>
              <w:rPr/>
            </w:pPr>
            <w:r>
              <w:rPr/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4245-72 р.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09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уль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2,0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/>
              <w:t>ГОСТ  31940-2013 р.6 Метод 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31</w:t>
            </w:r>
          </w:p>
          <w:p>
            <w:pPr>
              <w:pStyle w:val="Style20"/>
              <w:rPr/>
            </w:pPr>
            <w:r>
              <w:rPr/>
              <w:t>А75.Б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, запах, балл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-5) б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351-74 </w:t>
            </w:r>
            <w:r>
              <w:rPr/>
              <w:t>р.р.2,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31</w:t>
            </w:r>
          </w:p>
          <w:p>
            <w:pPr>
              <w:pStyle w:val="Style20"/>
              <w:rPr/>
            </w:pPr>
            <w:r>
              <w:rPr/>
              <w:t>А75.Б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58-4,64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351-74 </w:t>
            </w:r>
            <w:r>
              <w:rPr/>
              <w:t>р.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31</w:t>
            </w:r>
          </w:p>
          <w:p>
            <w:pPr>
              <w:pStyle w:val="Style20"/>
              <w:rPr/>
            </w:pPr>
            <w:r>
              <w:rPr/>
              <w:t>А75.Б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ность, градус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апазон измерения: </w:t>
            </w:r>
          </w:p>
          <w:p>
            <w:pPr>
              <w:pStyle w:val="Normal"/>
              <w:rPr/>
            </w:pPr>
            <w:r>
              <w:rPr/>
              <w:t xml:space="preserve">(1-70) град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цветност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1868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09</w:t>
            </w:r>
          </w:p>
          <w:p>
            <w:pPr>
              <w:pStyle w:val="Style20"/>
              <w:rPr/>
            </w:pPr>
            <w:r>
              <w:rPr/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ионов аммо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я (0,05-3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Style20"/>
              <w:rPr/>
            </w:pPr>
            <w:r>
              <w:rPr/>
              <w:t>Метод А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0.Б</w:t>
            </w:r>
            <w:r>
              <w:rPr>
                <w:lang w:val="ru-RU"/>
              </w:rPr>
              <w:t>17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А75.Б</w:t>
            </w:r>
            <w:r>
              <w:rPr>
                <w:lang w:val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Диапазон измер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3-0,3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Style20"/>
              <w:rPr/>
            </w:pPr>
            <w:r>
              <w:rPr/>
              <w:t>Метод Б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09</w:t>
            </w:r>
          </w:p>
          <w:p>
            <w:pPr>
              <w:pStyle w:val="Style20"/>
              <w:rPr/>
            </w:pPr>
            <w:r>
              <w:rPr/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 18164-7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09</w:t>
            </w:r>
          </w:p>
          <w:p>
            <w:pPr>
              <w:pStyle w:val="Style20"/>
              <w:rPr/>
            </w:pPr>
            <w:r>
              <w:rPr/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манганат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5–10,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ISO 8467-2009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09</w:t>
            </w:r>
          </w:p>
          <w:p>
            <w:pPr>
              <w:pStyle w:val="Style20"/>
              <w:rPr/>
            </w:pPr>
            <w:r>
              <w:rPr/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я нефтепродуктов (суммарно)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5-5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Ф </w:t>
            </w:r>
            <w:r>
              <w:rPr/>
              <w:t>14.1.2:4.128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2410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2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ого  и нецентрализованного питьевого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водоснабжения,</w:t>
            </w:r>
            <w:r>
              <w:rPr>
                <w:lang w:val="ru-RU"/>
              </w:rPr>
              <w:t xml:space="preserve"> природная (подземн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09</w:t>
            </w:r>
          </w:p>
          <w:p>
            <w:pPr>
              <w:pStyle w:val="Style20"/>
              <w:rPr/>
            </w:pPr>
            <w:r>
              <w:rPr/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е вещества (ПАВ) анион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,025-2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, утв. постановлением Министерства здравоохранения Республики Беларусь от 19.10.1999г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источникам нецентрализованного питьевого водоснабжения», утвержд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 Министерства здравоохранения  Республики Беларусь от 02.08.2010г №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14.1:2:4.158-2000</w:t>
            </w:r>
          </w:p>
        </w:tc>
      </w:tr>
      <w:tr>
        <w:trPr>
          <w:trHeight w:val="9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09</w:t>
            </w:r>
          </w:p>
          <w:p>
            <w:pPr>
              <w:pStyle w:val="Style20"/>
              <w:rPr/>
            </w:pPr>
            <w:r>
              <w:rPr/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ьный индекс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0,0005-25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14.1:2:4.182-0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еле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й :               (0,1-5,0) мк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иапазон измерения: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>(0,002 - 0,05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19413-8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31870-2012  метод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алюминия: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Диапазон измерения: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4-0,56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8165-201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09</w:t>
            </w:r>
          </w:p>
          <w:p>
            <w:pPr>
              <w:pStyle w:val="Style20"/>
              <w:rPr/>
            </w:pPr>
            <w:r>
              <w:rPr/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иан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Диапазон измерения: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(0,01-0,4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14.1:2:4.146-99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(0,005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 0,001 - 0,0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НДФ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2-0,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4388-72 р.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илл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иапазон измер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01-0,002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31870-2012     </w:t>
            </w:r>
          </w:p>
          <w:p>
            <w:pPr>
              <w:pStyle w:val="Style20"/>
              <w:rPr/>
            </w:pPr>
            <w:r>
              <w:rPr/>
              <w:t xml:space="preserve">метод1   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1 - 0,2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31870-2012          </w:t>
            </w:r>
          </w:p>
          <w:p>
            <w:pPr>
              <w:pStyle w:val="Style20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 </w:t>
            </w:r>
            <w:r>
              <w:rPr/>
              <w:t xml:space="preserve">1   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01 - 0,01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1870-2012</w:t>
            </w:r>
          </w:p>
          <w:p>
            <w:pPr>
              <w:pStyle w:val="Style20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1 - 0,2)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31870-2012     </w:t>
            </w:r>
          </w:p>
          <w:p>
            <w:pPr>
              <w:pStyle w:val="Style20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1 - 0,0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31870-2012     </w:t>
            </w:r>
          </w:p>
          <w:p>
            <w:pPr>
              <w:pStyle w:val="Style20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2410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ого  и нецентрализованного питьевого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водоснабжения,</w:t>
            </w:r>
            <w:r>
              <w:rPr>
                <w:lang w:val="ru-RU"/>
              </w:rPr>
              <w:t xml:space="preserve"> природная (подземн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239" w:leader="none"/>
              </w:tabs>
              <w:rPr/>
            </w:pPr>
            <w:r>
              <w:rPr/>
              <w:t>Диапазон измерения:</w:t>
            </w:r>
          </w:p>
          <w:p>
            <w:pPr>
              <w:pStyle w:val="Normal"/>
              <w:tabs>
                <w:tab w:val="clear" w:pos="709"/>
                <w:tab w:val="left" w:pos="1239" w:leader="none"/>
              </w:tabs>
              <w:rPr>
                <w:sz w:val="22"/>
                <w:szCs w:val="22"/>
              </w:rPr>
            </w:pPr>
            <w:r>
              <w:rPr/>
              <w:t>(0,001 - 0,0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, утв. постановлением Министерства здравоохранения Республики Беларусь от 19.10.1999г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источникам нецентрализованного питьевого водоснабжения», утвержд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 Министерства здравоохранения  Республики Беларусь от 02.08.2010г №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31870-2012     </w:t>
            </w:r>
          </w:p>
          <w:p>
            <w:pPr>
              <w:pStyle w:val="Style20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й ртути,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01 – 0,00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212-2001 м</w:t>
            </w:r>
            <w:r>
              <w:rPr/>
              <w:t>етод 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б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5-5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1949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6А75.Б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2-0,5) мг/д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 01-41-200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9</w:t>
            </w:r>
          </w:p>
          <w:p>
            <w:pPr>
              <w:pStyle w:val="Style20"/>
              <w:rPr/>
            </w:pPr>
            <w:r>
              <w:rPr/>
              <w:t>А75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,число бактерий в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11-10-1-2002 п.8.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9</w:t>
            </w:r>
          </w:p>
          <w:p>
            <w:pPr>
              <w:pStyle w:val="Style20"/>
              <w:rPr/>
            </w:pPr>
            <w:r>
              <w:rPr/>
              <w:t>А75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,число бактерий в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11-10-1-2002 п.8.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9</w:t>
            </w:r>
          </w:p>
          <w:p>
            <w:pPr>
              <w:pStyle w:val="Style20"/>
              <w:rPr/>
            </w:pPr>
            <w:r>
              <w:rPr/>
              <w:t>А75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х клострид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ор в 2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 п.8.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0.Б19</w:t>
            </w:r>
          </w:p>
          <w:p>
            <w:pPr>
              <w:pStyle w:val="Style20"/>
              <w:rPr/>
            </w:pPr>
            <w:r>
              <w:rPr/>
              <w:t>А75.Б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7" w:leader="none"/>
                <w:tab w:val="right" w:pos="1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,число </w:t>
            </w:r>
          </w:p>
          <w:p>
            <w:pPr>
              <w:pStyle w:val="Normal"/>
              <w:tabs>
                <w:tab w:val="clear" w:pos="709"/>
                <w:tab w:val="left" w:pos="1617" w:leader="none"/>
                <w:tab w:val="right" w:pos="19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ониеобразующих  бактерий </w:t>
            </w:r>
          </w:p>
          <w:p>
            <w:pPr>
              <w:pStyle w:val="Normal"/>
              <w:tabs>
                <w:tab w:val="clear" w:pos="709"/>
                <w:tab w:val="left" w:pos="1617" w:leader="none"/>
                <w:tab w:val="right" w:pos="1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 п.8.1</w:t>
            </w:r>
          </w:p>
        </w:tc>
      </w:tr>
      <w:tr>
        <w:trPr>
          <w:trHeight w:val="1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4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7" w:leader="none"/>
                <w:tab w:val="right" w:pos="1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2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4: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2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4:198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1.Б09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я сульфатов,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tabs>
                <w:tab w:val="clear" w:pos="709"/>
                <w:tab w:val="left" w:pos="1617" w:leader="none"/>
                <w:tab w:val="right" w:pos="1910" w:leader="none"/>
              </w:tabs>
              <w:jc w:val="both"/>
              <w:rPr>
                <w:sz w:val="22"/>
                <w:szCs w:val="22"/>
              </w:rPr>
            </w:pPr>
            <w:r>
              <w:rPr/>
              <w:t>(2,0-4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ешения местных исполнительных и распорядительных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42-201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1.Б09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Химическое потребление кислорода (ХПК), мгО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</w:rPr>
              <w:t>(10-800) мгО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2410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1.Б09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я нефтепродуктов,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</w:rPr>
              <w:t>(0,005-50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ешения местных исполнительных и распорядительных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Ф 14.1.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1.Б09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аммоний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</w:rPr>
              <w:t>( 0,003-0,008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1.Б09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е вещества (ПАВ) анион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мер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,025-2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58-2000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1.Б09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, </w:t>
            </w: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(3,0-6000,0)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7.13.05-22-2011/ISO 5815-1:2003,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7.13.05-23-2011/ISO 5815-2:2003,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1 – 9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06-1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05-1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02-0,00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05-0,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14/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1 - 0,2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10 - 250) мг/д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9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2410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ртофос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5 - 0,8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ешения местных исполнительных и распорядительных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органов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р.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Водородный показатель (рН)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единиц рН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2-12) единиц  р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/>
              <w:t>(3-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и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0-50000)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 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2 -0,4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4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2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4: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2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4:198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я сульфатов,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2,0-4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ешения местных исполнительных и распорядительных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органов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42-201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Химическо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требление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кислорода (ХПК), мгО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0-800) мгО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я нефтепродуктов,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</w:rPr>
              <w:t>(0,005-50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14.1.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</w:rPr>
              <w:t>(0,02 -0,45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аммоний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( 0,003-0,008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2410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е вещества (ПАВ) анион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паз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мер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</w:rPr>
              <w:t>(0,025-2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ешения местных исполнительных и распорядительных </w:t>
            </w:r>
          </w:p>
          <w:p>
            <w:pPr>
              <w:pStyle w:val="Style20"/>
              <w:jc w:val="both"/>
              <w:rPr/>
            </w:pPr>
            <w:r>
              <w:rPr>
                <w:lang w:val="ru-RU" w:eastAsia="ru-RU"/>
              </w:rPr>
              <w:t>органов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58-2000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, </w:t>
            </w: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(3,0-6000,0)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, 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ISO 5815-2:2003,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(0,1 – 9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06-1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05-1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02-0,00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05-0,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14/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1 - 0,2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10 - 25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тофос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005 - 0,8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р.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оказатель (рН)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единиц рН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2-12) единиц  р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2410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взвеш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/>
              <w:t>(3-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ешения местных исполнительных и распорядительных </w:t>
            </w:r>
          </w:p>
          <w:p>
            <w:pPr>
              <w:pStyle w:val="Style20"/>
              <w:jc w:val="both"/>
              <w:rPr/>
            </w:pPr>
            <w:r>
              <w:rPr>
                <w:lang w:val="ru-RU" w:eastAsia="ru-RU"/>
              </w:rPr>
              <w:t>органов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</w:t>
            </w:r>
            <w:r>
              <w:rPr>
                <w:lang w:val="ru-RU"/>
              </w:rPr>
              <w:t>69</w:t>
            </w:r>
            <w:r>
              <w:rPr/>
              <w:t>.Б</w:t>
            </w:r>
            <w:r>
              <w:rPr>
                <w:lang w:val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и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50-500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 для обеззараживания питьевой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ды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гипохлорит натр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08.Б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эффициент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ветопропуск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1086-7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086-76 п.3.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08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активного хло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86-76п.3.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8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ассов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щелочи в пересчете на NaOH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086-76 п.3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20.01.2017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8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eastAsia="Courier New"/>
        <w:sz w:val="16"/>
        <w:szCs w:val="16"/>
        <w:lang w:val="ru-RU"/>
      </w:rPr>
      <w:t xml:space="preserve">    </w:t>
    </w:r>
    <w:r>
      <w:rPr>
        <w:rFonts w:cs="Times New Roman" w:ascii="Times New Roman" w:hAnsi="Times New Roman"/>
        <w:sz w:val="16"/>
        <w:szCs w:val="16"/>
        <w:lang w:val="ru-RU"/>
      </w:rPr>
      <w:t>подпись ведущего оценщика                                              дата ТКА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0.01.2017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425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0:00Z</dcterms:created>
  <dc:creator>Morozova</dc:creator>
  <dc:description/>
  <cp:keywords/>
  <dc:language>en-US</dc:language>
  <cp:lastModifiedBy>Лобач О.Н..</cp:lastModifiedBy>
  <cp:lastPrinted>2017-01-16T11:47:00Z</cp:lastPrinted>
  <dcterms:modified xsi:type="dcterms:W3CDTF">2017-01-21T12:53:00Z</dcterms:modified>
  <cp:revision>3</cp:revision>
  <dc:subject/>
  <dc:title>Форма первого листа области аккредитации испытательной лаборатории</dc:title>
</cp:coreProperties>
</file>