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аттеста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8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10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</w:t>
            </w:r>
            <w:r>
              <w:rPr>
                <w:rFonts w:eastAsia="Times New Roman"/>
                <w:sz w:val="28"/>
                <w:szCs w:val="28"/>
              </w:rPr>
              <w:t>000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дак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02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30» декабря 2016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Химической лаборатори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стовицкого районного унитарного предприят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985"/>
        <w:gridCol w:w="2551"/>
        <w:gridCol w:w="255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-ние объекта 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10-200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звешенные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веществ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Д (≥3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№ 13 от 30.03.2015г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«Об установлении нормативов качества воды поверхностных водных объектов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Биохимическое потребление кислорода (БПК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 (3-600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сфор общ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(0,005-0,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п.7.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-ион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Д)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трит-ион</w:t>
            </w:r>
          </w:p>
          <w:p>
            <w:pPr>
              <w:pStyle w:val="Style20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(0,003-0,15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(0,15-0,3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right="34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метод Б)  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Растворённый кислород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(0,2-20)мг 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(50-50000)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№ 13 от 30.03.2015г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«Об установлении нормативов качества воды поверхностных водных объект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 – св. 2,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хлорид-иона титриметрическим методом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ми ртути / Сборник методик Ч.1.- Минск, БелНИЦ «Экология», 2011.-С.183-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П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15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8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 анионоактивных СПАВ фотометрическим методом с метиленовым синим/Ч.2.- Минск, БелНИЦ Экология», 2011.- С.173-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Водородный показатель (рН)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/>
              <w:t>Д (0-14 ед. р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 рН потенциометрическим методом / Сборник методик Ч.3.- </w:t>
            </w:r>
            <w:r>
              <w:rPr/>
              <w:t xml:space="preserve">Минск, БелНИЦ кология», 2011- 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С.135-138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7.13.05-29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7.13.05-29-2014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звешенные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веществ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Д (≥3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 водоотведе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Биохимическое потребление кислорода (БПК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 (3-600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(0,10-0,15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,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Д(0,15-3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Style18"/>
              <w:rPr/>
            </w:pPr>
            <w:r>
              <w:rPr/>
              <w:t>(метод А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 водоотведения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метод Д) 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трит-ион</w:t>
            </w:r>
          </w:p>
          <w:p>
            <w:pPr>
              <w:pStyle w:val="Style20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(0,003-0,15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right="34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 (0,15-0,3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метод Б)  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ённый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кислоро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 (0,2-2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 (50-5000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 – св. 2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сфор общ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(0,005-0,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СТБ ИСО 6878-2005 п.7.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МВИ концентрации хлорид-иона титриметрическим методом с солями ртути / Сборник методик Ч.1.- </w:t>
            </w:r>
            <w:r>
              <w:rPr/>
              <w:t>Минск, БелНИЦ «Экология», 2011.-С.183-188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П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15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8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 концентрации анионоактивных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ПАВ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фотометрическим методом /Сборник методик Ч2 Минск, БелНИЦ «Экология», 2011.- </w:t>
            </w:r>
            <w:r>
              <w:rPr/>
              <w:t>С.164-173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Водородный показатель (рН)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/>
              <w:t>Д (0-14 ед. р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МВИ рН потенциометрическим методом / Сборник методик Ч.3.- </w:t>
            </w:r>
            <w:r>
              <w:rPr/>
              <w:t xml:space="preserve">Минск, БелНИЦ </w:t>
            </w:r>
            <w:r>
              <w:rPr>
                <w:lang w:val="ru-RU"/>
              </w:rPr>
              <w:t>«Э</w:t>
            </w:r>
            <w:r>
              <w:rPr/>
              <w:t>кология», 201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.135-13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.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0.12.2016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5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0.12.2016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86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559"/>
      <w:gridCol w:w="1134"/>
      <w:gridCol w:w="1985"/>
      <w:gridCol w:w="2551"/>
      <w:gridCol w:w="2552"/>
    </w:tblGrid>
    <w:tr>
      <w:trPr>
        <w:cantSplit w:val="true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3:00Z</dcterms:created>
  <dc:creator>User</dc:creator>
  <dc:description/>
  <cp:keywords/>
  <dc:language>en-US</dc:language>
  <cp:lastModifiedBy>Белькевич </cp:lastModifiedBy>
  <cp:lastPrinted>2016-12-16T15:23:00Z</cp:lastPrinted>
  <dcterms:modified xsi:type="dcterms:W3CDTF">2017-01-17T15:20:00Z</dcterms:modified>
  <cp:revision>14</cp:revision>
  <dc:subject/>
  <dc:title>Приложение к аттестату</dc:title>
</cp:coreProperties>
</file>