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42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1.11.201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АККРЕДИТАЦИИ от  «21» ноя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 товароведческой лаборатории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Торгово-закупочного оптово-розничного коммунального унитарного предприятия</w:t>
      </w:r>
      <w:r>
        <w:rPr/>
        <w:t xml:space="preserve"> «Партизанско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126"/>
        <w:gridCol w:w="1843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плодоовощная, растеневодческая  и сельско-хозяйственное сырье, продукция пере-работки плодов и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83-20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36-97 п. 7.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4-2012 п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5-2012 п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фель свежий 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94-81 п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рковь столовая свеж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28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1-85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кла столова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2-85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ис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26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426-93п.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ук репчатый свеж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3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3-86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уста белокочанна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4-85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уста краснокочанна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67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67-87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нок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77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77-87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мат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5-85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урц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26-85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ц сладкий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08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08-68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лажан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ГОСТ 13907-2012 п.8.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ква свежая продоволь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97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7975-2013 п.7.4, п.7.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ач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766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766-95п.5.1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 зелёный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79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791-95 п.5.1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блоко свеже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7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8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287-2012 п.6.1 СТБ 2288-2012 п.6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8595" cy="23304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№1  к аттестату аккредитации № </w:t>
            </w:r>
            <w:r>
              <w:rPr>
                <w:lang w:val="en-US"/>
              </w:rPr>
              <w:t>BY</w:t>
            </w:r>
            <w:r>
              <w:rPr/>
              <w:t>/112 2. 422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126"/>
        <w:gridCol w:w="1843"/>
        <w:gridCol w:w="1843"/>
        <w:gridCol w:w="42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и свеж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13-76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14-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13-76 п.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14-76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в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2319-201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19-2013 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рикос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7-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32787-2014 п.8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шн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93-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93-2014 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шн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44-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344-2013 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ельс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427-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427-82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4428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4428-89 п.2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429-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429-82 п.2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буз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7-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7-80 п.2.3, 2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ын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8-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78-85 п.2.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град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6-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786-2014 п.8.3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ды граната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73-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73-2013 п.8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ощи соленые и квашенные, плоды и ягоды моч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858-7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80-7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181-7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82-9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90-9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.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853-88 п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титруемых кислот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ISO 750-2013 п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хлоридов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 переработки плодов и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4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82-9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.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8756.0-70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титруемых кислот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ISO 750-2013 п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хлоридов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плодоовощ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ни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анитарные нормы и правила, Гигиени-ческий норматив, утв. пост.  Министерства здравоохранения Республики Беларусь от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6.2013 № 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048-89 ,утв. Минздравом СССР 04.07.1989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8595" cy="233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№1  к аттестату аккредитации № </w:t>
            </w:r>
            <w:r>
              <w:rPr>
                <w:lang w:val="en-US"/>
              </w:rPr>
              <w:t>BY</w:t>
            </w:r>
            <w:r>
              <w:rPr/>
              <w:t>/112 2. 42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709"/>
        <w:gridCol w:w="2126"/>
        <w:gridCol w:w="1843"/>
        <w:gridCol w:w="2268"/>
      </w:tblGrid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фель свежий, корнеплоды, овощи, фрукты, ягоды, орехи, грибы свежие, сушеные, продукты переработки плодов и овощей и прочие продукты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1.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дельная активность радионуклида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зий-137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10-117-99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1823-2007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 114-94 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68.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/>
              <w:t>СанПиН и ГН, утв. пост.  МЗ РБ от 28.12.2012   № 21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2513-200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Style20"/>
        <w:ind w:left="4956"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583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53"/>
            <w:gridCol w:w="2993"/>
            <w:gridCol w:w="4537"/>
          </w:tblGrid>
          <w:tr>
            <w:trPr/>
            <w:tc>
              <w:tcPr>
                <w:tcW w:w="3053" w:type="dxa"/>
                <w:tcBorders/>
              </w:tcPr>
              <w:p>
                <w:pPr>
                  <w:pStyle w:val="Style2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993" w:type="dxa"/>
                <w:tcBorders/>
                <w:vAlign w:val="center"/>
              </w:tcPr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>18.11.2016</w:t>
                </w:r>
              </w:p>
              <w:p>
                <w:pPr>
                  <w:pStyle w:val="Style20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дата ТКА </w:t>
                </w:r>
              </w:p>
            </w:tc>
            <w:tc>
              <w:tcPr>
                <w:tcW w:w="4537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color w:val="000000"/>
                  </w:rPr>
                  <w:t xml:space="preserve">Лист </w:t>
                </w:r>
                <w:r>
                  <w:rPr>
                    <w:rFonts w:eastAsia="ArialMT;Arial Unicode MS"/>
                    <w:color w:val="000000"/>
                  </w:rPr>
                  <w:fldChar w:fldCharType="begin"/>
                </w:r>
                <w:r>
                  <w:rPr>
                    <w:rFonts w:eastAsia="ArialMT;Arial Unicode MS"/>
                    <w:color w:val="000000"/>
                  </w:rPr>
                  <w:instrText xml:space="preserve"> PAGE </w:instrText>
                </w:r>
                <w:r>
                  <w:rPr>
                    <w:rFonts w:eastAsia="ArialMT;Arial Unicode MS"/>
                    <w:color w:val="000000"/>
                  </w:rPr>
                  <w:fldChar w:fldCharType="separate"/>
                </w:r>
                <w:r>
                  <w:rPr>
                    <w:rFonts w:eastAsia="ArialMT;Arial Unicode MS"/>
                    <w:color w:val="000000"/>
                  </w:rPr>
                  <w:t>3</w:t>
                </w:r>
                <w:r>
                  <w:rPr>
                    <w:rFonts w:eastAsia="ArialMT;Arial Unicode MS"/>
                    <w:color w:val="000000"/>
                  </w:rPr>
                  <w:fldChar w:fldCharType="end"/>
                </w:r>
                <w:r>
                  <w:rPr>
                    <w:rFonts w:eastAsia="ArialMT;Arial Unicode MS"/>
                    <w:color w:val="000000"/>
                  </w:rPr>
                  <w:t xml:space="preserve"> Листов </w:t>
                </w:r>
                <w:r>
                  <w:rPr>
                    <w:rFonts w:eastAsia="ArialMT;Arial Unicode MS"/>
                    <w:color w:val="000000"/>
                  </w:rPr>
                  <w:fldChar w:fldCharType="begin"/>
                </w:r>
                <w:r>
                  <w:rPr>
                    <w:rFonts w:eastAsia="ArialMT;Arial Unicode MS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MT;Arial Unicode MS"/>
                    <w:color w:val="000000"/>
                  </w:rPr>
                  <w:fldChar w:fldCharType="separate"/>
                </w:r>
                <w:r>
                  <w:rPr>
                    <w:rFonts w:eastAsia="ArialMT;Arial Unicode MS"/>
                    <w:color w:val="000000"/>
                  </w:rPr>
                  <w:t>3</w:t>
                </w:r>
                <w:r>
                  <w:rPr>
                    <w:rFonts w:eastAsia="ArialMT;Arial Unicode MS"/>
                    <w:color w:val="000000"/>
                  </w:rPr>
                  <w:fldChar w:fldCharType="end"/>
                </w:r>
              </w:p>
            </w:tc>
          </w:tr>
          <w:tr>
            <w:trPr/>
            <w:tc>
              <w:tcPr>
                <w:tcW w:w="3053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993" w:type="dxa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</w:r>
              </w:p>
            </w:tc>
            <w:tc>
              <w:tcPr>
                <w:tcW w:w="4537" w:type="dxa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Arial Unicode MS"/>
                    <w:color w:val="000000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color w:val="000000"/>
                    <w:sz w:val="20"/>
                    <w:szCs w:val="20"/>
                    <w:u w:val="single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6:00Z</dcterms:created>
  <dc:creator>Morozova</dc:creator>
  <dc:description/>
  <dc:language>en-US</dc:language>
  <cp:lastModifiedBy>Назаренко</cp:lastModifiedBy>
  <cp:lastPrinted>2016-11-11T14:39:00Z</cp:lastPrinted>
  <dcterms:modified xsi:type="dcterms:W3CDTF">2017-01-17T05:36:00Z</dcterms:modified>
  <cp:revision>2</cp:revision>
  <dc:subject/>
  <dc:title/>
</cp:coreProperties>
</file>