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068"/>
        <w:gridCol w:w="5520"/>
        <w:gridCol w:w="68"/>
      </w:tblGrid>
      <w:tr>
        <w:trPr>
          <w:trHeight w:val="277" w:hRule="atLeast"/>
        </w:trPr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4325" cy="3905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en-US"/>
              </w:rPr>
            </w:r>
          </w:p>
        </w:tc>
        <w:tc>
          <w:tcPr>
            <w:tcW w:w="5520" w:type="dxa"/>
            <w:vMerge w:val="restart"/>
            <w:tcBorders/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№1 к аттестату аккредитации</w:t>
            </w:r>
          </w:p>
          <w:p>
            <w:pPr>
              <w:pStyle w:val="Normal"/>
              <w:spacing w:lineRule="atLeast" w:line="18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BY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/112 02.2.0.2958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05 марта 2007 года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На бланке №              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 6 листах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4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20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18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ЛАСТЬ АККРЕДИТАЦИИ от 13 января 2017 года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01"/>
        <w:gridCol w:w="961"/>
        <w:gridCol w:w="2455"/>
        <w:gridCol w:w="1970"/>
        <w:gridCol w:w="1970"/>
        <w:gridCol w:w="435"/>
      </w:tblGrid>
      <w:tr>
        <w:trPr>
          <w:trHeight w:val="234" w:hRule="atLeast"/>
        </w:trPr>
        <w:tc>
          <w:tcPr>
            <w:tcW w:w="10311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ind w:left="-40" w:right="-1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Электротехнической лаборатории 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ind w:left="-40" w:right="-1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огилёвского городского коммунального унитарного предприятия «Горводоканал»</w:t>
            </w:r>
          </w:p>
        </w:tc>
      </w:tr>
      <w:tr>
        <w:trPr>
          <w:trHeight w:val="48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а испытаний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значение НПА, в том числе ТНПА устанавливающих требования к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ам испытан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ам испытаний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Заземляющие устро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14.Б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Сопротивление заземляющих устройств.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дельное сопротивление грун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Б 29.4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ТКП 339-2011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4.4.28.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МВИ. МГ452-2011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14.Б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оверка соединений заземлителей с заземляемыми элементами. Переходное сопротивление контактного соединения заземлителя с заземляемыми элемент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Б 29.2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КП 339-2011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4.28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ВИ. МГ 453-2011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А14.Б2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Испытания цепи «фаза-нуль» (цепи зануления) в электроустановках до 1 кВ с глухим заземлением нейтрали: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 измерение полного сопротивления цепи «фаза-нуль» с последующим вычислением тока однофазного замыкания;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 определение времени отключения аппарата защиты (по время токовой характеристике);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Б 29.8 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КП 339-2011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4.4.28.5, 4.4.26.3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ГОСТ 30331.3-9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ВИ. МГ 915-2014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МВИ. МГ 1067-2016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709"/>
        <w:gridCol w:w="2520"/>
        <w:gridCol w:w="3271"/>
        <w:gridCol w:w="3423"/>
        <w:gridCol w:w="41"/>
      </w:tblGrid>
      <w:tr>
        <w:trPr/>
        <w:tc>
          <w:tcPr>
            <w:tcW w:w="33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ArialMT;MS Mincho" w:cs="Times New Roman"/>
                <w:sz w:val="16"/>
                <w:szCs w:val="16"/>
              </w:rPr>
            </w:pPr>
            <w:r>
              <w:rPr>
                <w:rFonts w:eastAsia="Arial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ArialMT;MS Mincho" w:cs="Times New Roman"/>
                <w:sz w:val="16"/>
                <w:szCs w:val="16"/>
              </w:rPr>
            </w:pPr>
            <w:r>
              <w:rPr>
                <w:rFonts w:eastAsia="ArialMT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Лис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1 к аттестату аккредитации № BY/112 02.2.0.295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708"/>
        <w:gridCol w:w="2353"/>
        <w:gridCol w:w="2042"/>
        <w:gridCol w:w="2042"/>
      </w:tblGrid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 27.1, Б 30.1 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339-2011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.26.1, 4.4.29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 МГ 454-201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ытания цепи «фаза-нуль» силовых и осветительных сете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 27.3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339-2011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.26.3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Т 30331.3-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 МГ 915-2014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 МГ 1067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ойства защитного отклю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ытание устройств защитного отключения: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змерение отключающего дифференциального тока;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измерение времени отключения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П 181-2009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КП 45-4.04-149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ГОСТ 30331.3-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 МГ 455-201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защитные средства. Штанги электроизолирующ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ытание изоляции повышенным напряжением частотой 50 Г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 МГ 860-201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защитные средства. Клещи электроизолирующие и электроизмери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ытание изоляции повышенным напряжением частотой 50 Г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.2, 4.4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 МГ 860-201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защитные средства.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атели напряжения выше 1000 В в т. ч. бесконтактн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ытание изоляции повышенным напряжением частотой 50 Г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.5.3, 4.5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 МГ 860-201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напряжения индик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.5.2.8, 4.5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 МГ 860-201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защитные средства.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атели напряжения 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ие напряжения индик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.5.10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 МГ 860-201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работоспособности схемы повышенным испытательным напряжением. Измерение тока, протекающего через указатель при наибольшем рабочем напряжен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.5.10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 МГ 860-201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ытание изоляции повышенным напряжением частотой 50 Г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.5.10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 МГ 860-2013</w:t>
            </w:r>
          </w:p>
        </w:tc>
      </w:tr>
    </w:tbl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71"/>
        <w:gridCol w:w="3464"/>
      </w:tblGrid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ArialMT;MS Mincho" w:cs="Times New Roman"/>
                <w:sz w:val="16"/>
                <w:szCs w:val="16"/>
              </w:rPr>
            </w:pPr>
            <w:r>
              <w:rPr>
                <w:rFonts w:eastAsia="ArialMT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Лис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1 к аттестату аккредитации № BY/112 02.2.0.2958</w:t>
            </w:r>
          </w:p>
        </w:tc>
      </w:tr>
    </w:tbl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708"/>
        <w:gridCol w:w="2353"/>
        <w:gridCol w:w="2042"/>
        <w:gridCol w:w="2042"/>
      </w:tblGrid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7.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защитные средства.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атели напряжения для проверки совпадения фаз, указатель повреждения кабелей (замыкание на зем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ытание изоляции повышенным напряжением частотой 50 Г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4.6.2.3-4.6.2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 МГ 860-201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ка по схемам согласного и встречного включ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4.6.2.6-4.6.2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 МГ 860-201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защитные средства.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ойства для прокола или резки каб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ытание изоляции повышенным напряжением частотой 50 Г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8.2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 МГ 860-201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защитные средства.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атель повреждения каб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золяции повышенным напряжением частотой 50 Г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9.3.1, 4.9.3.4, 4.9.3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ВИ. МГ 860-201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защитные средства.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чатки электроизолиру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золяции повышенным напряжением частотой 50 Гц с измерением тока утеч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1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860-201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защитные средства.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вь специальная электроизолирующ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золяции повышенным напряжением частотой 50 Гц с измерением тока утеч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2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860-201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защитные средства.</w:t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чной электроизолирующий инстр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золяции повышенным напряжением частотой 50 Г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290-2010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7.2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860-201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ы постоянного тока (кроме возбудите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6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454-201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золяции повышенным напряжением</w:t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ой 50 Г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6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двигатели переменного 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Б.7.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.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454-201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золяции повышенным напряжением</w:t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ой 50 Г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7.4, Б.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</w:tbl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71"/>
        <w:gridCol w:w="3464"/>
      </w:tblGrid>
      <w:tr>
        <w:trPr/>
        <w:tc>
          <w:tcPr>
            <w:tcW w:w="333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ArialMT;MS Mincho" w:cs="Times New Roman"/>
                <w:sz w:val="16"/>
                <w:szCs w:val="16"/>
              </w:rPr>
            </w:pPr>
            <w:r>
              <w:rPr>
                <w:rFonts w:eastAsia="ArialMT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Лис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1 к аттестату аккредитации № BY/112 02.2.0.2958</w:t>
            </w:r>
          </w:p>
        </w:tc>
      </w:tr>
    </w:tbl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708"/>
        <w:gridCol w:w="2353"/>
        <w:gridCol w:w="2042"/>
        <w:gridCol w:w="2042"/>
      </w:tblGrid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8.3, Б.8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454-201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золяции повышенным напряжением</w:t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ой 50 Г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8.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трансформаторного масла на пробивное напряж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8.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форматоры 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9.1, Б.9.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454-201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золяции повышенным напряж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9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форматоры напря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10.1.1, Б.10.2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454-201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золяции повышенным напряжением</w:t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ой 50 Г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10.1.2, Б.10.2.1, Б.10.2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трансформаторного масла на пробивное напряж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10.1.4, Б.10.2.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ляные и электромагнитные выключ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11.1, Б.11.3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454-201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золяции повышенным напряжением</w:t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ой 50 Г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.11.2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.11.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трансформаторного масла на пробивное напряж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11.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ключатели нагру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1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454-201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14.Б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золяции повышенным напряжением</w:t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ой 50 Г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12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газовые выключ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13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454-201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золяции повышенным напряжением</w:t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ой 50 Г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13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куумные выключ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14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454-201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золяции повышенным напряжением</w:t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ой 50 Г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14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</w:tbl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709"/>
        <w:gridCol w:w="2520"/>
        <w:gridCol w:w="3271"/>
        <w:gridCol w:w="3423"/>
        <w:gridCol w:w="41"/>
      </w:tblGrid>
      <w:tr>
        <w:trPr/>
        <w:tc>
          <w:tcPr>
            <w:tcW w:w="333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ArialMT;MS Mincho" w:cs="Times New Roman"/>
                <w:sz w:val="16"/>
                <w:szCs w:val="16"/>
              </w:rPr>
            </w:pPr>
            <w:r>
              <w:rPr>
                <w:rFonts w:eastAsia="ArialMT;MS Mincho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ArialMT;MS Mincho" w:cs="Times New Roman"/>
                <w:sz w:val="16"/>
                <w:szCs w:val="16"/>
              </w:rPr>
            </w:pPr>
            <w:r>
              <w:rPr>
                <w:rFonts w:eastAsia="ArialMT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Лис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1 к аттестату аккредитации № BY/112 02.2.0.295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45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7"/>
        <w:gridCol w:w="698"/>
        <w:gridCol w:w="132"/>
        <w:gridCol w:w="1864"/>
        <w:gridCol w:w="480"/>
        <w:gridCol w:w="228"/>
        <w:gridCol w:w="2353"/>
        <w:gridCol w:w="636"/>
        <w:gridCol w:w="1406"/>
        <w:gridCol w:w="1971"/>
        <w:gridCol w:w="40"/>
        <w:gridCol w:w="31"/>
      </w:tblGrid>
      <w:tr>
        <w:trPr>
          <w:trHeight w:val="277" w:hRule="atLeast"/>
        </w:trPr>
        <w:tc>
          <w:tcPr>
            <w:tcW w:w="106" w:type="dxa"/>
            <w:gridSpan w:val="2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ъединители, отделители и короткозамыкател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тивление изоляц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15.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454-2011</w:t>
            </w:r>
          </w:p>
        </w:tc>
      </w:tr>
      <w:tr>
        <w:trPr>
          <w:trHeight w:val="277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ой 50 Г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15.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  <w:tr>
        <w:trPr>
          <w:trHeight w:val="277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ные распределительные устрой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тивление изоляц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16.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ind w:lef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454-2011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  <w:tr>
        <w:trPr>
          <w:trHeight w:val="277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золяции повышенным напряжением</w:t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ой 50 Г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16.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  <w:tr>
        <w:trPr>
          <w:trHeight w:val="277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ные и соединительные шин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тивление изоляц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18.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454-2011</w:t>
            </w:r>
          </w:p>
        </w:tc>
      </w:tr>
      <w:tr>
        <w:trPr>
          <w:trHeight w:val="277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золяции повышенным напряжением</w:t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ой 50 Г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18.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  <w:tr>
        <w:trPr>
          <w:trHeight w:val="277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денсато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повышенным напряжением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21.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  <w:tr>
        <w:trPr>
          <w:trHeight w:val="277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нтильные разрядники и ограничители перенапряжен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тивление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22.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454-2011</w:t>
            </w:r>
          </w:p>
        </w:tc>
      </w:tr>
      <w:tr>
        <w:trPr>
          <w:trHeight w:val="277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тока проводимости при выпрямленном напряжен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22.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  <w:tr>
        <w:trPr>
          <w:trHeight w:val="277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тока проводимости ОПН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22.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ind w:left="-7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 МВИ. МГ 1069-2016</w:t>
            </w:r>
          </w:p>
        </w:tc>
      </w:tr>
      <w:tr>
        <w:trPr>
          <w:trHeight w:val="277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пробивного напряжения вентильных разряднико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22.5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  <w:tr>
        <w:trPr>
          <w:trHeight w:val="277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ционарные, передвижные, переносные комплектные испытательные установ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тивление изоляц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23.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454-2011</w:t>
            </w:r>
          </w:p>
        </w:tc>
      </w:tr>
      <w:tr>
        <w:trPr>
          <w:trHeight w:val="277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золяции повышенным напряжением</w:t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ой 50 Г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23.2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  <w:tr>
        <w:trPr>
          <w:trHeight w:val="277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оды и проходные изолятор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тивление изоляц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24.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454-2011</w:t>
            </w:r>
          </w:p>
        </w:tc>
      </w:tr>
      <w:tr>
        <w:trPr>
          <w:trHeight w:val="277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золяции повышенным напряжением</w:t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ой 50 Г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24.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  <w:tr>
        <w:trPr>
          <w:trHeight w:val="277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хранители, предохранители-разъединители напряжением выше1000 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золяции повышенным напряжением</w:t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ой 50 Г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25.1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  <w:tr>
        <w:trPr>
          <w:trHeight w:val="277" w:hRule="atLeast"/>
        </w:trPr>
        <w:tc>
          <w:tcPr>
            <w:tcW w:w="10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форматорное масл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на пробивное напряжение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26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  <w:tr>
        <w:trPr/>
        <w:tc>
          <w:tcPr>
            <w:tcW w:w="32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ArialMT;MS Mincho" w:cs="Times New Roman"/>
                <w:sz w:val="16"/>
                <w:szCs w:val="16"/>
              </w:rPr>
            </w:pPr>
            <w:r>
              <w:rPr>
                <w:rFonts w:eastAsia="ArialMT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Лис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0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ложение № 1 к аттестату аккредитации № BY/112 02.2.0.2958</w:t>
            </w:r>
          </w:p>
        </w:tc>
        <w:tc>
          <w:tcPr>
            <w:tcW w:w="71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708"/>
        <w:gridCol w:w="2353"/>
        <w:gridCol w:w="2042"/>
        <w:gridCol w:w="2042"/>
      </w:tblGrid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параты, силовые и осветительные сети, вторичные цепи переменного и постоянного тока</w:t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яжением до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золяции повышенным напряжением</w:t>
            </w:r>
          </w:p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отой 50 Г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27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душные линии электро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тивление изолятор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31.6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454-201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сопротивления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31.9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454-201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повышенным напряж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31.9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454-201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ловые кабельные ли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отивление изоля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30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454-2011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</w:rPr>
              <w:t>А14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Б2</w:t>
            </w: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ытание изоляции повышенным выпрямленным напряжение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30.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ВТ 285-2012</w:t>
            </w:r>
          </w:p>
          <w:p>
            <w:pPr>
              <w:pStyle w:val="Normal"/>
              <w:spacing w:lineRule="atLeast" w:line="1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ВИ. МГ 1069-2016</w:t>
            </w:r>
          </w:p>
        </w:tc>
      </w:tr>
    </w:tbl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Национального органа 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ккредитации Республики Беларусь –</w:t>
      </w:r>
    </w:p>
    <w:p>
      <w:pPr>
        <w:pStyle w:val="Normal"/>
        <w:spacing w:lineRule="atLeast" w:line="1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overflowPunct w:val="false"/>
        <w:autoSpaceDE w:val="false"/>
        <w:spacing w:lineRule="atLeast" w:line="18" w:before="0" w:after="0"/>
        <w:textAlignment w:val="baselin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14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19"/>
        <w:gridCol w:w="3419"/>
      </w:tblGrid>
      <w:tr>
        <w:trPr/>
        <w:tc>
          <w:tcPr>
            <w:tcW w:w="32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>
                <w:rFonts w:ascii="Times New Roman" w:hAnsi="Times New Roman" w:eastAsia="ArialMT;MS Mincho" w:cs="Times New Roman"/>
                <w:sz w:val="16"/>
                <w:szCs w:val="16"/>
              </w:rPr>
            </w:pPr>
            <w:r>
              <w:rPr>
                <w:rFonts w:eastAsia="ArialMT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Л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Листо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Style22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  <w:tc>
        <w:tcPr>
          <w:tcW w:w="1694" w:type="dxa"/>
          <w:tcBorders/>
        </w:tcPr>
        <w:p>
          <w:pPr>
            <w:pStyle w:val="Style22"/>
            <w:snapToGrid w:val="false"/>
            <w:jc w:val="center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30" w:hanging="0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outlineLvl w:val="2"/>
    </w:pPr>
    <w:rPr>
      <w:rFonts w:ascii="Tahoma" w:hAnsi="Tahoma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eastAsia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30" w:hanging="0"/>
      <w:jc w:val="center"/>
      <w:outlineLvl w:val="4"/>
    </w:pPr>
    <w:rPr>
      <w:rFonts w:ascii="Tahoma" w:hAnsi="Tahoma" w:eastAsia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ahoma" w:hAnsi="Tahoma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 w:before="0" w:after="0"/>
      <w:ind w:right="-7" w:hanging="20"/>
      <w:outlineLvl w:val="7"/>
    </w:pPr>
    <w:rPr>
      <w:rFonts w:ascii="Arial" w:hAnsi="Arial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240" w:after="0"/>
      <w:ind w:right="-7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ind w:right="-30" w:hanging="0"/>
      <w:jc w:val="right"/>
    </w:pPr>
    <w:rPr>
      <w:rFonts w:ascii="Arial" w:hAnsi="Arial" w:eastAsia="Times New Roman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3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40" w:before="200" w:after="0"/>
      <w:ind w:firstLine="700"/>
      <w:jc w:val="both"/>
    </w:pPr>
    <w:rPr>
      <w:rFonts w:ascii="Arial" w:hAnsi="Arial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00" w:before="0" w:after="0"/>
      <w:ind w:right="200" w:firstLine="700"/>
      <w:jc w:val="both"/>
    </w:pPr>
    <w:rPr>
      <w:rFonts w:ascii="Arial" w:hAnsi="Arial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Times New Roman" w:cs="Times New Roman"/>
      <w:sz w:val="24"/>
      <w:szCs w:val="20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 w:before="0" w:after="0"/>
      <w:ind w:right="2200" w:hanging="20"/>
    </w:pPr>
    <w:rPr>
      <w:rFonts w:ascii="Courier New" w:hAnsi="Courier New" w:eastAsia="Times New Roman" w:cs="Times New Roman"/>
      <w:sz w:val="18"/>
      <w:szCs w:val="20"/>
    </w:rPr>
  </w:style>
  <w:style w:type="paragraph" w:styleId="Footer">
    <w:name w:val="Footer"/>
    <w:basedOn w:val="Normal"/>
    <w:pPr>
      <w:widowControl w:val="false"/>
      <w:spacing w:lineRule="auto" w:line="319" w:before="0" w:after="0"/>
      <w:ind w:right="2200" w:hanging="20"/>
    </w:pPr>
    <w:rPr>
      <w:rFonts w:ascii="Courier New" w:hAnsi="Courier New" w:eastAsia="Times New Roman" w:cs="Times New Roman"/>
      <w:sz w:val="18"/>
      <w:szCs w:val="20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1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">
    <w:name w:val="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 w:before="0" w:after="0"/>
      <w:ind w:hanging="1420"/>
    </w:pPr>
    <w:rPr>
      <w:rFonts w:ascii="Arial" w:hAnsi="Arial" w:eastAsia="Times New Roman" w:cs="Arial"/>
    </w:rPr>
  </w:style>
  <w:style w:type="paragraph" w:styleId="Style23">
    <w:name w:val="ÎãëàâëÌÝÊ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pacing w:val="20"/>
      <w:sz w:val="28"/>
      <w:szCs w:val="20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27:00Z</dcterms:created>
  <dc:creator>Admin</dc:creator>
  <dc:description/>
  <dc:language>en-US</dc:language>
  <cp:lastModifiedBy>Шарамков</cp:lastModifiedBy>
  <cp:lastPrinted>2017-01-11T09:42:00Z</cp:lastPrinted>
  <dcterms:modified xsi:type="dcterms:W3CDTF">2017-01-16T12:27:00Z</dcterms:modified>
  <cp:revision>2</cp:revision>
  <dc:subject/>
  <dc:title/>
</cp:coreProperties>
</file>