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</w:t>
            </w:r>
            <w:r>
              <w:rPr>
                <w:rFonts w:eastAsia="Calibri"/>
                <w:sz w:val="28"/>
                <w:szCs w:val="28"/>
                <w:lang w:val="en-US"/>
              </w:rPr>
              <w:t>4895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3 января 2017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0002596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13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январ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17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технической лаборатории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ала Открытого акционерного общества «Химремонт» - ремонтно-монтажно-наладочное управление г.Гомел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го акционерного общества «Химремонт»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883"/>
        <w:gridCol w:w="2021"/>
        <w:gridCol w:w="2235"/>
      </w:tblGrid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4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у испытани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у </w:t>
              <w:br/>
              <w:t>испытаний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0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заземляющего устрой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 Б, п. 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3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Прил. Б, п. Б.29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3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пи «фаза-нуль» в электроустанов-ках до 1000 В </w:t>
              <w:br/>
              <w:t>с глухим заземлением нейтра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Прил. Б, п.Б.29.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30331.3-95 п. 413.1.3.4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13.1.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525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вигатели переменного тока напряжением до 1000 В </w:t>
            </w:r>
          </w:p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7.2, табл. Б.7.2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2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ловые кабельные линии напряжением до 1000 В</w:t>
              <w:b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30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2-2016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883"/>
        <w:gridCol w:w="2021"/>
        <w:gridCol w:w="2235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Б, п.Б.27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2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14.Б2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рил. Б, п. Б.2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 п. 413.1.3.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13.1.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6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525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3.01.2016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3.01.2017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______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11:00Z</dcterms:created>
  <dc:creator>Compaq_one</dc:creator>
  <dc:description/>
  <cp:keywords/>
  <dc:language>en-US</dc:language>
  <cp:lastModifiedBy>Наира В. Григорян</cp:lastModifiedBy>
  <cp:lastPrinted>2017-01-09T13:03:00Z</cp:lastPrinted>
  <dcterms:modified xsi:type="dcterms:W3CDTF">2017-01-13T10:37:00Z</dcterms:modified>
  <cp:revision>86</cp:revision>
  <dc:subject/>
  <dc:title>Приложение №1 к аттестату аккредитации BY/112 02</dc:title>
</cp:coreProperties>
</file>