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2 июл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учно-технического 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ЗЬИНФОРМ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1843"/>
        <w:gridCol w:w="1134"/>
        <w:gridCol w:w="141"/>
        <w:gridCol w:w="1786"/>
        <w:gridCol w:w="341"/>
        <w:gridCol w:w="1701"/>
        <w:gridCol w:w="425"/>
        <w:gridCol w:w="1617"/>
        <w:gridCol w:w="367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унк-тов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ам испыта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>метод</w:t>
            </w:r>
            <w:r>
              <w:rPr>
                <w:b/>
                <w:lang w:val="ru-RU"/>
              </w:rPr>
              <w:t>ам</w:t>
            </w:r>
            <w:r>
              <w:rPr>
                <w:b/>
              </w:rPr>
              <w:t xml:space="preserve"> испытаний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мес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 1.1,п. А 1.8.1, п.А 1.9.1, п.А 1.9.7, п.А 1.5,п. А 1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2.1, п.А 2.2.1, п.А 2.3.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-201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3,п. А 1.5, п.А 1.8.1,п.А 1.9.3, п.А 2.1,п. А 2.2.3, п.А 2.3.4, п.А 2.3.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-201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м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жи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2,п. А 1.8.1, п.А 1.9.2, п.А 2.1, п.А 2.2.2, п.А 2.3.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-201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 цепей кабельных лин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6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4,п. А 1.8.1, п.А 2.1, п.А 2.3.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-201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, внутризо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ередачи</w:t>
            </w:r>
          </w:p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ого каб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201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ях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 1.4, п.А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0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2015</w:t>
            </w:r>
          </w:p>
          <w:p>
            <w:pPr>
              <w:pStyle w:val="Normal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, внутризо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ес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к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о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е 1 к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А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00-2011 п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на волок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 Б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 2, п.Б.5, п.Б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00-2011 п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2015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 2, п.Б.5, п.Б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00-2011 п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ого шланга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й и зем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 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 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-201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7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2.2016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,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______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275"/>
      <w:gridCol w:w="2127"/>
      <w:gridCol w:w="2126"/>
      <w:gridCol w:w="2025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5:00Z</dcterms:created>
  <dc:creator>Kondratovich</dc:creator>
  <dc:description/>
  <cp:keywords/>
  <dc:language>en-US</dc:language>
  <cp:lastModifiedBy>Kondratovich</cp:lastModifiedBy>
  <cp:lastPrinted>2016-12-26T14:06:00Z</cp:lastPrinted>
  <dcterms:modified xsi:type="dcterms:W3CDTF">2016-12-26T11:07:00Z</dcterms:modified>
  <cp:revision>5</cp:revision>
  <dc:subject/>
  <dc:title>Приложение к аттестату аккредитации</dc:title>
</cp:coreProperties>
</file>