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к аттестату аккредит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/112 2.422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ноября 20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бланке № 00025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overflowPunct w:val="true"/>
        <w:autoSpaceDE w:val="true"/>
        <w:jc w:val="center"/>
        <w:textAlignment w:val="auto"/>
        <w:rPr>
          <w:bCs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>от 15 января 2017 года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 xml:space="preserve">лаборатории электрофизических измерений 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>Частного производственного унитарного предприятия «Докшицы-Энерго»</w:t>
      </w:r>
    </w:p>
    <w:p>
      <w:pPr>
        <w:pStyle w:val="Style20"/>
        <w:jc w:val="center"/>
        <w:rPr/>
      </w:pPr>
      <w:r>
        <w:rPr>
          <w:rStyle w:val="FontStyle37"/>
          <w:sz w:val="16"/>
          <w:szCs w:val="16"/>
          <w:lang w:val="ru-RU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2693"/>
        <w:gridCol w:w="2126"/>
        <w:gridCol w:w="1843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унк-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А14.Б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ТКП 181-2009 (Б.27.1)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ТКП 339-2011 (4.4.26.1)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  <w:p>
            <w:pPr>
              <w:pStyle w:val="Style20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иловые кабельные линии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А14.Б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ТКП 181-2009 (Б.30.1)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ТКП 339-2011 (4.4.29.2)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67" w:hanging="0"/>
              <w:rPr/>
            </w:pPr>
            <w:r>
              <w:rPr>
                <w:lang w:val="ru-RU"/>
              </w:rPr>
              <w:t>МВИ.ВТ.113-2012</w:t>
            </w:r>
          </w:p>
          <w:p>
            <w:pPr>
              <w:pStyle w:val="Style20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А14.Б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Сопротивление заземляющих устройств и удельного сопротивления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ТКП 181-2009 (Б.29.4)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ТКП 339-2011 (4.4.28.6; 4.3.8.2)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ТКП 336-2011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ВТ.115-2012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3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ых со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ТКП 181-2009 (Б.29.2)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ТКП 339-2011 (4.4.28.2)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jc w:val="left"/>
              <w:outlineLvl w:val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ВТ.115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482" w:footer="336" w:bottom="3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2633"/>
      <w:gridCol w:w="6228"/>
      <w:gridCol w:w="7990"/>
      <w:gridCol w:w="1691"/>
    </w:tblGrid>
    <w:tr>
      <w:trPr/>
      <w:tc>
        <w:tcPr>
          <w:tcW w:w="3184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63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9.07.2016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6228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0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1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  <w:tc>
        <w:tcPr>
          <w:tcW w:w="7990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1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5390"/>
      <w:gridCol w:w="5391"/>
    </w:tblGrid>
    <w:tr>
      <w:trPr/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6.12.2016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1.087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2:00Z</dcterms:created>
  <dc:creator>Morozova</dc:creator>
  <dc:description/>
  <cp:keywords/>
  <dc:language>en-US</dc:language>
  <cp:lastModifiedBy>Валентина Куренкова</cp:lastModifiedBy>
  <cp:lastPrinted>2016-12-07T09:02:00Z</cp:lastPrinted>
  <dcterms:modified xsi:type="dcterms:W3CDTF">2016-12-20T12:03:00Z</dcterms:modified>
  <cp:revision>3</cp:revision>
  <dc:subject/>
  <dc:title>Форма первого листа области аккредитации испытательной лаборатории</dc:title>
</cp:coreProperties>
</file>