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89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4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01 апреля 1999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9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  <w:r>
        <w:rPr>
          <w:b w:val="false"/>
          <w:sz w:val="28"/>
          <w:szCs w:val="28"/>
        </w:rPr>
        <w:t>от «18»  февраля 2022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пытательной лаборатор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оммунального жилищного унитарного  предприятия  "Уником"</w:t>
      </w:r>
    </w:p>
    <w:p>
      <w:pPr>
        <w:pStyle w:val="Normal"/>
        <w:widowControl w:val="false"/>
        <w:spacing w:lineRule="auto" w: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3"/>
        <w:gridCol w:w="839"/>
        <w:gridCol w:w="2126"/>
        <w:gridCol w:w="2298"/>
        <w:gridCol w:w="14"/>
        <w:gridCol w:w="2258"/>
      </w:tblGrid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характеристики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Style20"/>
              <w:spacing w:lineRule="atLeast" w:line="18"/>
              <w:ind w:left="-57" w:right="-57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0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eastAsia="en-US"/>
              </w:rPr>
            </w:pPr>
            <w:r>
              <w:rPr>
                <w:bCs/>
                <w:szCs w:val="24"/>
              </w:rPr>
              <w:t>д. Солоное, станция очистки воды, 247220, г. Жлобин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1*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7.13.05-10-2009/ISO 5667-6:200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9-2010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3530:2009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ТБ ИСО 5667-14-2002 СТБ 17.13.05-10-2009/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6:2005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19-2010/ISO/TS 13530: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азота по Къельдалю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>ДИ: (0,5-500)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,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№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</w:t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spacing w:lineRule="auto" w:line="216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моний-ион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ДИ: от 0,1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и более</w:t>
            </w:r>
            <w:r>
              <w:rPr>
                <w:vertAlign w:val="superscript"/>
                <w:lang w:val="ru-RU"/>
              </w:rPr>
              <w:br/>
            </w:r>
            <w:r>
              <w:rPr>
                <w:rFonts w:eastAsia="Times New Roman"/>
                <w:lang w:val="ru-RU"/>
              </w:rPr>
              <w:t>ДИ: от 0,078 мг N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3045-2014 п. 5 (Метод А)</w:t>
            </w:r>
          </w:p>
        </w:tc>
      </w:tr>
      <w:tr>
        <w:trPr>
          <w:trHeight w:val="30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иохимического потребления кислорода (БПК)</w:t>
              <w:br/>
              <w:t>ДИ: (3,0-6000,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авлением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2/дм</w:t>
            </w:r>
            <w:r>
              <w:rPr>
                <w:sz w:val="22"/>
                <w:szCs w:val="22"/>
                <w:vertAlign w:val="superscript"/>
              </w:rPr>
              <w:t xml:space="preserve">3   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>Поверхностные воды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Style20"/>
              <w:spacing w:lineRule="auto" w:line="216"/>
              <w:rPr/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природы №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</w:t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/>
              <w:t>ДИ: (2-12) р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железа общего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мг/дм³ 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ru-RU"/>
              </w:rPr>
              <w:t>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ºЖ 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1954-2012 п. 4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1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  <w:br/>
              <w:t>ДИ: от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0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 кислорода</w:t>
              <w:br/>
              <w:t>ДИ: от 0,2 мгО2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1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И: 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/>
            </w:pPr>
            <w:r>
              <w:rPr>
                <w:lang w:val="ru-RU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2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>Концентрация мышьяка</w:t>
              <w:br/>
              <w:t>ДИ: (0,002- 0,5)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3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И: от 0,0006 мг/дм</w:t>
            </w:r>
            <w:r>
              <w:rPr>
                <w:sz w:val="22"/>
                <w:szCs w:val="22"/>
                <w:vertAlign w:val="superscript"/>
              </w:rPr>
              <w:t xml:space="preserve">3                      </w:t>
            </w:r>
          </w:p>
          <w:p>
            <w:pPr>
              <w:pStyle w:val="Style20"/>
              <w:spacing w:lineRule="atLeast" w:line="18"/>
              <w:ind w:left="-57" w:right="-57" w:hanging="0"/>
              <w:rPr/>
            </w:pPr>
            <w:r>
              <w:rPr/>
              <w:t>и более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4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 w:eastAsia="ru-RU"/>
              </w:rPr>
            </w:pPr>
            <w:r>
              <w:rPr>
                <w:lang w:val="ru-RU"/>
              </w:rPr>
              <w:t xml:space="preserve">ДИ: (0,005-50) мг/дм³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) (издание 2012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5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</w:t>
            </w:r>
            <w:r>
              <w:rPr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ДИ: от 0,01 мг/дм³</w:t>
            </w:r>
          </w:p>
          <w:p>
            <w:pPr>
              <w:pStyle w:val="Style20"/>
              <w:spacing w:lineRule="atLeast" w:line="1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 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6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9 мг/дм³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 более</w:t>
              <w:br/>
              <w:t>ДИ: от 0,02 мг 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20"/>
              <w:spacing w:lineRule="atLeast" w:line="18"/>
              <w:ind w:left="-57" w:right="-57" w:hanging="0"/>
              <w:rPr/>
            </w:pPr>
            <w:r>
              <w:rPr>
                <w:vertAlign w:val="superscript"/>
                <w:lang w:val="ru-RU"/>
              </w:rPr>
              <w:t xml:space="preserve"> </w:t>
            </w:r>
            <w:r>
              <w:rPr/>
              <w:t>и более</w:t>
            </w:r>
          </w:p>
          <w:p>
            <w:pPr>
              <w:pStyle w:val="Style20"/>
              <w:spacing w:lineRule="atLeast" w:line="18"/>
              <w:ind w:left="-57" w:right="-57" w:hanging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7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ДИ: от 0,008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и более 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ru-RU"/>
              </w:rPr>
              <w:t>1.18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Cs w:val="24"/>
              </w:rPr>
              <w:t>Поверхностные воды</w:t>
            </w:r>
          </w:p>
          <w:p>
            <w:pPr>
              <w:pStyle w:val="Style2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05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   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природы № 13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30.03.2015</w:t>
            </w:r>
          </w:p>
          <w:p>
            <w:pPr>
              <w:pStyle w:val="Normal"/>
              <w:ind w:left="-57" w:right="-57" w:firstLine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firstLine="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6-2012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1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/>
            </w:pPr>
            <w:r>
              <w:rPr/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винца</w:t>
              <w:br/>
              <w:t>ДИ: от 0,0002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Style20"/>
              <w:spacing w:lineRule="atLeast" w:line="18"/>
              <w:ind w:left="-57" w:right="-57" w:hanging="0"/>
              <w:rPr/>
            </w:pPr>
            <w:r>
              <w:rPr/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/>
              <w:t>08.1</w:t>
            </w:r>
            <w:r>
              <w:rPr>
                <w:lang w:val="ru-RU"/>
              </w:rPr>
              <w:t>55</w:t>
            </w:r>
          </w:p>
          <w:p>
            <w:pPr>
              <w:pStyle w:val="Style2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 поверхностно-активных веществ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25 мг/дм³ </w:t>
            </w:r>
          </w:p>
          <w:p>
            <w:pPr>
              <w:pStyle w:val="Style20"/>
              <w:spacing w:lineRule="atLeast" w:line="18"/>
              <w:ind w:left="-57" w:right="-57" w:hanging="0"/>
              <w:rPr/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ание 2014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Style20"/>
              <w:spacing w:lineRule="atLeast" w:line="18"/>
              <w:rPr>
                <w:lang w:val="ru-RU" w:eastAsia="ru-RU"/>
              </w:rPr>
            </w:pPr>
            <w:r>
              <w:rPr>
                <w:lang w:val="ru-RU"/>
              </w:rPr>
              <w:t xml:space="preserve">ДИ: 2,0 мг/дм³ 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Style20"/>
              <w:spacing w:lineRule="atLeast" w:line="18"/>
              <w:rPr>
                <w:lang w:val="ru-RU" w:eastAsia="ru-RU"/>
              </w:rPr>
            </w:pPr>
            <w:r>
              <w:rPr>
                <w:lang w:val="ru-RU"/>
              </w:rPr>
              <w:t>ДИ: (50,0-500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/>
              <w:t>ДИ: (0-40,0)°C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а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>ДИ: (0,0005-25) мг/дм</w:t>
            </w:r>
            <w:r>
              <w:rPr>
                <w:vertAlign w:val="superscript"/>
                <w:lang w:val="ru-RU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здание 2010 г.)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 xml:space="preserve">ДИ: от 0,025 </w:t>
            </w:r>
            <w:r>
              <w:rPr>
                <w:spacing w:val="-10"/>
                <w:lang w:val="ru-RU"/>
              </w:rPr>
              <w:t>до 1000 мг/дм</w:t>
            </w:r>
            <w:r>
              <w:rPr>
                <w:spacing w:val="-10"/>
                <w:vertAlign w:val="superscript"/>
                <w:lang w:val="ru-RU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8309-2014 (Метод В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 xml:space="preserve">ДИ: от 0,025 </w:t>
            </w:r>
            <w:r>
              <w:rPr>
                <w:spacing w:val="-10"/>
                <w:lang w:val="ru-RU"/>
              </w:rPr>
              <w:t>до 1000 мг/дм</w:t>
            </w:r>
            <w:r>
              <w:rPr>
                <w:spacing w:val="-10"/>
                <w:vertAlign w:val="superscript"/>
                <w:lang w:val="ru-RU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18309-2014 (Метод В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10,0 мг/дм³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 (VI)</w:t>
              <w:br/>
              <w:t>ДИ: хрома общего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0,00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хрома (VI)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lang w:val="ru-RU"/>
              </w:rPr>
              <w:t>от 0,001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2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 (VI)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хрома общего (VI)</w:t>
            </w:r>
          </w:p>
          <w:p>
            <w:pPr>
              <w:pStyle w:val="Style20"/>
              <w:spacing w:lineRule="auto" w:line="216"/>
              <w:rPr/>
            </w:pPr>
            <w:r>
              <w:rPr/>
              <w:t>(0,02-0,5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01-41-2006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ДИ: от 1ºЦ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ГОСТ 31868-2012 п. 5 (Метод Б)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</w:t>
            </w:r>
            <w:r>
              <w:rPr>
                <w:lang w:val="ru-RU"/>
              </w:rPr>
              <w:t>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005 мг/дм³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3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: (0,005-1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Ф 14.1:2:4.183-02 (издание 2019 г.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*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чные вод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/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29-2014/ ISO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.-29-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Концентрация 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зота по Къельдалю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: (0,5-500) мг/дм</w:t>
            </w:r>
            <w:r>
              <w:rPr>
                <w:vertAlign w:val="superscript"/>
                <w:lang w:val="ru-RU"/>
              </w:rPr>
              <w:t xml:space="preserve">3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firstLine="12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местных исполнительных и распорядительных органов Правила пользования централизованными системами водоснабжения, водоотведения (канализации) в населенных пунктах, утв., 30.09.2016 постановлением Совета Министров РБ №788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</w:t>
            </w:r>
            <w:r>
              <w:rPr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И: от 0,1 мг/д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и более</w:t>
            </w:r>
            <w:r>
              <w:rPr>
                <w:vertAlign w:val="superscript"/>
                <w:lang w:val="ru-RU"/>
              </w:rPr>
              <w:br/>
            </w:r>
            <w:r>
              <w:rPr>
                <w:rFonts w:eastAsia="Times New Roman"/>
                <w:lang w:val="ru-RU"/>
              </w:rPr>
              <w:t>ДИ: от 0,078 мг N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и более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СТ 33045-2014 п. 5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го потребления кислорода  (БПК)</w:t>
              <w:br/>
              <w:t>ДИ:(3,0-6000,0) мгО2/дм</w:t>
            </w:r>
            <w:r>
              <w:rPr>
                <w:sz w:val="22"/>
                <w:szCs w:val="22"/>
                <w:vertAlign w:val="superscript"/>
              </w:rPr>
              <w:t xml:space="preserve">3    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авлением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5-6,0) мгО2/дм</w:t>
            </w:r>
            <w:r>
              <w:rPr>
                <w:sz w:val="22"/>
                <w:szCs w:val="22"/>
                <w:vertAlign w:val="superscript"/>
              </w:rPr>
              <w:t xml:space="preserve">3     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 3 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/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Style20"/>
              <w:spacing w:lineRule="auto" w:line="216"/>
              <w:ind w:right="5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И: (2-12) р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/>
            </w:pPr>
            <w:r>
              <w:rPr>
                <w:sz w:val="22"/>
                <w:szCs w:val="22"/>
              </w:rPr>
              <w:t xml:space="preserve">железа общего </w:t>
            </w:r>
          </w:p>
          <w:p>
            <w:pPr>
              <w:pStyle w:val="Normal"/>
              <w:spacing w:lineRule="auto" w:line="216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мг/дм³ </w:t>
            </w:r>
          </w:p>
          <w:p>
            <w:pPr>
              <w:pStyle w:val="Style20"/>
              <w:spacing w:lineRule="auto" w:line="216"/>
              <w:ind w:right="5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дмия</w:t>
              <w:br/>
              <w:t>ДИ: от 0,0002 мг/дм3   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/>
            </w:pPr>
            <w:r>
              <w:rPr>
                <w:sz w:val="22"/>
                <w:szCs w:val="22"/>
              </w:rPr>
              <w:t xml:space="preserve">Концентрация растворенного  кислорода </w:t>
              <w:br/>
              <w:t xml:space="preserve">ДИ: от 0,2 мгО2/дм3 </w:t>
            </w:r>
          </w:p>
          <w:p>
            <w:pPr>
              <w:pStyle w:val="Style20"/>
              <w:spacing w:lineRule="auto" w:line="216"/>
              <w:ind w:right="51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арганца</w:t>
              <w:br/>
              <w:t>ДИ: от 0,00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spacing w:lineRule="auto" w:line="216"/>
              <w:ind w:right="510" w:hanging="0"/>
              <w:rPr/>
            </w:pPr>
            <w:r>
              <w:rPr/>
              <w:t xml:space="preserve">и более </w:t>
            </w:r>
          </w:p>
          <w:p>
            <w:pPr>
              <w:pStyle w:val="Style20"/>
              <w:spacing w:lineRule="auto" w:line="216"/>
              <w:ind w:right="51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У 31-10/0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издание 2004 г.)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ч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/>
            </w:pPr>
            <w:r>
              <w:rPr/>
              <w:t>08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5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</w:t>
            </w:r>
          </w:p>
          <w:p>
            <w:pPr>
              <w:pStyle w:val="Style20"/>
              <w:spacing w:lineRule="auto" w:line="216"/>
              <w:ind w:right="510" w:hanging="0"/>
              <w:rPr>
                <w:lang w:val="ru-RU"/>
              </w:rPr>
            </w:pPr>
            <w:r>
              <w:rPr>
                <w:lang w:val="ru-RU"/>
              </w:rPr>
              <w:t>ДИ: (0,002-0,5)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 xml:space="preserve">Разрешения местных исполнительных и распорядительных органов Правила пользования централизованными системами водоснабжения, водоотведения (канализации) в населенных пунктах, утв., 30.09.2016 постановлением Совета Министров РБ №788 </w:t>
            </w:r>
            <w:r>
              <w:rPr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/>
              <w:t>08.</w:t>
            </w:r>
            <w:r>
              <w:rPr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0006 мг/дм</w:t>
            </w:r>
            <w:r>
              <w:rPr>
                <w:sz w:val="22"/>
                <w:szCs w:val="22"/>
                <w:vertAlign w:val="superscript"/>
              </w:rPr>
              <w:t xml:space="preserve">3     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15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>
                <w:lang w:val="ru-RU"/>
              </w:rPr>
              <w:t xml:space="preserve">ДИ: (0,005-50) мг/дм³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Д Ф 14.1:2:4.128-9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2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15</w:t>
            </w:r>
            <w:r>
              <w:rPr>
                <w:sz w:val="21"/>
                <w:szCs w:val="21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1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 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57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1</w:t>
            </w:r>
            <w:r>
              <w:rPr>
                <w:sz w:val="21"/>
                <w:szCs w:val="21"/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9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  <w:br/>
              <w:t>ДИ: от 0,02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1</w:t>
            </w:r>
            <w:r>
              <w:rPr>
                <w:sz w:val="21"/>
                <w:szCs w:val="21"/>
                <w:lang w:val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008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025 м 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и более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sz w:val="24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ru-RU"/>
              </w:rPr>
              <w:t>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  <w:br/>
              <w:t xml:space="preserve">ДИ: от 0,0002 мг/дм3 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нионных поверхностно-активных вещест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25 мг/дм³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здание 2014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сульфат-ионов</w:t>
              <w:br/>
              <w:t xml:space="preserve">ДИ: от 2,0 мг/дм³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,0-500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-40,0)°C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фенола    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sz w:val="24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2-0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издание 2010 г.)          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ind w:right="-113" w:hanging="0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от 0,1 </w:t>
            </w:r>
            <w:r>
              <w:rPr>
                <w:spacing w:val="-10"/>
                <w:sz w:val="22"/>
                <w:szCs w:val="22"/>
              </w:rPr>
              <w:t>до 100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10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spacing w:val="-10"/>
                <w:sz w:val="24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В)</w:t>
            </w:r>
          </w:p>
        </w:tc>
      </w:tr>
      <w:tr>
        <w:trPr>
          <w:trHeight w:val="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ind w:left="-57" w:right="-113" w:hanging="0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ДИ: от 0,1 </w:t>
            </w:r>
            <w:r>
              <w:rPr>
                <w:spacing w:val="-10"/>
                <w:sz w:val="22"/>
                <w:szCs w:val="22"/>
              </w:rPr>
              <w:t>до 1000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pacing w:val="-10"/>
                <w:sz w:val="24"/>
                <w:szCs w:val="20"/>
                <w:vertAlign w:val="superscript"/>
                <w:lang w:val="ru-RU" w:eastAsia="ru-RU"/>
              </w:rPr>
            </w:pPr>
            <w:r>
              <w:rPr>
                <w:spacing w:val="-10"/>
                <w:sz w:val="24"/>
                <w:szCs w:val="20"/>
                <w:vertAlign w:val="superscript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309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Метод В)</w:t>
            </w:r>
          </w:p>
        </w:tc>
      </w:tr>
      <w:tr>
        <w:trPr>
          <w:trHeight w:val="7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5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ч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лорид-ионов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: от 10,0 мг/дм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Разрешения местных исполнительных и распорядительных органов Правила пользования централизованными системами водоснабжения, водоотведения (канализации) в населенных пунктах, утв., 30.09.2016 постановлением Совета Министров РБ №788 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рома общего (VI)</w:t>
              <w:br/>
              <w:t xml:space="preserve">ДИ: хрома общего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 0,005 мг/дм</w:t>
            </w:r>
            <w:r>
              <w:rPr>
                <w:sz w:val="21"/>
                <w:szCs w:val="21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более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: хрома  (VI)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от  0,001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.13.05-33-201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8.</w:t>
            </w:r>
            <w:r>
              <w:rPr>
                <w:sz w:val="21"/>
                <w:szCs w:val="21"/>
                <w:lang w:val="ru-RU"/>
              </w:rPr>
              <w:t>169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1"/>
                <w:szCs w:val="21"/>
                <w:lang w:val="ru-RU"/>
              </w:rPr>
            </w:pPr>
            <w:r>
              <w:rPr>
                <w:rFonts w:eastAsia="Times New Roman"/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цин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от 0,0005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ТБ 1290-2001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2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цин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ДИ: (от 0,005-100,0) мг/дм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НД Ф 14.1:2:4.183-02  (издание 2019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зем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кадмия</w:t>
              <w:br/>
              <w:t>ДИ: от 0,0002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25 от 16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25 от 16.12.20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еди</w:t>
              <w:br/>
              <w:t>ДИ: от 0,0006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ышьяка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74-200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(0,005-50) мг/дм³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 01-0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НД Ф 14.1:2:4.128-98) (издание 2012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05 мг/дм³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  <w:br/>
              <w:t>ДИ: от 0,0002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поверхностно активных веществ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25 мг/дм³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211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а 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82-02 </w:t>
            </w:r>
            <w:r>
              <w:rPr>
                <w:bCs/>
                <w:sz w:val="22"/>
                <w:szCs w:val="22"/>
              </w:rPr>
              <w:t>(издание 2010 г.)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хрома общего (VI)</w:t>
              <w:br/>
              <w:t xml:space="preserve">ДИ: хрома общего (VI)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5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(0,005-1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ание 2019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005 мг/дм³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1 мг/дм³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202-03  </w:t>
            </w:r>
            <w:r>
              <w:rPr>
                <w:bCs/>
                <w:sz w:val="22"/>
                <w:szCs w:val="22"/>
              </w:rPr>
              <w:t>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ГОСТ 31866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а питьевая централизован</w:t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го и нецент-рализованного</w:t>
            </w:r>
          </w:p>
          <w:p>
            <w:pPr>
              <w:pStyle w:val="Normal"/>
              <w:spacing w:lineRule="auto" w:line="216"/>
              <w:ind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том числе горячего) водоснабжения</w:t>
            </w:r>
          </w:p>
          <w:p>
            <w:pPr>
              <w:pStyle w:val="Style2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нтрация бериллия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И: ( 0,00001-0,0005) мг/дм³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05 от 02.08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от 30.12.2009  № 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294-200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адмия </w:t>
              <w:br/>
              <w:t>ДИ: от 0,0002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  <w:br/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 марганца</w:t>
              <w:br/>
              <w:t>ДИ: от 0,00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 меди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006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0,2) мг/дм</w:t>
            </w:r>
            <w:r>
              <w:rPr>
                <w:sz w:val="22"/>
                <w:szCs w:val="22"/>
                <w:vertAlign w:val="superscript"/>
              </w:rPr>
              <w:t xml:space="preserve">3   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ефтепродуктов</w:t>
              <w:br/>
              <w:t>ДИ: (0,005-5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НД Ф 14.1:2:4.128-98) (издание 2012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1 мг/дм³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 (издание 2011 г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4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  <w:br/>
              <w:t>ДИ: от 0,00005 мг/дм³  и боле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lang w:val="ru-RU" w:eastAsia="ru-RU"/>
              </w:rPr>
              <w:t>4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нионных поверхностно активных веществ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25 мг/дм³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ГОСТ Р 51211-2001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bCs/>
                <w:sz w:val="22"/>
                <w:szCs w:val="22"/>
              </w:rPr>
              <w:t xml:space="preserve">Вода питьевая </w:t>
            </w:r>
            <w:r>
              <w:rPr>
                <w:sz w:val="22"/>
                <w:szCs w:val="22"/>
              </w:rPr>
              <w:t>централизован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ного и нецент-рализованного (в том числе горячего) водоснабжения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фено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05 от 02.08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РБ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от 30.12.2009  № 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0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общего (VI)</w:t>
              <w:br/>
              <w:t xml:space="preserve">ДИ: хрома общего (VI)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5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(0,005-1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ание 2019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/>
              </w:rPr>
              <w:t>Вода питьевая 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берилл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01-0,0005) мг/дм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Style20"/>
              <w:overflowPunct w:val="true"/>
              <w:autoSpaceDE w:val="true"/>
              <w:ind w:lef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Style20"/>
              <w:overflowPunct w:val="true"/>
              <w:autoSpaceDE w:val="true"/>
              <w:ind w:lef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94-200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кадмия </w:t>
              <w:br/>
              <w:t>ДИ: от 0,0002 мг/дм3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1290-200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арганца</w:t>
              <w:br/>
              <w:t xml:space="preserve">ДИ: от 0,005 мг/дм3 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31-10/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еди</w:t>
              <w:br/>
              <w:t xml:space="preserve">ДИ: от 0,0006 мг/дм3     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  <w:b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ышьяка</w:t>
              <w:br/>
              <w:t>ДИ: (0,001- 0,2) мг/дм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866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нефтепродуктов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(0,005-50) мг/дм³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05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ПНД Ф 14.1:2:4.128-98) (издание 2012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никел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1 мг/дм³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202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ртути</w:t>
              <w:br/>
              <w:t xml:space="preserve">ДИ: от 0,00005 мг/дм³  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 свинца</w:t>
              <w:br/>
              <w:t xml:space="preserve">ДИ: от 0,0002 мг/дм3      и 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290-200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анионных поверхностно активных веществ 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025 мг/дм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211-2001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фенола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ание 2010 г.)</w:t>
            </w:r>
          </w:p>
        </w:tc>
      </w:tr>
      <w:tr>
        <w:trPr>
          <w:trHeight w:val="1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12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lang w:val="ru-RU"/>
              </w:rPr>
              <w:t>Вода питьевая 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хрома общего, (VI)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хрома общего (VI)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2-0,5) мг/дм³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Style20"/>
              <w:overflowPunct w:val="true"/>
              <w:autoSpaceDE w:val="true"/>
              <w:ind w:lef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01-41-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ание 2011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5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0,005-1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83-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издание 2019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5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  <w:r>
              <w:rPr>
                <w:sz w:val="22"/>
                <w:szCs w:val="22"/>
              </w:rPr>
              <w:t xml:space="preserve">    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СТБ 1290-2001</w:t>
              <w:br/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Поверхностные воды водоемов в зоне рекреации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  <w:br/>
              <w:t>ГОСТ 17.1.5.05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ИСО 5667-14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6:200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7.1.5.05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4-200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2-2014/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4:198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0-2009/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6:200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22 от 05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 5 (Метод А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го потребления кислорода  (БПК)</w:t>
              <w:br/>
              <w:t>ДИ: (3,0-6000,0) мгО2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(с разбавлением)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,0) мгО2/дм</w:t>
            </w:r>
            <w:r>
              <w:rPr>
                <w:sz w:val="22"/>
                <w:szCs w:val="22"/>
                <w:vertAlign w:val="superscript"/>
              </w:rPr>
              <w:t xml:space="preserve">3    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4362-2012</w:t>
            </w:r>
          </w:p>
        </w:tc>
      </w:tr>
      <w:tr>
        <w:trPr>
          <w:trHeight w:val="20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8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10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7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Cs w:val="24"/>
              </w:rPr>
              <w:t>Поверхностные воды водоемов в зоне рекреации</w:t>
            </w:r>
          </w:p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растворенного</w:t>
              <w:br/>
              <w:t>ДИ: от 0,2 мг О2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ые нормы и правила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22 от 05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ов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2,0 м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(50,0-50000,0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(0-40,0)°C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350-2015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6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25 до 1000 мг/дм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п. 7 (Метод В)</w:t>
            </w:r>
          </w:p>
        </w:tc>
      </w:tr>
      <w:tr>
        <w:trPr>
          <w:trHeight w:val="266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ул. К.Маркса, 1г, водозабор "Лебедевский", г. Жлобин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7.1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аммоний-ион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5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и более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39 мг N/дм</w:t>
            </w:r>
            <w:r>
              <w:rPr>
                <w:rFonts w:eastAsia="Times New Roman"/>
                <w:vertAlign w:val="superscript"/>
                <w:lang w:val="ru-RU"/>
              </w:rPr>
              <w:t>3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№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7.2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онов бар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И: от 0,05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7.3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кал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5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кальц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5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08/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Концентрация лития ДИ: от 0,01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магн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натр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1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1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9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оверхност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0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2.1.2.12-33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 № 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онов  стронция</w:t>
              <w:br/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НД Ф 14.1:2:4.157-99 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,25 мг/дм³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08 мг Р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br/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ПНД Ф 14.1:2:4.157-99 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2"/>
                <w:szCs w:val="22"/>
              </w:rPr>
              <w:t>фторид-ионов</w:t>
              <w:br/>
              <w:t>ДИ: от 0,1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7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ов</w:t>
              <w:br/>
              <w:t xml:space="preserve">ДИ: 0,5 м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 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Сточ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ионов аммония </w:t>
              <w:br/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и более   </w:t>
              <w:br/>
              <w:t>ДИ: от 0,39 мг 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left="-57" w:right="-57" w:firstLine="12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органов Правила пользования централизованными системами водоснабжения, водоотведения (канализации) в населенных пунктах, утв., 30.09.2016 постановлением Совета Министров РБ №788 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ионов бария </w:t>
              <w:br/>
              <w:t>ДИ: от 0,0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калия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5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кальц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rFonts w:eastAsia="Times New Roman"/>
                <w:lang w:val="ru-RU"/>
              </w:rPr>
              <w:t>ДИ: от 0,5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Концентрация лит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И: от 0,015 мг/дм</w:t>
            </w:r>
            <w:r>
              <w:rPr>
                <w:vertAlign w:val="superscript"/>
                <w:lang w:val="ru-RU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Концентрация магния</w:t>
              <w:br/>
              <w:t>ДИ: от 0,25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натрий-ионов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1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Сточ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трат-ионов</w:t>
              <w:br/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4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04-96</w:t>
            </w:r>
          </w:p>
          <w:p>
            <w:pPr>
              <w:pStyle w:val="Normal"/>
              <w:ind w:left="-57" w:right="-57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природы № 16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5.201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азрешения на специальное водопользование, выдаваемые территориальными органами Минприроды</w:t>
            </w:r>
          </w:p>
          <w:p>
            <w:pPr>
              <w:pStyle w:val="Normal"/>
              <w:ind w:left="-57" w:right="-57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решения местных исполнительных и распорядительных органов Правила пользования централизованными системами водоснабжения, водоотведения (канализации) в населенных пунктах, утв., 30.09.2016 постановлением Совета Министров РБ №788  </w:t>
            </w:r>
          </w:p>
          <w:p>
            <w:pPr>
              <w:pStyle w:val="Normal"/>
              <w:ind w:left="-57" w:right="-57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firstLine="1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нитрит-ионов</w:t>
              <w:br/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0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ионов стронц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0,5 мг/дм³ 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  <w:br/>
              <w:t>ДИ: 0,25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фторид-ионов</w:t>
              <w:br/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*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Подзем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/>
            </w:pPr>
            <w:r>
              <w:rPr>
                <w:rFonts w:eastAsia="Times New Roman"/>
                <w:lang w:val="ru-RU"/>
              </w:rPr>
              <w:t>100.04/</w:t>
            </w:r>
          </w:p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/>
              <w:t>42.000</w:t>
            </w:r>
          </w:p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1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ИСО 5667-11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2-2012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  <w:r>
              <w:rPr>
                <w:sz w:val="22"/>
                <w:szCs w:val="22"/>
                <w:vertAlign w:val="superscript"/>
              </w:rPr>
              <w:br/>
            </w:r>
            <w:r>
              <w:rPr>
                <w:sz w:val="22"/>
                <w:szCs w:val="22"/>
              </w:rPr>
              <w:t>ДИ: от 0,078 мг 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и более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5 от 16.12.20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5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spacing w:lineRule="atLeast" w:line="18"/>
              <w:ind w:right="-57" w:hanging="0"/>
              <w:rPr/>
            </w:pPr>
            <w:r>
              <w:rPr>
                <w:sz w:val="22"/>
                <w:szCs w:val="22"/>
              </w:rPr>
              <w:t xml:space="preserve">ионов аммония </w:t>
              <w:br/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tLeast" w:line="18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и более   </w:t>
              <w:br/>
              <w:t>ДИ: от 0,39 мг 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Водородный показатель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11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1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Подземные вод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4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и более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Минздрава № 125 от 16.12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  <w:br/>
              <w:t xml:space="preserve">ДИ: от 0,023 мг N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 9 (Метод Д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1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 5 (метод 2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,5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(0-40,0) °C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  <w:br/>
              <w:t xml:space="preserve">ДИ: от 0,005 </w:t>
            </w:r>
            <w:r>
              <w:rPr>
                <w:spacing w:val="-10"/>
                <w:sz w:val="22"/>
                <w:szCs w:val="22"/>
              </w:rPr>
              <w:t>до 0,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фосфат-ионов </w:t>
              <w:br/>
              <w:t xml:space="preserve">ДИ: 0,25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5 мг/дм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хлорид-ионов </w:t>
              <w:br/>
              <w:t xml:space="preserve">ДИ: от 10 м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  <w:tab/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арганца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2 (метод А)</w:t>
            </w:r>
          </w:p>
        </w:tc>
      </w:tr>
      <w:tr>
        <w:trPr>
          <w:trHeight w:val="2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*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0"/>
                <w:lang w:val="ru-RU" w:eastAsia="ru-RU"/>
              </w:rPr>
              <w:t>Вода питьевая централизованного и нецент-рализованного (в том числе горячего)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592-200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  </w:t>
            </w:r>
          </w:p>
        </w:tc>
      </w:tr>
      <w:tr>
        <w:trPr>
          <w:trHeight w:val="10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0"/>
                <w:lang w:val="ru-RU" w:eastAsia="ru-RU"/>
              </w:rPr>
              <w:t>Вода питьевая централизованного и нецент-рализованного (в том числе горячего)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юминия</w:t>
              <w:br/>
              <w:t>ДИ: (0,04-0,56)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05 от 02.08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здрава РБ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FF0000"/>
                <w:sz w:val="22"/>
                <w:szCs w:val="22"/>
              </w:rPr>
              <w:t>от 30.12.2009</w:t>
            </w:r>
            <w:r>
              <w:rPr>
                <w:sz w:val="22"/>
                <w:szCs w:val="22"/>
              </w:rPr>
              <w:t xml:space="preserve">  № 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 5 (Метод А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аммония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И: от 0,05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бария </w:t>
            </w:r>
          </w:p>
          <w:p>
            <w:pPr>
              <w:pStyle w:val="NoSpacing"/>
              <w:ind w:right="-57" w:hanging="0"/>
              <w:rPr/>
            </w:pPr>
            <w:r>
              <w:rPr>
                <w:lang w:val="ru-RU"/>
              </w:rPr>
              <w:t>ДИ: от 0,05 мг/дм</w:t>
            </w:r>
            <w:r>
              <w:rPr>
                <w:vertAlign w:val="superscript"/>
                <w:lang w:val="ru-RU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показатель (рН)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Концентрация гидрокарбонат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 п. 5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0,1 ºЖ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 4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>ионов калия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ДИ: от 0,5</w:t>
            </w:r>
            <w:r>
              <w:rPr>
                <w:rFonts w:eastAsia="Times New Roman"/>
                <w:lang w:val="ru-RU"/>
              </w:rPr>
              <w:t xml:space="preserve">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ионов кальция</w:t>
            </w:r>
          </w:p>
          <w:p>
            <w:pPr>
              <w:pStyle w:val="NoSpacing"/>
              <w:spacing w:lineRule="auto" w:line="216"/>
              <w:ind w:right="-57" w:hanging="0"/>
              <w:rPr/>
            </w:pPr>
            <w:r>
              <w:rPr>
                <w:lang w:val="ru-RU"/>
              </w:rPr>
              <w:t>ДИ: от 0,5</w:t>
            </w:r>
            <w:r>
              <w:rPr>
                <w:rFonts w:eastAsia="Times New Roman"/>
                <w:lang w:val="ru-RU"/>
              </w:rPr>
              <w:t xml:space="preserve"> мг/дм</w:t>
            </w:r>
            <w:r>
              <w:rPr>
                <w:rFonts w:eastAsia="Times New Roman"/>
                <w:vertAlign w:val="superscript"/>
                <w:lang w:val="ru-RU"/>
              </w:rPr>
              <w:t xml:space="preserve">3 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ионов лития</w:t>
              <w:br/>
              <w:t>ДИ: от 0,01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Spacing"/>
              <w:ind w:right="-57" w:hanging="0"/>
              <w:rPr/>
            </w:pPr>
            <w:r>
              <w:rPr/>
              <w:t>08.07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ионов магния</w:t>
              <w:br/>
              <w:t>ДИ: от 0,2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.4 вариант 2 (Метод А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меди</w:t>
              <w:br/>
              <w:t>ДИ: (0,02-0,5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от 2,5 мк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308-7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9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4"/>
                <w:szCs w:val="20"/>
                <w:lang w:val="ru-RU" w:eastAsia="ru-RU"/>
              </w:rPr>
              <w:t>Вода питьевая централизованного и нецент-рализованного (в том числе горячего)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05 от 02.08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здрава РБ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FF0000"/>
                <w:sz w:val="22"/>
                <w:szCs w:val="22"/>
              </w:rPr>
              <w:t>от 30.12.2009</w:t>
            </w:r>
            <w:r>
              <w:rPr>
                <w:sz w:val="22"/>
                <w:szCs w:val="22"/>
              </w:rPr>
              <w:t xml:space="preserve">  № 14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от 0,5 мг/дм3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: от 0,2 мг/дм3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ДИ: от 0,046 мг N/дм3 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1 мг/дм³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  <w:br/>
              <w:t>ДИ: от 0,023 мг N/дм³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3045-2014 п. 9 (Метод Д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итрит-ионов </w:t>
              <w:br/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6 мг N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3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09 мг N/дм³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 6 (Метод Б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5 мг/дм³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н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49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5 (метод 2),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. 6 (метод 3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1"/>
                <w:szCs w:val="21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21"/>
              <w:spacing w:lineRule="auto" w:line="216"/>
              <w:ind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0,5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  <w:br/>
              <w:t xml:space="preserve">ДИ: от 0,005 </w:t>
            </w:r>
            <w:r>
              <w:rPr>
                <w:spacing w:val="-10"/>
                <w:sz w:val="22"/>
                <w:szCs w:val="22"/>
              </w:rPr>
              <w:t>до 0,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(Метод Б) </w:t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ов </w:t>
              <w:br/>
              <w:t xml:space="preserve">ДИ: 0,25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8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3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Вода питьевая централизованного и нецент-рализованного (в том числе горячего)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  <w:t>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фторид-ионов</w:t>
              <w:br/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56-200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1.5.10-21-2003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РБ № 105 от 02.08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ержденны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здрава РБ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от 30.12.2009</w:t>
            </w:r>
            <w:r>
              <w:rPr>
                <w:sz w:val="22"/>
                <w:szCs w:val="22"/>
              </w:rPr>
              <w:t xml:space="preserve">  № 14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 Совета Министров №37 от 25.01.2021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 связанног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г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  <w:br/>
              <w:t xml:space="preserve">ДИ: 0,5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  <w:br/>
              <w:t xml:space="preserve">ДИ: от 10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1º Ц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 11-10-1-2002 п. 8.1 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 73 п. 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 (ОКБ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 8.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 8.2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3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bCs/>
                <w:lang w:val="ru-RU"/>
              </w:rPr>
              <w:t xml:space="preserve">Вода питьевая </w:t>
            </w:r>
            <w:r>
              <w:rPr>
                <w:lang w:val="ru-RU"/>
              </w:rPr>
              <w:t>централизован-ного водоснабж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br/>
              <w:t>альфа-активность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6-2020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активност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7-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192"/>
              <w:ind w:left="-113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**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а питьевая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bCs/>
                <w:lang w:val="ru-RU"/>
              </w:rPr>
              <w:t>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  <w:br/>
              <w:t>ГОСТ 31904-2012</w:t>
            </w:r>
          </w:p>
          <w:p>
            <w:pPr>
              <w:pStyle w:val="Style20"/>
              <w:spacing w:lineRule="auto" w:line="216"/>
              <w:rPr>
                <w:lang w:val="ru-RU" w:eastAsia="ru-RU"/>
              </w:rPr>
            </w:pPr>
            <w:r>
              <w:rPr/>
              <w:t>СТБ 1036-97</w:t>
              <w:br/>
              <w:t>СТБ 1053-</w:t>
            </w:r>
            <w:r>
              <w:rPr>
                <w:lang w:val="ru-RU"/>
              </w:rPr>
              <w:t>2015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ГОСТ 23268.0-91</w:t>
              <w:br/>
              <w:t>ГОСТ 31904-2012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  <w:br/>
              <w:t>СТБ 1053-2015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 5 (Метод А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аммон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люминия</w:t>
              <w:br/>
              <w:t>ДИ: (0,04-0,56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165-2014 (Метод Б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бар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ус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ГОСТ 3351-74</w:t>
            </w:r>
          </w:p>
        </w:tc>
      </w:tr>
      <w:tr>
        <w:trPr>
          <w:trHeight w:val="10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ISO 10523-2009</w:t>
            </w:r>
          </w:p>
        </w:tc>
      </w:tr>
      <w:tr>
        <w:trPr>
          <w:trHeight w:val="7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8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а питьевая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bCs/>
                <w:lang w:val="ru-RU"/>
              </w:rPr>
              <w:t>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гидрокарбонатов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Style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95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 мг/дм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0,4) ºЖ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54-2012 п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 (Метод А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(0-5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3351-74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ионов калия</w:t>
              <w:br/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кальция</w:t>
            </w:r>
          </w:p>
          <w:p>
            <w:pPr>
              <w:pStyle w:val="Normal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лития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015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ионов магния</w:t>
              <w:br/>
              <w:t>ДИ: от 0,25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арганца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0,01 мг/дм³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 6.4 вариант 2 (Метод А</w:t>
            </w:r>
            <w:r>
              <w:rPr>
                <w:color w:val="548DD4"/>
                <w:sz w:val="22"/>
                <w:szCs w:val="22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</w:rPr>
              <w:t>ДИ: (0,02-0,5) мг/дм³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молибден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5 мкг/дм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8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в натр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46 мг 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0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</w:t>
              <w:br/>
              <w:t xml:space="preserve">ДИ: от 0,1 мг/дм³ и более </w:t>
              <w:br/>
              <w:t xml:space="preserve">ДИ: от 0,023 мг N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СТ 33045-2014 п. 9  (Метод Д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3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а питьевая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bCs/>
                <w:lang w:val="ru-RU"/>
              </w:rPr>
              <w:t>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2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и боле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от 0,06 мг N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нитрит-ионов </w:t>
              <w:br/>
              <w:t>ДИ: от 0,003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0009 мг N/дм³ 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45-2014 п. 6 (Метод Б)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от 0,5 м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8467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кус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5) баллов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7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онов строн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от 0,5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    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9-201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ДИ: от 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 6 (метод 3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ат-ионов </w:t>
              <w:br/>
              <w:t xml:space="preserve">ДИ: 0,5 мг/дм³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ов</w:t>
              <w:br/>
              <w:t xml:space="preserve">ДИ: от 0,005 </w:t>
            </w:r>
            <w:r>
              <w:rPr>
                <w:spacing w:val="-10"/>
                <w:sz w:val="22"/>
                <w:szCs w:val="22"/>
              </w:rPr>
              <w:t>до 0,8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(Метод Б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фосфат-ион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0,25 мг/дм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фторид-ионов</w:t>
              <w:br/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4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 связанного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5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а остаточного свободного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6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0,5 мг/дм³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олее 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7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3 г.)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7*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ода питьевая</w:t>
            </w:r>
          </w:p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bCs/>
                <w:lang w:val="ru-RU"/>
              </w:rPr>
              <w:t>расфасованная в емкост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ов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10 мг/дм³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У BY 190239501.935-2001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Постановлением Минздрава № 123  от 15.12.2015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ЕСЭ и ГТ, утв. решением Комиссии ТС от 28.05.2010 № 299,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ТНПА и другая документация на продукцию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245-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8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от 1º Ц 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8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9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№11-10-1-2002 п. 8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1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0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</w:t>
            </w:r>
          </w:p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(ОКБ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 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 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1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 (ТКБ)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 РБ № 11-10-1-2002 п.8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2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  <w:br/>
              <w:t>альфа-активност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96-2020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3*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0"/>
                <w:lang w:val="ru-RU" w:eastAsia="ru-RU"/>
              </w:rPr>
            </w:pPr>
            <w:r>
              <w:rPr>
                <w:sz w:val="24"/>
                <w:szCs w:val="20"/>
                <w:lang w:val="ru-RU"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 xml:space="preserve">Общая  </w:t>
              <w:br/>
              <w:t>бета-активность</w:t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97-2016 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ind w:left="-57" w:right="-113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**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0"/>
                <w:lang w:val="ru-RU" w:eastAsia="ru-RU"/>
              </w:rPr>
            </w:pPr>
            <w:r>
              <w:rPr>
                <w:lang w:val="ru-RU"/>
              </w:rPr>
              <w:t>Помещения жилых и общественных зданий, и сооружен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Spacing"/>
              <w:ind w:left="-57" w:right="-57" w:hanging="0"/>
              <w:jc w:val="center"/>
              <w:rPr>
                <w:rFonts w:eastAsia="Times New Roman"/>
                <w:lang w:val="ru-RU"/>
              </w:rPr>
            </w:pPr>
            <w:r>
              <w:rPr/>
              <w:t>04.</w:t>
            </w:r>
            <w:r>
              <w:rPr>
                <w:lang w:val="ru-RU"/>
              </w:rPr>
              <w:t>056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Мощность эквивалентной дозы гамма излуч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 213 утв. 28.12.2012 МЗ РБ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2"/>
          <w:szCs w:val="22"/>
        </w:rPr>
        <w:t>Примечание:</w:t>
      </w:r>
    </w:p>
    <w:p>
      <w:pPr>
        <w:pStyle w:val="Normal"/>
        <w:pBdr/>
        <w:ind w:left="-142" w:hanging="0"/>
        <w:rPr/>
      </w:pPr>
      <w:r>
        <w:rPr>
          <w:color w:val="000000"/>
          <w:sz w:val="20"/>
        </w:rPr>
        <w:t xml:space="preserve">* – </w:t>
      </w:r>
      <w:bookmarkStart w:id="0" w:name="_Hlk78531010"/>
      <w:r>
        <w:rPr>
          <w:color w:val="000000"/>
          <w:sz w:val="2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-142" w:hanging="0"/>
        <w:rPr>
          <w:color w:val="000000"/>
          <w:sz w:val="20"/>
        </w:rPr>
      </w:pPr>
      <w:bookmarkEnd w:id="0"/>
      <w:r>
        <w:rPr>
          <w:color w:val="000000"/>
          <w:sz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-98" w:hanging="0"/>
        <w:rPr>
          <w:color w:val="000000"/>
          <w:sz w:val="20"/>
        </w:rPr>
      </w:pPr>
      <w:r>
        <w:rPr>
          <w:color w:val="000000"/>
          <w:sz w:val="20"/>
        </w:rPr>
        <w:t>*** – деятельность осуществляется за пределами ООС.</w:t>
      </w:r>
    </w:p>
    <w:p>
      <w:pPr>
        <w:pStyle w:val="Normal"/>
        <w:ind w:left="-9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9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 Е.В.</w:t>
      </w:r>
      <w:r>
        <w:rPr>
          <w:color w:val="000000"/>
          <w:sz w:val="28"/>
          <w:szCs w:val="28"/>
        </w:rPr>
        <w:t>Бережных</w:t>
      </w:r>
      <w:r>
        <w:rPr>
          <w:sz w:val="28"/>
          <w:szCs w:val="28"/>
        </w:rPr>
        <w:t xml:space="preserve"> </w:t>
      </w:r>
    </w:p>
    <w:p>
      <w:pPr>
        <w:pStyle w:val="Normal"/>
        <w:ind w:left="-98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26" w:top="851" w:footer="1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63"/>
      <w:gridCol w:w="2644"/>
      <w:gridCol w:w="3275"/>
      <w:gridCol w:w="3466"/>
    </w:tblGrid>
    <w:tr>
      <w:trPr/>
      <w:tc>
        <w:tcPr>
          <w:tcW w:w="7963" w:type="dxa"/>
          <w:tcBorders/>
        </w:tcPr>
        <w:p>
          <w:pPr>
            <w:pStyle w:val="Style20"/>
            <w:snapToGrid w:val="false"/>
            <w:ind w:right="-618" w:hanging="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644" w:type="dxa"/>
          <w:tcBorders/>
        </w:tcPr>
        <w:p>
          <w:pPr>
            <w:pStyle w:val="Style20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327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</w:r>
        </w:p>
      </w:tc>
      <w:tc>
        <w:tcPr>
          <w:tcW w:w="3466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 xml:space="preserve">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  <w:t xml:space="preserve">____________________________                  </w:t>
    </w:r>
    <w:r>
      <w:rPr>
        <w:rFonts w:eastAsia="ArialMT;Times New Roman"/>
        <w:u w:val="single"/>
      </w:rPr>
      <w:t>18.02.2022</w:t>
    </w:r>
    <w:r>
      <w:rPr>
        <w:rFonts w:eastAsia="ArialMT;Times New Roman"/>
      </w:rPr>
      <w:t xml:space="preserve">                                             </w:t>
    </w:r>
    <w:r>
      <w:rPr/>
      <w:t xml:space="preserve">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 xml:space="preserve"> Листов 19</w:t>
    </w:r>
    <w:r>
      <w:rPr>
        <w:rFonts w:eastAsia="ArialMT;Times New Roman"/>
      </w:rPr>
      <w:br/>
    </w:r>
    <w:r>
      <w:rPr>
        <w:sz w:val="16"/>
        <w:szCs w:val="16"/>
      </w:rPr>
      <w:t xml:space="preserve">подпись ведущего эксперта по аккредитации           </w:t>
    </w:r>
    <w:r>
      <w:rPr>
        <w:rFonts w:eastAsia="ArialMT;Times New Roman"/>
        <w:sz w:val="16"/>
        <w:szCs w:val="16"/>
      </w:rPr>
      <w:t xml:space="preserve">                 дата принятия решения</w:t>
    </w:r>
    <w:r>
      <w:rPr/>
      <w:t xml:space="preserve">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0"/>
    </w:tblGrid>
    <w:tr>
      <w:trPr/>
      <w:tc>
        <w:tcPr>
          <w:tcW w:w="94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 xml:space="preserve">____________________________                 </w:t>
          </w:r>
          <w:r>
            <w:rPr>
              <w:u w:val="single"/>
            </w:rPr>
            <w:t>18.02.2022</w:t>
          </w:r>
          <w:r>
            <w:rPr/>
            <w:t xml:space="preserve">     </w:t>
          </w:r>
          <w:r>
            <w:rPr>
              <w:rFonts w:eastAsia="ArialMT;Times New Roman"/>
            </w:rPr>
            <w:t xml:space="preserve">                                 </w:t>
          </w: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Листов 19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подпись ведущего эксперта по аккредитации           </w:t>
          </w:r>
          <w:r>
            <w:rPr>
              <w:rFonts w:eastAsia="ArialMT;Times New Roman"/>
              <w:sz w:val="16"/>
              <w:szCs w:val="16"/>
            </w:rPr>
            <w:t xml:space="preserve">                 дата принятия решения</w:t>
          </w:r>
          <w:r>
            <w:rPr/>
            <w:t xml:space="preserve">              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autoSpaceDE w:val="false"/>
      <w:rPr/>
    </w:pPr>
    <w:r>
      <w:rPr>
        <w:rStyle w:val="PageNumber"/>
        <w:bCs/>
        <w:sz w:val="28"/>
        <w:szCs w:val="28"/>
      </w:rPr>
      <w:t xml:space="preserve">Приложение № 1 к аттестату аккредитации № </w:t>
    </w:r>
    <w:r>
      <w:rPr>
        <w:rStyle w:val="PageNumber"/>
        <w:rFonts w:eastAsia="Calibri"/>
        <w:bCs/>
        <w:sz w:val="28"/>
        <w:szCs w:val="28"/>
        <w:lang w:val="en-US"/>
      </w:rPr>
      <w:t>BY</w:t>
    </w:r>
    <w:r>
      <w:rPr>
        <w:rStyle w:val="PageNumber"/>
        <w:rFonts w:eastAsia="Calibri"/>
        <w:bCs/>
        <w:sz w:val="28"/>
        <w:szCs w:val="28"/>
      </w:rPr>
      <w:t>/112 2</w:t>
    </w:r>
    <w:r>
      <w:rPr>
        <w:rStyle w:val="PageNumber"/>
        <w:bCs/>
        <w:sz w:val="28"/>
        <w:szCs w:val="28"/>
      </w:rPr>
      <w:t>.1452</w:t>
    </w:r>
  </w:p>
  <w:tbl>
    <w:tblPr>
      <w:tblW w:w="1006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1676"/>
      <w:gridCol w:w="851"/>
      <w:gridCol w:w="2126"/>
      <w:gridCol w:w="2298"/>
      <w:gridCol w:w="2272"/>
    </w:tblGrid>
    <w:tr>
      <w:trPr>
        <w:trHeight w:val="266" w:hRule="atLeast"/>
      </w:trPr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62"/>
    </w:tblGrid>
    <w:tr>
      <w:trPr>
        <w:trHeight w:val="293" w:hRule="atLeast"/>
      </w:trPr>
      <w:tc>
        <w:tcPr>
          <w:tcW w:w="72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4000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eastAsia="Arial Unicode MS" w:cs="Arial Unicode MS"/>
      <w:b/>
      <w:color w:val="000000"/>
      <w:szCs w:val="24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Нижний колонтитул Знак"/>
    <w:qFormat/>
    <w:rPr>
      <w:sz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Другое_"/>
    <w:qFormat/>
    <w:rPr>
      <w:sz w:val="22"/>
      <w:szCs w:val="22"/>
      <w:shd w:fill="FFFFFF" w:val="clear"/>
    </w:rPr>
  </w:style>
  <w:style w:type="character" w:styleId="5">
    <w:name w:val="Заголовок 5 Знак"/>
    <w:qFormat/>
    <w:rPr>
      <w:rFonts w:ascii="Arial" w:hAnsi="Arial" w:eastAsia="Arial Unicode MS" w:cs="Arial Unicode MS"/>
      <w:b/>
      <w:color w:val="000000"/>
      <w:sz w:val="24"/>
      <w:szCs w:val="24"/>
      <w:lang w:val="ru-RU" w:bidi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sz w:val="24"/>
      <w:lang w:val="ru-RU"/>
    </w:rPr>
  </w:style>
  <w:style w:type="character" w:styleId="Style19">
    <w:name w:val="Основной текст Знак"/>
    <w:qFormat/>
    <w:rPr>
      <w:sz w:val="24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NoSpacingChar2">
    <w:name w:val="No Spacing Char2"/>
    <w:qFormat/>
    <w:rPr>
      <w:rFonts w:eastAsia="Batang;바탕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395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Другое"/>
    <w:basedOn w:val="Normal"/>
    <w:qFormat/>
    <w:pPr>
      <w:widowControl w:val="false"/>
      <w:shd w:fill="FFFFFF" w:val="clear"/>
    </w:pPr>
    <w:rPr>
      <w:sz w:val="22"/>
      <w:szCs w:val="22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40"/>
      <w:jc w:val="center"/>
    </w:pPr>
    <w:rPr>
      <w:sz w:val="26"/>
      <w:szCs w:val="2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6:00Z</dcterms:created>
  <dc:creator>VOTA NГO А REGIONALIZAЗГO! SIM AO REFORЗO DO MUNICIPALISMO!</dc:creator>
  <dc:description>A REGIONALIZAЗГO Й UM ERRO COLOSSAL!</dc:description>
  <cp:keywords/>
  <dc:language>en-US</dc:language>
  <cp:lastModifiedBy>Хоха Екатерина Сергеевна</cp:lastModifiedBy>
  <cp:lastPrinted>2022-02-16T10:48:00Z</cp:lastPrinted>
  <dcterms:modified xsi:type="dcterms:W3CDTF">2022-02-16T13:06:00Z</dcterms:modified>
  <cp:revision>2</cp:revision>
  <dc:subject>JOГO JARDIM x8?! PORRA! DIA 8 VOTA NГO!</dc:subject>
  <dc:title>Приложение</dc:title>
</cp:coreProperties>
</file>