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52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352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  к   аттестату   аккредитации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3120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от «30» июня 2009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11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 w:val="32"/>
        </w:rPr>
        <w:t>ОБЛАСТЬ  АККРЕДИТАЦИИ</w:t>
      </w:r>
      <w:r>
        <w:rPr>
          <w:sz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лаборатории Частного унитарного предприят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азанию услуг «ЭКОН-АЛЬФА»</w:t>
      </w:r>
    </w:p>
    <w:p>
      <w:pPr>
        <w:pStyle w:val="TextBody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34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120"/>
        <w:gridCol w:w="14"/>
        <w:gridCol w:w="12"/>
        <w:gridCol w:w="1796"/>
        <w:gridCol w:w="458"/>
        <w:gridCol w:w="6"/>
        <w:gridCol w:w="2402"/>
        <w:gridCol w:w="2435"/>
      </w:tblGrid>
      <w:tr>
        <w:trPr>
          <w:tblHeader w:val="true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д МКС</w:t>
            </w:r>
          </w:p>
        </w:tc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Характеристика объекта или вида испытаний</w:t>
            </w:r>
          </w:p>
        </w:tc>
        <w:tc>
          <w:tcPr>
            <w:tcW w:w="4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требования к</w:t>
            </w:r>
          </w:p>
        </w:tc>
      </w:tr>
      <w:tr>
        <w:trPr>
          <w:cantSplit w:val="true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я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ъек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испытаний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а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спытаний  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1 Силовые кабельные линии </w:t>
            </w:r>
          </w:p>
          <w:p>
            <w:pPr>
              <w:pStyle w:val="Normal"/>
              <w:ind w:left="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2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30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устройства электроустановок (ПУЭ)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7     п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рка заземляющего устройства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Б.30.10, Б.29.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табл.Б.29.1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2 Электродвигатели переменного тока 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160.3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Б.7.2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.Б.7.1-Б.7.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/>
              <w:t>Утв. директором РУП «Брестский ЦСМС» 20.08.2001, метрологическая экспертиза РУП «Брестский ЦСМС» от 06.07.2001</w:t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И.И.Фицнер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3 Заземляющие устройства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26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1.120.4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Измерение сопротивления заземляющего устройства и заземлителей, предназначенных для защиты от грозовых и внутренних перенапряжений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КП 181-2009    п.5.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иложение Б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.Б.29.4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Б.29.1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СТ 30339-9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 1.8.36     п.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62-1.7.65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3-200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заземляющих устройств измерителем Ф 4103-М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05.07.2004, метрологическая экспертиза РУП «Брестский ЦСМС» от 01.07.20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ытание цепи «фаза-нуль» (цепи зануления) в электроустановках до 1 кВ с глухим заземлением нейтра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      § 1.8.36    п.4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Б.29.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 </w:t>
            </w: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140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сопротивления изоляции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7.1  табл. Б.27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§ 1.8.34     п.1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бл. 1.8.39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  04-200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сопротивления изоляции мегаомметрами Ф 4102/ и его модификациям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. директором РУП «Брестский ЦСМС» 20.08.2001, метрологическая экспертиза РУП «Брестский ЦСМС» от 06.07.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И.И.Фицнер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060.0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29.140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е цепи «фаза-нуль» силовых и осветительных сетей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Б.27.3, Б.29.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  <w:r>
              <w:rPr>
                <w:sz w:val="22"/>
              </w:rPr>
              <w:t>§ 1.8.36   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1.7.79, 3.1.9, 7.3.1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 Электроустановки в сельскохозяйственном производстве</w:t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260.0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змерение напряжения прикосновения и шага</w:t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.п. 6.12.4.15-6.12.4.18   </w:t>
            </w:r>
          </w:p>
          <w:p>
            <w:pPr>
              <w:pStyle w:val="Normal"/>
              <w:jc w:val="both"/>
              <w:rPr/>
            </w:pPr>
            <w:r>
              <w:rPr/>
              <w:t>табл.6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14-2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ВИ.БР 01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Методика выполнения измерений напряжения прикосновения и тока короткого замыкания в цепи «фаза-нуль»   измерителем  ЭК 02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Утв. директором РУП «Брестский ЦСМС» 28.07.2006, метрологическая экспертиза РУП «Брестский ЦСМС» от 28.07.200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Д </w:t>
            </w:r>
            <w:r>
              <w:rPr>
                <w:sz w:val="22"/>
                <w:lang w:val="en-US"/>
              </w:rPr>
              <w:t>BY</w:t>
            </w:r>
            <w:r>
              <w:rPr>
                <w:sz w:val="22"/>
              </w:rPr>
              <w:t xml:space="preserve"> 008.609.90-099-200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Защита сельскохозяйственных животных от поражения электрическим током. Выравнивание электрических потенциалов. Общие технические требова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Электромонтажные работы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 Установка счетчиков и электропроводка к ним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от уровня пола до коробки зажимов счетчика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5.2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длины концов провода при присоединении счетчиков к электропрово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1.5.3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И.И.Фицнер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 Заземлител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наименьших размеров круглых и прямоугольных заземлител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1.7.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3 Заземляющие и нулевые защитные проводни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минимальных размеров заземляющих и нулевых проводников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1.7.78   табл. 1.7.1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П 3.05.06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3.258, 3.25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стен помещения до заземляющих и нулевых защитных проводников при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.7.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4 Открытые электропроводки внутри помещений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высоты от уровня пола или площадки обслужи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2.1.52, 2.1.53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между проводами при прокладке изолированных пересекающихся проводов (кабелей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5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чения электропровод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33   табл.2.1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14   табл.2.1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от провода (кабеля) до поверхности основания, конструкций и деталей из сгораемых материал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37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от трубы (короба) до поверхности конструкций, деталей из сгораемых материало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39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И.И.Фицнер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крытые электропроводки внутри помещен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между защищенными и незащищенными проводами, кабелем и трубопроводами при их пересечен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2.1.56, 2.1.57</w:t>
            </w:r>
          </w:p>
          <w:p>
            <w:pPr>
              <w:pStyle w:val="Normal"/>
              <w:ind w:right="-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5 Электропроводки в чердачных помещения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от уровня пола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69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6 Наружные электропровод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проводов до поверхности земли (дороги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1.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проводами в пролете. Определение расстояния от проводов до стен и опорных конструкц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.1.77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проводов (вводов) до поверхности земли, крыш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.1.79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Токопроводы напряжением до 1 кВ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/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токоведущих частей токопроводов и шинопроводов до трубопроводов и технологического оборудо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§2.2.2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между проводами и от проводов до стен зданий и заземленных конструкц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2.22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размещения токопроводов в крановых пролетах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2.2.27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абельные линии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кладка кабельных линий в земл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убины прокладки кабел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§ 2.3.15, 2.3.83, 2.3.84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И.И.Фицнер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ых линий в зем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по горизонтали в свету между кабелями при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кабелей до стволов деревьев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.3.87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3" w:hRule="atLeast"/>
        </w:trPr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от кабельных линий до трубопроводов, водопровода, канализации, дренажа, газопровода, теплопровода при их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88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между кабелем и стенкой канала теплопровода при их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8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кабеля до оси пути железной дороги и электрифицированной дороги при их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0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кабеля до оси трамвайного пути при их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1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прокладки кабеля от автомобильной дороги при их паралле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прокладки кабельных линий до заземленных частей и заземлителей опор ВЛ и опор ВЛ при их параллельной прокладке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3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И.И.Фицнер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кабельных линий в земл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кабельными линиями и другими кабелями при их пересечен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4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кабелем и трубопроводом (нефте- и газопроводом) при их пересечен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кабелем и перекрытием теплопровода в свету при их пересечен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6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глубины заложения кабельных линий при пересечении с железными и автомобильными дорог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.3.97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в свету между корпусом кабельной муфты и ближайшим кабелем при установке на кабельных линиях кабельных муфт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Cs w:val="22"/>
              </w:rPr>
              <w:t>2.3.10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- прокладка кабельных линий в кабельных сооружениях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чения кабеля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Cs w:val="22"/>
              </w:rPr>
              <w:t>2.3.123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глубины прокладки кабеля и расстояния между группой силовых кабелей и группой контрольных кабел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Cs w:val="22"/>
              </w:rPr>
              <w:t>2.3.123   табл.2.3.1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наружного диаметра пучка кабелей, высоты слоев пучка кабелей в одном коробе и расстояния между огнепреградительными поясами внутри коробов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szCs w:val="22"/>
              </w:rPr>
              <w:t>2.3.124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И.И.Фицнер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Шины, провода, кабели распределительных устройств и подстанци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между неизолированными токоведущими част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 §4.1.1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0 Установка распределительных устройств в электропомещениях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ширины и высоты проходов в свет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1      п.1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до наиболее выступающих неогражденных неизолированных токоведущих част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1      п.2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между неогражденными неизолированными токоведущими част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4.1.21      п.3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высоты расположения над проходами неогражденных неизолированных токоведущих част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1      п.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высоты размещения ограждения над проход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1      п.6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высоты ограждения неизолированных токоведущих част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2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длины и ширины прохода; ширины и высоты двере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.1.23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1 Установка распределительных устройств в производственных помещения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высоты ограждения 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4.1.24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от  сетчатого, сплошного или смешанного ограждения до неизолированных токоведущих частей устройства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§ 4.1.24, 4.1.14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И.И.Фицнер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становка распределительных устройств в производственных помещения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ширины проход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§ 4.1.24, 4.1.2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2 Установка распределительных устройств на открытом воздух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от уровня планировк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4.1.28(1)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3 Размещение и установка электрооборудования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Расстояние между корпусом машины и стеной здания или между корпусами, между торцами рядом стоящих машин при наличии прохода с другой стороны машин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5.1.13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ширины прохода обслужи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 5.1.13, 5.1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и ширины площадки обслужива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5.1.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4 Наружное освещение</w:t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светильников уличного освещен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6.3.1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расстояния от лицевой грани бортового камня до наружной поверхности опоры (или ее цоколя) для светильников уличного освещения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Э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§6.3.2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Электрооборудование специальных установок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86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вводным устройством, распределительными щитами, распределительными пунктами и групповыми щитами и трубопроводами, газопроводами и газовыми счетчик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7.1.22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И.И.Фицнер 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Осветительная арматура и патрон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ечения жил проводк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   §§ 6.5.12, 6.5.1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17 Прокладка установочных проводов по строительным основаниям и внутри основных строительных конструкций </w:t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сстояния горизонтально положенных проводов от плит перекрытия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3.33 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точками крепления плоских проводов при скрыт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5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зазора между плинтусом, стеной и полом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37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толщины защитного слоя над каналом (трубой) и длины канала между протяжными нишами или коробк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3.39, 3.4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Прокладка проводов и кабелей в стальных труб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пределение расстояния между точками крепления при прокладке открыто положенных стальных труб и вертикально положенных трубах (стояках)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.п. 3.47, 3.45 табл. 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заглубления трубы при скрытой прокладке в полу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8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протяжными коробками (ящиками)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49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19 Прокладка проводов и кабелей в неметаллических труб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 глубины прокладки трубы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0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cantSplit w:val="true"/>
        </w:trPr>
        <w:tc>
          <w:tcPr>
            <w:tcW w:w="504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____________________________________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     </w:t>
            </w:r>
            <w:r>
              <w:rPr>
                <w:sz w:val="18"/>
              </w:rPr>
              <w:t>личная подпись</w:t>
            </w:r>
          </w:p>
        </w:tc>
        <w:tc>
          <w:tcPr>
            <w:tcW w:w="530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Heading5"/>
              <w:rPr/>
            </w:pPr>
            <w:r>
              <w:rPr/>
              <w:t xml:space="preserve">          </w:t>
            </w:r>
            <w:r>
              <w:rPr/>
              <w:t>И.И.Фицнер                   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расшифровка подписи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Прокладка проводов и кабелей в неметаллических трубах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расстояния между точками установки подвижных креплений при горизонтальной и вертикальной прокладке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1     табл.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толщины бетонного раствора    над труба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2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высоты защищающей стальной конструкци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54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20 Прокладка проводов и кабелей на стальном канате</w:t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.01</w:t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пределение стре   провеса каната между креплениями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П 3.05.06-8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.29</w:t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Устройство  внутренних электрических сетей</w:t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0</w:t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лубины прокладки кабельных линий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5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выключателей от уровня пола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9, 15.36, 15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розеток от уровня пола</w:t>
            </w:r>
          </w:p>
        </w:tc>
        <w:tc>
          <w:tcPr>
            <w:tcW w:w="24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15.29, 15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§7.1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высоты установки выключателей на стене от уровня пола</w:t>
            </w:r>
          </w:p>
        </w:tc>
        <w:tc>
          <w:tcPr>
            <w:tcW w:w="24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2-2000 к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Б 3.02.04-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.п. 15.36, 15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Э §7.1.4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0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1-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а по аккредитации                                                                       Н.И.Бусень</w:t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/>
          </w:pPr>
          <w:r>
            <w:rPr>
              <w:b/>
            </w:rPr>
            <w:t xml:space="preserve">№ </w:t>
          </w:r>
          <w:r>
            <w:rPr>
              <w:b/>
              <w:lang w:val="en-US"/>
            </w:rPr>
            <w:t>BY</w:t>
          </w:r>
          <w:r>
            <w:rPr>
              <w:b/>
            </w:rPr>
            <w:t>/112 02.2.0.3120</w:t>
          </w:r>
        </w:p>
      </w:tc>
      <w:tc>
        <w:tcPr>
          <w:tcW w:w="1559" w:type="dxa"/>
          <w:tcBorders/>
        </w:tcPr>
        <w:p>
          <w:pPr>
            <w:pStyle w:val="Header"/>
            <w:ind w:right="-108" w:hanging="0"/>
            <w:rPr>
              <w:b/>
              <w:b/>
            </w:rPr>
          </w:pPr>
          <w:r>
            <w:rPr>
              <w:b/>
            </w:rPr>
            <w:t xml:space="preserve">          </w:t>
          </w:r>
          <w:r>
            <w:rPr>
              <w:b/>
            </w:rPr>
            <w:t xml:space="preserve">Лист  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2</w:t>
          </w:r>
          <w:r>
            <w:rPr>
              <w:rStyle w:val="PageNumber"/>
              <w:b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</w:rPr>
          </w:pPr>
          <w:r>
            <w:rPr>
              <w:b/>
            </w:rPr>
            <w:t xml:space="preserve">Листов 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12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45:00Z</dcterms:created>
  <dc:creator>Metron</dc:creator>
  <dc:description/>
  <cp:keywords/>
  <dc:language>en-US</dc:language>
  <cp:lastModifiedBy>akkred</cp:lastModifiedBy>
  <cp:lastPrinted>2010-01-25T16:49:00Z</cp:lastPrinted>
  <dcterms:modified xsi:type="dcterms:W3CDTF">2010-01-25T14:49:00Z</dcterms:modified>
  <cp:revision>3</cp:revision>
  <dc:subject/>
  <dc:title>Приложение   к   аттестату   аккредитации </dc:title>
</cp:coreProperties>
</file>