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2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ноября  199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9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пытательного центра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лужбы метрологии и испытаний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 «Экран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126"/>
        <w:gridCol w:w="2127"/>
        <w:gridCol w:w="2268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Нормандия-Неман, 167, 222514, г. Борисов, Борисовский район, Минская обла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98"/>
        <w:gridCol w:w="967"/>
        <w:gridCol w:w="2073"/>
        <w:gridCol w:w="2075"/>
        <w:gridCol w:w="2212"/>
      </w:tblGrid>
      <w:tr>
        <w:trPr>
          <w:tblHeader w:val="true"/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Электрооборудование автотрактор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я на повышенную частоту вра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е на нагре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к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комму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е электрической прочности изоляции и сопротивления изоля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5; п. 4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9; п. 6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9"/>
        <w:gridCol w:w="907"/>
        <w:gridCol w:w="2112"/>
        <w:gridCol w:w="2047"/>
        <w:gridCol w:w="2514"/>
      </w:tblGrid>
      <w:tr>
        <w:trPr>
          <w:tblHeader w:val="true"/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Электрооборудование автотрактор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я механической прочности зажим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3"/>
                <w:szCs w:val="23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.6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я степени защиты от проникновения посторонних тел и пы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 первая цифра 2…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п. 6.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.7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Испытание степени защиты от проникновения в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 п. 4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 вторая цифра 3…5, 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п. 6.4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взаимозаменяемости издел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 п. 4.2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1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ытания в объеме гарантийной наработки и наде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6, табл. 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 6.18, п. 6.19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рка контролируемых парамет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Проверка внешнего вида, маркировки, габаритных, установочных и присоединительных разме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. 4.1, п. 4.2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 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я 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ибро- и ударопроч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 п. 4.2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Испытания на теплостойк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9"/>
        <w:gridCol w:w="907"/>
        <w:gridCol w:w="2112"/>
        <w:gridCol w:w="2549"/>
        <w:gridCol w:w="2012"/>
      </w:tblGrid>
      <w:tr>
        <w:trPr>
          <w:tblHeader w:val="true"/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Электрооборудование автотрактор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Испытания на холодостойк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3940-200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ониженное атмосферное д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3940-200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Испытание на влагостойк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3940-200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" w:hanging="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ействие топливно-смазочных материа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3.5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940-200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6.16.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Средства диагностирования автомобилей, тракторов, строительных и дорожн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, габаритные и установочные разме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5176-82 п. 2.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1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и упак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5176-82 п. 2.1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5.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5176-8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13.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3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3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22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нтроль выходных сигна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5176-82 п. 2.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3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9"/>
        <w:gridCol w:w="907"/>
        <w:gridCol w:w="2112"/>
        <w:gridCol w:w="2549"/>
        <w:gridCol w:w="2012"/>
      </w:tblGrid>
      <w:tr>
        <w:trPr>
          <w:tblHeader w:val="true"/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Средства диагностирования автомобилей, тракторов, строительных и дорожн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оздействие вибрационных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5176-82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12.6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оздействие ударных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5176-8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12.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*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оздействие резонансных част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5176-82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12.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спытание на воздейств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повышенной (пониженной) температуры окружающего воздух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относительной влаж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ружающего возду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3, п. 2.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3, п. 5.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чность при транспортирован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2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2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Степень защиты от проникновения воды, пыли и посторонних тел (частиц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2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5.23, п. 5.2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надеж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 п. 2.3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997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1"/>
        <w:gridCol w:w="907"/>
        <w:gridCol w:w="2455"/>
        <w:gridCol w:w="2069"/>
        <w:gridCol w:w="2149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Жгуты проводов для автотракторного 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3544-8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1.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.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18620-8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ерка размеров, констру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3544-8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 1 (кроме п. 1.5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2.1, 2.3, 2.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4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ребования к электрическим параметрам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проверка целостности цеп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-падение напря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3544-8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2.5.1-2.5.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4.3.1-4.3.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ребования к стойкости при механических воздействиях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силие отрыв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усилие соединения и разъедин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усилие извлечения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ибропрочность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даропроч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2.6.1-2.6.1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4.4.1-4.4.6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4.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103-1.6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104-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йкость к климатическим воздействия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п. 2.7.1-2.7.5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201-1.1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203-1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205-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йкость к воздействию бензина, дизтопл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3544-84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3544-8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4.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делия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-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080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90/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я на воз</w:t>
              <w:softHyphen/>
              <w:t>действ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вышенной рабо</w:t>
              <w:softHyphen/>
              <w:t>чей и повышенной предельной температуры 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543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150-6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151-6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201-1.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1.2,  201-2.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-2.2, 202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1"/>
        <w:gridCol w:w="907"/>
        <w:gridCol w:w="2112"/>
        <w:gridCol w:w="2412"/>
        <w:gridCol w:w="2149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делия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-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з</w:t>
              <w:softHyphen/>
              <w:t>действие пониженной рабочей и пониженной предельной температуры сред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543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150-6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5151-6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203-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4-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спытания на воздействие изменения температуры сред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205-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-2, 205-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спытание на воздействие повышенной влажности воздуха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1-8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  <w:r>
              <w:rPr>
                <w:sz w:val="24"/>
                <w:szCs w:val="24"/>
                <w:lang w:val="en-US" w:eastAsia="en-US"/>
              </w:rPr>
              <w:t xml:space="preserve"> 207-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7-2, 207-3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8-1, 208-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дел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электротехническ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спытания на воздействие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усоидальной вибрац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3"/>
                <w:szCs w:val="23"/>
                <w:lang w:eastAsia="en-US"/>
              </w:rPr>
              <w:t>вибропрочность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иброустойчи-вость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резонансные частот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7516.1-9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2-9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103-1.1-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3-1.4, 103-1.6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-2, 103-4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102-1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-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101-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спытания на воздействия ударных нагрузок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3"/>
                <w:szCs w:val="23"/>
                <w:lang w:eastAsia="en-US"/>
              </w:rPr>
              <w:t>ударопрочность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удароустойчи-вость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диночные удар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6962.2-9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104-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105-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106-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спытания на прочность при транспортирован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216-7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3216-7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1"/>
        <w:gridCol w:w="907"/>
        <w:gridCol w:w="2112"/>
        <w:gridCol w:w="2412"/>
        <w:gridCol w:w="2149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зделия электронной техники и электротехнические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спытание на воздействие  атмосферного пониженного давления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20.57.406-81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24.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етод</w:t>
            </w:r>
            <w:r>
              <w:rPr>
                <w:sz w:val="24"/>
                <w:szCs w:val="24"/>
                <w:lang w:val="en-US" w:eastAsia="en-US"/>
              </w:rPr>
              <w:t xml:space="preserve"> 209-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спытания на воздействие инея и росы при температур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инус (25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</w:t>
            </w:r>
            <w:r>
              <w:rPr>
                <w:sz w:val="24"/>
                <w:szCs w:val="24"/>
                <w:lang w:eastAsia="en-US"/>
              </w:rPr>
              <w:t xml:space="preserve">3) 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.57.406-8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етод </w:t>
            </w:r>
            <w:r>
              <w:rPr>
                <w:sz w:val="24"/>
                <w:szCs w:val="24"/>
                <w:lang w:val="en-US" w:eastAsia="en-US"/>
              </w:rPr>
              <w:t>206-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ытания на воздействие пы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2.2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етод  21</w:t>
            </w:r>
            <w:r>
              <w:rPr>
                <w:sz w:val="24"/>
                <w:szCs w:val="24"/>
                <w:lang w:val="en-US" w:eastAsia="en-US"/>
              </w:rPr>
              <w:t xml:space="preserve">2-1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26.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защиты от проникновения внутрь посторонних тел и воды: испытание на воздействие посторонних тел и в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254-20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Р первая цифра: 2…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:  3…5, 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обору-дование автотрактор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на повышенную частоту вра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1"/>
        <w:gridCol w:w="907"/>
        <w:gridCol w:w="2112"/>
        <w:gridCol w:w="2412"/>
        <w:gridCol w:w="2149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Электрооборудование автотрактор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е на нагре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ерка комму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е электрической прочности изоляции и сопротивления изоля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5; п. 4.1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9; п. 6.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механической прочности зажи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степени защиты от проникновения посторонних тел и пы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6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е степени защиты от проникновения в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6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ерка взаимозаменяемости изде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6.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1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в объеме гарантийной наработки и наде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6, табл.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 6.18, п. 6.19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9"/>
        <w:gridCol w:w="907"/>
        <w:gridCol w:w="1903"/>
        <w:gridCol w:w="2758"/>
        <w:gridCol w:w="2012"/>
      </w:tblGrid>
      <w:tr>
        <w:trPr>
          <w:tblHeader w:val="true"/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Электрооборудование автотрактор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ерка контролируемых параметр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верка внешнего вида, маркировки, габаритных, установочных и присоединительных размер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, п. 4.2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. 7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на вибро- и ударопроч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2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1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на теплостойк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5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на холодостойк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6.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ниженное атмосферное дав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4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Испытания на влагостойк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НПА  и другая документация на продукц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Р 52230-2004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6.7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- применение стандарта ГОСТ Р 52230-2004 распространяется только на продукцию, поставляемую в Российскую Федерацию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/>
      </w:pPr>
      <w:r>
        <w:rPr>
          <w:sz w:val="28"/>
          <w:szCs w:val="28"/>
          <w:lang w:eastAsia="zh-CN"/>
        </w:rPr>
        <w:t>предприятия «БГЦА»</w:t>
        <w:tab/>
        <w:tab/>
        <w:tab/>
        <w:t>Е.В.Бережных</w:t>
      </w:r>
    </w:p>
    <w:p>
      <w:pPr>
        <w:pStyle w:val="Normal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7.08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7.08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905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</w:t>
          </w:r>
        </w:p>
        <w:p>
          <w:pPr>
            <w:pStyle w:val="Normal"/>
            <w:autoSpaceDE w:val="false"/>
            <w:ind w:left="905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sz w:val="28"/>
              <w:szCs w:val="28"/>
            </w:rPr>
            <w:t>BY/112 2.042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</w:rPr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24"/>
    </w:rPr>
  </w:style>
  <w:style w:type="character" w:styleId="33">
    <w:name w:val="Основной текст с отступом 3 Знак"/>
    <w:basedOn w:val="Style5"/>
    <w:qFormat/>
    <w:rPr>
      <w:rFonts w:ascii="Arial" w:hAnsi="Arial" w:eastAsia="Times New Roman" w:cs="Arial"/>
      <w:sz w:val="24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Arial"/>
      <w:sz w:val="24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4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z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5:00Z</dcterms:created>
  <dc:creator>Compaq_one</dc:creator>
  <dc:description/>
  <cp:keywords/>
  <dc:language>en-US</dc:language>
  <cp:lastModifiedBy>None</cp:lastModifiedBy>
  <cp:lastPrinted>2021-08-11T11:44:00Z</cp:lastPrinted>
  <dcterms:modified xsi:type="dcterms:W3CDTF">2021-08-16T17:08:00Z</dcterms:modified>
  <cp:revision>38</cp:revision>
  <dc:subject/>
  <dc:title>Приложение №1 к аттестату аккредитации BY/112 02</dc:title>
</cp:coreProperties>
</file>