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7 апре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апрел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ы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ВитЭлектроПром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992"/>
        <w:gridCol w:w="2693"/>
        <w:gridCol w:w="1843"/>
        <w:gridCol w:w="2167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693"/>
        <w:gridCol w:w="1843"/>
        <w:gridCol w:w="21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0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2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6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ВТ.113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и до 1000 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30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339-2011 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 4.4.29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ВТ.113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измерением удельного</w:t>
            </w:r>
          </w:p>
          <w:p>
            <w:pPr>
              <w:pStyle w:val="Style28"/>
              <w:spacing w:lineRule="atLeast" w:line="0"/>
              <w:ind w:right="-108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противления гру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29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4.3.8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земляемыми 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го 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29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электроустановках 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землением нейтр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29.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-95 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4.3.5.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358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2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85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992"/>
      <w:gridCol w:w="2693"/>
      <w:gridCol w:w="1843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Kondratovich</dc:creator>
  <dc:description/>
  <cp:keywords/>
  <dc:language>en-US</dc:language>
  <cp:lastModifiedBy>Grigorian</cp:lastModifiedBy>
  <cp:lastPrinted>2015-12-15T16:38:00Z</cp:lastPrinted>
  <dcterms:modified xsi:type="dcterms:W3CDTF">2015-12-28T06:14:00Z</dcterms:modified>
  <cp:revision>2</cp:revision>
  <dc:subject/>
  <dc:title>Приложение к аттестату аккредитации</dc:title>
</cp:coreProperties>
</file>