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03»  января  2007 год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бланке № 0000760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21» 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16  листах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sz w:val="28"/>
          <w:szCs w:val="28"/>
        </w:rPr>
        <w:t>отраслевой научно-исследовательской лаборатории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рмозные системы подвижного состава»</w:t>
      </w:r>
    </w:p>
    <w:p>
      <w:pPr>
        <w:pStyle w:val="Heading"/>
        <w:tabs>
          <w:tab w:val="clear" w:pos="708"/>
          <w:tab w:val="left" w:pos="3684" w:leader="none"/>
        </w:tabs>
        <w:jc w:val="both"/>
        <w:rPr/>
      </w:pPr>
      <w:r>
        <w:rPr>
          <w:spacing w:val="-10"/>
          <w:sz w:val="28"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1068"/>
        <w:gridCol w:w="1862"/>
        <w:gridCol w:w="2128"/>
        <w:gridCol w:w="22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Обозначение НПА,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линдр тормо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Плотность (герметич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Выход шт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0467-9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 3.10.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здел 3, пп.3.2.3; 3.2.4; таблица 3.1; раздел 6 таблица 6.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здел 5, пп.5.2.3; 5.2.4; таблица 5.2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19 пп.19.5.1-19.5.3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43 пп.43.7.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а 13 п.13.4; 13.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; 4.5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; 3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 п. 6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; 5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п.4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 13.4; 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2 из 16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10"/>
        <w:gridCol w:w="917"/>
        <w:gridCol w:w="2087"/>
        <w:gridCol w:w="2170"/>
        <w:gridCol w:w="22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и питательная сеть 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н машин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Плотность (гермет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2; 3.2.6; таблица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2; 5.2.6; таблица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2; п.1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6.4 − 6.3.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п.5.2.3; 5.2.6; таблица 5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, пп.3.2.3; 3.2.6; таблица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, 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3-1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2; п.1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3.16.4 –6.3.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; 5.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; 3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3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10"/>
        <w:gridCol w:w="917"/>
        <w:gridCol w:w="2087"/>
        <w:gridCol w:w="2170"/>
        <w:gridCol w:w="22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н вспомогательного тормоза локомотива № 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pacing w:val="-20"/>
                <w:sz w:val="22"/>
                <w:szCs w:val="22"/>
              </w:rPr>
              <w:t>пневматический тормоз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Изменение установившегося выходного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установившегося выходного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фиксацию режимов з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ерефиксации реж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.7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3п.13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 6.5.1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13.2; п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5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1.1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13.2;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4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77"/>
        <w:gridCol w:w="720"/>
        <w:gridCol w:w="2087"/>
        <w:gridCol w:w="1964"/>
        <w:gridCol w:w="217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пневматический торм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pacing w:val="-20"/>
                <w:sz w:val="22"/>
                <w:szCs w:val="22"/>
              </w:rPr>
              <w:t>воздухораспределител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ручной тормоз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.9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.10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, пп.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, пп.15.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лава 13 п.13..8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3, п.3..2..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5, пп.5.2.3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 пп. 19.5.1-19.5.3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 пп. 43.7.2-43.7.3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3 п..43.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, пп.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15,пп.15.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лава 13 п.13..8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3, п.3.2.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5, пп.5.2.3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 пп. 19.5.1-19.5.3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 пп. 43.7.1-43.7.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здел 43 п..43.1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5 из 16 Листов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947"/>
        <w:gridCol w:w="2054"/>
        <w:gridCol w:w="2187"/>
        <w:gridCol w:w="22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>триангел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блокировоч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>тормозная рычажная передача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>производительность компрессорной установки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.11Наружный осмотр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2Проверка основных размеров</w:t>
            </w:r>
          </w:p>
          <w:p>
            <w:pPr>
              <w:pStyle w:val="Normal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.13Функциональная работоспособность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.14Правильность регулировк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.15Время наполнения главных резервуар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4686-74 п.2.1; п.2.3; п.2.4; п.2.6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3.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.3.2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5, п.5.2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2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17; раздел 4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13.1.3; таблица 5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5, пп.5.2.1; Приложение 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п.3.2.1; Приложение 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4686-7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3.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.3.2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5, п.5.2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пп.4.1.1.2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17; раздел 4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п.13.1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5, пп.5.2.1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п.3.2.1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6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0"/>
        <w:gridCol w:w="894"/>
        <w:gridCol w:w="2197"/>
        <w:gridCol w:w="2146"/>
        <w:gridCol w:w="214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елы давлений в главных резерву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16Давление в главных резервуарах при автоматическом возобновлении работы компрессоров (нижний и верхний пред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п.1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п.1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50.17.03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7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8"/>
        <w:gridCol w:w="1034"/>
        <w:gridCol w:w="1811"/>
        <w:gridCol w:w="2280"/>
        <w:gridCol w:w="22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грузовых вагонов железнодор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 Изменение силы тормозного нажатия при новых и полностью изношенных тормозных колодках (накладках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действии автоматического тормо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йствии стояночного торм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Время нарастания силы нажатия тормозных колодок (накладок) до максимальной величины при выполнении экстренного тормож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Удержание стояночным тормозом груженого вагона на уклоне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Тормозной пу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 АЛВЯ. 38.03.0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Время нарастания тормозной силы от момента подачи сигнала экстренного (аварийного) торможения до максимального знач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8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0"/>
        <w:gridCol w:w="897"/>
        <w:gridCol w:w="2617"/>
        <w:gridCol w:w="2227"/>
        <w:gridCol w:w="19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2 Коэффициент тормозного нажатия фрикционного тормоз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Удержание стояночным тормозом на нормируемом укл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Размещение органов управления аварийным экстренным торможением (стоп-кр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Оснащенность устройствами, обеспечивающими безопасн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6Блокирование исполнения команды изменения направления движения, при нахождении контроллера машиниста в одной из рабочих 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Блокирование управления пневматическими и электропневматическими тормозами в кабине машин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Давление сжатого воздуха в главных резервуарах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Сигнализация состояния тормозов на пульте управления в кабине машини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7.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8.1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9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41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45.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6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7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8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9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1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   п.А 45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 Лист 9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71"/>
        <w:gridCol w:w="911"/>
        <w:gridCol w:w="2552"/>
        <w:gridCol w:w="2248"/>
        <w:gridCol w:w="20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0Автоматическое замещение электропневматического тормоза пневматическим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1Защита главных воздушных резервуаров от превышения д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2Недопустимость приведения подвижного состава в движение: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5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57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7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заблокированных органах управления пневматическими тормозами;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заблокированных органах управления движением на пульте управления;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нахождении органов управления направлением движения в нейтральном положении;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давлении сжатого воздуха в тормозной магистрали менее 85% от номинального д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3Увеличение тормозного пути при работе противоюзной защиты (при ее наличии) в условиях пониженного уровня сцепления колес с рельсами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Лист 10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0"/>
        <w:gridCol w:w="1012"/>
        <w:gridCol w:w="2090"/>
        <w:gridCol w:w="2391"/>
        <w:gridCol w:w="21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3.14Автоматическое отключение противоюзной защиты (при ее наличии) при отказе одной из цепей упр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3.15Относительное скольжение колесных пар при фрикционном торможении (при наличии противоюзной защиты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3.16Предотвращение бесконтрольного изменения скорости вращения колесной пары (разносного боксования)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3.17Автоматическое замещение электрического (гидравлического) торможения (при их наличии) фрикционным при их истощении или отказе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5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.1Время нарастания тормозной силы от момента подачи сигнала экстренного (аварийного) торможения до максимального знач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0"/>
                <w:szCs w:val="22"/>
              </w:rPr>
            </w:pPr>
            <w:r>
              <w:rPr>
                <w:color w:val="000000"/>
                <w:spacing w:val="-6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.2Коэффициент тормозного нажатия фрикционного тормоз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0"/>
                <w:szCs w:val="22"/>
              </w:rPr>
            </w:pPr>
            <w:r>
              <w:rPr>
                <w:color w:val="000000"/>
                <w:spacing w:val="-6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3Удержание стояночным тормозом на нормируемом укло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5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5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 п.А 16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Лист 11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34"/>
        <w:gridCol w:w="894"/>
        <w:gridCol w:w="2552"/>
        <w:gridCol w:w="2223"/>
        <w:gridCol w:w="19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12"/>
                <w:sz w:val="22"/>
                <w:szCs w:val="22"/>
              </w:rPr>
              <w:t>4.4Размещение органов управления аварийным экстренным торможением (стоп-кранов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Оснащенность устройствами, обеспечивающими безопасн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4.6Давление сжатого воздуха в главных резервуарах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7Блокирование исполнения команды изменения направления движения, при нахождении контроллера машиниста в одной из рабочих 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8Блокирование управления пневматическими тормозами в кабине машин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Сигнализация состояния тормозов на пульте управления в кабине машин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0Автоматическое замещение электропневматического тормоза пневмат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Защита главных воздушных резервуаров от превышения д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17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1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4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51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6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 п.А 5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А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6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Лист 12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6"/>
        <w:gridCol w:w="998"/>
        <w:gridCol w:w="2142"/>
        <w:gridCol w:w="2371"/>
        <w:gridCol w:w="209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2Увеличение тормозного пути при работе противоюзной защиты (при ее наличии) в условиях пониженного уровня сцепления колес с рельсами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3Автоматическое отключение противоюзной защиты (при ее наличии) колесной пары при единичном отказе ее цепей упр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4.14Недопустимость приведения в движение электропоезда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заблокированных органах управления пневматическими тормозам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заблокированных органах управления движением на пульте управления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при нахождении органов управления направлением движения в нейтральном положени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давлении сжатого воздуха в тормозной магистрали менее 85% от номинального д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4.15Относительное скольжение колесных пар при фрикционном торможении (при наличии противоюзной защиты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.А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Лист 13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6"/>
        <w:gridCol w:w="997"/>
        <w:gridCol w:w="2142"/>
        <w:gridCol w:w="2373"/>
        <w:gridCol w:w="209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6Автоматическое замещение рекуперативного торможения другим видом торможения (при наличии системы рекуперативного торможения)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4.17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элект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Тормозной путь при экстренном торможении фрикционным тормозом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Удержание стояночным тормозом на уклоне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Блокирование исполнения команды изменения направления движения при нахождении контроллера машиниста в одной из рабочих позиций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4Блокирование управления пневматическими тормозами в кабине машинист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1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п. А 4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1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п. А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Лист 14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3"/>
        <w:gridCol w:w="1022"/>
        <w:gridCol w:w="2053"/>
        <w:gridCol w:w="2408"/>
        <w:gridCol w:w="21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элект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5.5Недопустимость приведения в движение электровоза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заблокированных органах управления пневматическими тормозам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заблокированных органах управления движением на пульте управления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нахождении органов управления направлением движения в нейтральном положени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при повышении давления сжатого воздуха в тормозной магистрали до величины менее 0,44 МП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(4,4 кгс/с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6Плотность пневматической сети тормозных цилиндров, за одну минуту не более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5.7Изменение времени наполнения тормозных цилиндров при экстренном торможении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вызванном различными управляющими</w:t>
            </w:r>
            <w:r>
              <w:rPr>
                <w:spacing w:val="-4"/>
                <w:sz w:val="22"/>
                <w:szCs w:val="22"/>
              </w:rPr>
              <w:t xml:space="preserve"> воздействиями, по сравнению с экстренным торможением от органа управления автотормозами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Лист 15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0"/>
        <w:gridCol w:w="1001"/>
        <w:gridCol w:w="2142"/>
        <w:gridCol w:w="2379"/>
        <w:gridCol w:w="21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элект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.8Сигнализация наличия сжатого воздуха в тормозных цилиндрах каждой тележки на пульте управления в кабине машинист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5.9Сигнализация о минимальном давлении в главных резервуарах на пульте управления в кабине машинист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5.10Проверка работы датчика состояния тормозной магистрали грузового поезд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1Увеличение тормозного пути при работе противоюзной защиты (при ее наличии) в условиях пониженного уровня сцепления колес с рельсами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2Автоматическое отключение противоюзной защиты (при ее наличии) при единичном отказе ее цепей упр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3Относительное скольжение колесных пар при фрикционном торможении (при наличии противоюзной защиты)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4Защита главных резервуаров от превышения д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п. А 4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п. А 49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п. А 50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ложение п. А 58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8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А 49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0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8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  <w:tab/>
        <w:tab/>
        <w:tab/>
        <w:tab/>
        <w:tab/>
        <w:tab/>
        <w:t xml:space="preserve">      Лист 16 из 16 Лист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0"/>
        <w:gridCol w:w="1002"/>
        <w:gridCol w:w="2142"/>
        <w:gridCol w:w="2377"/>
        <w:gridCol w:w="21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элект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предприятия «БГЦА»                                                  _________ Т. А. Николаева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446" w:leader="none"/>
      </w:tabs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1</dc:creator>
  <dc:description/>
  <cp:keywords/>
  <dc:language>en-US</dc:language>
  <cp:lastModifiedBy>kurenkova</cp:lastModifiedBy>
  <cp:lastPrinted>2012-05-07T09:39:00Z</cp:lastPrinted>
  <dcterms:modified xsi:type="dcterms:W3CDTF">2016-11-22T11:45:00Z</dcterms:modified>
  <cp:revision>2</cp:revision>
  <dc:subject/>
  <dc:title>Уважаемый руководитель организации</dc:title>
</cp:coreProperties>
</file>