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«21» мая 2012 год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ковичского хлебозавода – фил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 Гомельхлебпром»</w:t>
      </w:r>
    </w:p>
    <w:p>
      <w:pPr>
        <w:pStyle w:val="Normal"/>
        <w:tabs>
          <w:tab w:val="clear" w:pos="708"/>
          <w:tab w:val="left" w:pos="6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0"/>
        <w:gridCol w:w="2840"/>
        <w:gridCol w:w="2414"/>
        <w:gridCol w:w="2343"/>
      </w:tblGrid>
      <w:tr>
        <w:trPr>
          <w:trHeight w:val="264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                    испытани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271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внешней среды (рабочие места в производственных и служебных помещени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Мощность эквивалентной д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51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2. Пищевые прод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 Содержание радионуклидов цезия-1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 и О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14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3. Вода питьева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Header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-108" w:hanging="0"/>
              <w:rPr/>
            </w:pPr>
            <w:r>
              <w:rPr>
                <w:sz w:val="24"/>
                <w:szCs w:val="24"/>
              </w:rPr>
              <w:t xml:space="preserve">3.2 Содержание радионуклидов цезия-137 (ОА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Header"/>
              <w:ind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РДУ-99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, п.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4. Хлеба белорусск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2 Внешний вид, посторонние включения, признаки болезней и плесе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3 Состояние мякиша, вкус и запах, хруст от минеральной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4.4 Средняя масса изделия и отклонение средней массы от установленной мас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5 Влажность мякиш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6 Кислотность мякиш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7 Пористость мякиш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5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, п.5.1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5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07.02.2014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0"/>
        <w:gridCol w:w="2840"/>
        <w:gridCol w:w="2414"/>
        <w:gridCol w:w="2343"/>
      </w:tblGrid>
      <w:tr>
        <w:trPr>
          <w:trHeight w:val="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5. Изделия хлебобулочные диетические и обогащенны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5. Хлеб из пшеничной му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5. Изделия булочные и сдобные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1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Внешний вид, посторонние включения, признаки болезней и плесен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Состояние мякиша, вкус и запах, хруст от минеральной примес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Средняя масса изделия и отклонение средней массы от установленной мас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5 Влажность мякиш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6 Кислотность мякиш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7 Пористость мякиш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8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9 Массовая доля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9-9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5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, п.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, п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, п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иро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6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2 Внешний вид, посторонние включения, признаки болезней и плесе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3 Состояние мякиша, вкус и запах, хруст от минеральной примес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4 Средняя масса изделия и отклонение средней массы от установленной масс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6.5 Массовая доля начин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6.6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6.7 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6.8 Массовая доля жира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6.9 Массовая доля саха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на продукцию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5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11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, п.5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, п.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7. Торты и пирож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1 Отбор проб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7.2 Характеристика п/ф и готового продукта 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Масса нетто (изделия)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4 Массовая доля влаги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5 Массовая доля общего сахара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6 Массовая доля общего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, п.2</w:t>
            </w:r>
          </w:p>
          <w:p>
            <w:pPr>
              <w:pStyle w:val="Header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45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0"/>
        <w:gridCol w:w="2840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8. Бискви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8.1 Отбор проб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8.2 Форма, поверхность, цвет, вид в разрезе, вкус и запах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 Масса нетто (изделия)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8.4 Массовая доля влаги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8.5 Массовая доля общего сахара (по сахарозе) в пересчете на сухое вещество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8.6 Массовая доля общего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549-94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  <w:szCs w:val="23"/>
              </w:rPr>
              <w:t>на продукци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, п.2.1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4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, п.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9-85, п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9. Рулеты бисквит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9.1 Отбор проб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9.2 Форма, поверхность, вид в разрезе, вкус и запах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 Масса нетто (изделия)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9.4 Влажность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9.5 Массовая доля общего сахара (по сахарозе)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9.6 Массовая доля жира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7 Толщина пласта выпеченного полуфабрик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4621-78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  <w:szCs w:val="23"/>
              </w:rPr>
              <w:t>на продукцию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, п.2.13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4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73, п.2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9-85, п.2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, п.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3.2.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0. Кек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10.1 Отбор проб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10.2 Вкус, запах, форма, вид в изломе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0.3 Масса нетто (изделия)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10.4 Массовая доля влаги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0.5 Массовая доля общего сахара (по сахарозе)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0.6 Массовая доля жира в пересчете на сухое вещество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 xml:space="preserve">10.7 Щелоч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052-96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  <w:szCs w:val="23"/>
              </w:rPr>
              <w:t>на продукци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, п.2.1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4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, п.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5899-85, п.2 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8-87, п.4</w:t>
            </w:r>
          </w:p>
        </w:tc>
      </w:tr>
      <w:tr>
        <w:trPr>
          <w:trHeight w:val="1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3"/>
                <w:szCs w:val="23"/>
              </w:rPr>
              <w:t>11. Изделия кондитерские пряни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1.1 Отбор проб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1.2 Форма, поверхность, цвет, вкус и запах, вид в изломе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1.3 Масса нетто (изделия)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1.4 Массовая доля влаги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1.5 Массовая доля общего сахара (по сахарозе)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>11.6 Массовая доля жира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3"/>
                <w:szCs w:val="23"/>
              </w:rPr>
              <w:t xml:space="preserve">11.7 Щелоч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810-96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РБ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10674.001-2004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  <w:szCs w:val="23"/>
              </w:rPr>
              <w:t>на продукци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3"/>
                <w:szCs w:val="23"/>
              </w:rPr>
              <w:t>ГОСТ 5904-82, пп.2.11, 2.1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, п.4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, п.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9-85, п.2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8-87, п.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45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0"/>
        <w:gridCol w:w="2840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Сладости му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2.1 Отбор проб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2.2 Внешний вид, вид в изломе или на разрезе, вкус и запах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 Посторонние включения, хруст от минеральной примеси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 Масса нетто (изделия)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2.5 Массовая доля влаги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2.6 Массовая доля общего сахара (по сахарозе)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2.7 Массовая доля общего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674.003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цию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, п.5.4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5897-90, п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10674. 003-2006, п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, п.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ладости сах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Отбор проб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 Форма, поверхность, цвет, структура и консистенция, вкус и запах </w:t>
            </w:r>
          </w:p>
          <w:p>
            <w:pPr>
              <w:pStyle w:val="TextBody"/>
              <w:autoSpaceDE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 Масса нетто (изделия)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3.4 Массовая доля влаги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3.5 Массовая доля общего сахара (по сахарозе) в пересчете на сухое вещество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3.6 Массовая доля общего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цию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4-82, пп.2.1, 2.5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, п.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firstLine="41"/>
              <w:rPr/>
            </w:pPr>
            <w:r>
              <w:rPr>
                <w:sz w:val="24"/>
                <w:szCs w:val="24"/>
              </w:rPr>
              <w:t>14. Изделия слое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.2 Масса нетто (издел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.3 Внешний вид, состояние мякиша, вкус,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.4 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.5 Температура в толще полуфабрика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.6 Массовая доля жира в пересчете на сухое вещ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.7 Массовая доля общего  сахара (по сахарозе) в  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3237.199-200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У РБ 101163237. 199-2003, п.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Государственног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риятия «БГЦА»                                                                                        Т.А. Николаева</w:t>
      </w:r>
    </w:p>
    <w:sectPr>
      <w:headerReference w:type="default" r:id="rId5"/>
      <w:type w:val="nextPage"/>
      <w:pgSz w:w="11906" w:h="16838"/>
      <w:pgMar w:left="113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526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2156</w:t>
          </w:r>
        </w:p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т «31» августа 2005г.</w:t>
          </w:r>
        </w:p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на бланке № ___________</w:t>
          </w:r>
        </w:p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на 4-х листах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2156                                                                                               </w:t>
      <w:tab/>
      <w:t xml:space="preserve">        Лист 2 из листов 4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2156                                                                                                      </w:t>
      <w:tab/>
      <w:t>Лист 3 из листов 4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2156                                                                                                     </w:t>
      <w:tab/>
      <w:t>Лист 4 из листов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9">
    <w:name w:val=" Знак Знак9"/>
    <w:qFormat/>
    <w:rPr>
      <w:rFonts w:ascii="Arial Narrow" w:hAnsi="Arial Narro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Heading51">
    <w:name w:val="heading 5"/>
    <w:basedOn w:val="Normal"/>
    <w:next w:val="Normal"/>
    <w:qFormat/>
    <w:pPr>
      <w:keepNext w:val="true"/>
      <w:tabs>
        <w:tab w:val="clear" w:pos="708"/>
        <w:tab w:val="left" w:pos="6237" w:leader="none"/>
      </w:tabs>
      <w:jc w:val="both"/>
    </w:pPr>
    <w:rPr>
      <w:sz w:val="24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BodyText21">
    <w:name w:val="Body Text 21"/>
    <w:basedOn w:val="Normal"/>
    <w:qFormat/>
    <w:pPr>
      <w:autoSpaceDE w:val="false"/>
      <w:ind w:right="-108" w:hanging="0"/>
    </w:pPr>
    <w:rPr>
      <w:rFonts w:ascii="Tahoma" w:hAnsi="Tahoma" w:cs="Tahoma"/>
      <w:sz w:val="18"/>
      <w:szCs w:val="18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Жуков</dc:creator>
  <dc:description/>
  <dc:language>en-US</dc:language>
  <cp:lastModifiedBy>Валентина Куренкова</cp:lastModifiedBy>
  <cp:lastPrinted>2014-02-11T09:30:00Z</cp:lastPrinted>
  <dcterms:modified xsi:type="dcterms:W3CDTF">2016-11-22T10:29:00Z</dcterms:modified>
  <cp:revision>2</cp:revision>
  <dc:subject/>
  <dc:title>Приложение  к  аттестату</dc:title>
</cp:coreProperties>
</file>