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firstLine="139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1.</w:t>
            </w:r>
            <w:r>
              <w:rPr>
                <w:sz w:val="28"/>
                <w:szCs w:val="28"/>
              </w:rPr>
              <w:t>1027</w:t>
            </w:r>
          </w:p>
          <w:p>
            <w:pPr>
              <w:pStyle w:val="Style21"/>
              <w:ind w:firstLine="13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05.08.1996</w:t>
            </w:r>
          </w:p>
          <w:p>
            <w:pPr>
              <w:pStyle w:val="Style21"/>
              <w:ind w:firstLine="139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0002373</w:t>
            </w:r>
          </w:p>
          <w:p>
            <w:pPr>
              <w:pStyle w:val="Normal"/>
              <w:ind w:firstLine="139"/>
              <w:rPr/>
            </w:pPr>
            <w:r>
              <w:rPr>
                <w:sz w:val="28"/>
                <w:szCs w:val="28"/>
              </w:rPr>
              <w:t>на 18 листах</w:t>
            </w:r>
          </w:p>
          <w:p>
            <w:pPr>
              <w:pStyle w:val="Style21"/>
              <w:ind w:firstLine="139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20 года</w:t>
      </w:r>
    </w:p>
    <w:p>
      <w:pPr>
        <w:pStyle w:val="Style2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ветеринарно-санитарной экспертизы</w:t>
      </w:r>
    </w:p>
    <w:p>
      <w:pPr>
        <w:pStyle w:val="Style21"/>
        <w:spacing w:lineRule="auto" w:line="276"/>
        <w:jc w:val="center"/>
        <w:rPr/>
      </w:pPr>
      <w:r>
        <w:rPr>
          <w:sz w:val="28"/>
          <w:szCs w:val="28"/>
          <w:lang w:val="ru-RU"/>
        </w:rPr>
        <w:t>Учреждения «Брестская городская ветеринарная станция»</w:t>
      </w:r>
    </w:p>
    <w:p>
      <w:pPr>
        <w:pStyle w:val="Style21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701"/>
        <w:gridCol w:w="2410"/>
        <w:gridCol w:w="2268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</w:t>
            </w:r>
            <w:r>
              <w:rPr>
                <w:lang w:val="ru-RU"/>
              </w:rPr>
              <w:t>о</w:t>
            </w:r>
            <w:r>
              <w:rPr/>
              <w:t>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</w:tbl>
    <w:p>
      <w:pPr>
        <w:pStyle w:val="Style21"/>
        <w:tabs>
          <w:tab w:val="clear" w:pos="737"/>
          <w:tab w:val="left" w:pos="675" w:leader="none"/>
          <w:tab w:val="left" w:pos="2235" w:leader="none"/>
          <w:tab w:val="left" w:pos="3794" w:leader="none"/>
          <w:tab w:val="left" w:pos="5755" w:leader="none"/>
          <w:tab w:val="left" w:pos="7797" w:leader="none"/>
        </w:tabs>
        <w:rPr/>
      </w:pPr>
      <w:r>
        <w:rPr/>
        <w:tab/>
        <w:tab/>
        <w:tab/>
        <w:tab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701"/>
        <w:gridCol w:w="2410"/>
        <w:gridCol w:w="2268"/>
      </w:tblGrid>
      <w:tr>
        <w:trPr>
          <w:tblHeader w:val="true"/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Лаборатория ветеринарно-санитарной экспертизы</w:t>
            </w:r>
          </w:p>
        </w:tc>
      </w:tr>
    </w:tbl>
    <w:p>
      <w:pPr>
        <w:pStyle w:val="Normal"/>
        <w:tabs>
          <w:tab w:val="clear" w:pos="737"/>
          <w:tab w:val="left" w:pos="675" w:leader="none"/>
          <w:tab w:val="left" w:pos="2235" w:leader="none"/>
          <w:tab w:val="left" w:pos="3794" w:leader="none"/>
          <w:tab w:val="left" w:pos="5755" w:leader="none"/>
          <w:tab w:val="left" w:pos="7905" w:leader="none"/>
        </w:tabs>
        <w:rPr/>
      </w:pPr>
      <w:r>
        <w:rPr>
          <w:sz w:val="4"/>
          <w:szCs w:val="4"/>
          <w:lang w:eastAsia="en-US"/>
        </w:rPr>
        <w:tab/>
        <w:tab/>
        <w:tab/>
        <w:tab/>
      </w:r>
      <w:r>
        <w:rPr/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701"/>
        <w:gridCol w:w="2339"/>
        <w:gridCol w:w="2339"/>
      </w:tblGrid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6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49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6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62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70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3.00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10.1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Совета Министров РБ от 29.04.2017 №3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Совета Министров РБ от 29.04.2017 №319</w:t>
            </w:r>
          </w:p>
        </w:tc>
      </w:tr>
    </w:tbl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37"/>
          <w:tab w:val="left" w:pos="534" w:leader="none"/>
          <w:tab w:val="left" w:pos="2093" w:leader="none"/>
          <w:tab w:val="left" w:pos="3510" w:leader="none"/>
          <w:tab w:val="left" w:pos="5211" w:leader="none"/>
          <w:tab w:val="left" w:pos="7905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701"/>
        <w:gridCol w:w="2410"/>
        <w:gridCol w:w="2410"/>
      </w:tblGrid>
      <w:tr>
        <w:trPr>
          <w:tblHeader w:val="true"/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,21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4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6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41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49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61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62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70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30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Измерение удельной (объемной) активности радионуклидов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 Утв. Постановлением Главного государственного врача РБ от 26.04.1999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тоянного пребывания;</w:t>
            </w:r>
          </w:p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рольные уровни радиоактивного загрязнения для принятия решения о проведении дезактивацио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/>
              <w:t>Р</w:t>
            </w:r>
            <w:r>
              <w:rPr>
                <w:lang w:val="ru-RU"/>
              </w:rPr>
              <w:t>ыба</w:t>
            </w:r>
            <w:r>
              <w:rPr/>
              <w:t xml:space="preserve"> и ры</w:t>
            </w:r>
            <w:r>
              <w:rPr>
                <w:lang w:val="ru-RU"/>
              </w:rPr>
              <w:t>бопродукт</w:t>
            </w:r>
            <w:r>
              <w:rPr/>
              <w:t>ы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Постановлением Минсельхозпрода РБ от 27.04.2004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остановлением Минсельхозпрода РБ от 27.04.2004 №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/>
              <w:t>Р</w:t>
            </w:r>
            <w:r>
              <w:rPr>
                <w:lang w:val="ru-RU"/>
              </w:rPr>
              <w:t>ыба</w:t>
            </w:r>
            <w:r>
              <w:rPr/>
              <w:t xml:space="preserve"> и ры</w:t>
            </w:r>
            <w:r>
              <w:rPr>
                <w:lang w:val="ru-RU"/>
              </w:rPr>
              <w:t>бопродукт</w:t>
            </w:r>
            <w:r>
              <w:rPr/>
              <w:t>ы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03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 цвет, внешний вид, консистенция, запах,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Постановлением Минсельхозпрода РБ от 27.04.2004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Постановлением Минсельхозпрода РБ от 27.04.2004 №3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Молоко и моло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авила проведения ветеринарно-санитарной экспертизы молока и молоч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авила проведения ветеринарно-санитарной экспертизы молока и молоч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 цвет, внешний вид, консистенция, запах,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авила проведения ветеринарно-санитарной экспертизы молока и молоч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авила проведения ветеринарно-санитарной экспертизы молока и молоч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 нату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авила проведения ветеринарно-санитарной экспертизы м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ые правила проведения ветеринарно-санитарной экспертизы м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 цвет, внешний вид, консистенция, запах,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авила проведения ветеринарно-санитарной экспертизы м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правила проведения ветеринарно-санитарной экспертизы м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8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Минсельхозпрода РБ от 18.04.2008 №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Минсельхозпрода РБ от 18.04.2008 №44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 внешний вид, цвет, консистенция, запах, вкус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Минсельхозпрода РБ от 18.04.2008 №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смотра убойных животных и ветеринарно-санитарной экспертизы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Минсельхозпрода РБ от 18.04.2008 №44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01.4</w:t>
            </w:r>
            <w:r>
              <w:rPr>
                <w:lang w:val="ru-RU"/>
              </w:rPr>
              <w:t>7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01.4</w:t>
            </w:r>
            <w:r>
              <w:rPr>
                <w:lang w:val="ru-RU"/>
              </w:rPr>
              <w:t>7</w:t>
            </w:r>
            <w:r>
              <w:rPr/>
              <w:t>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 цвет, внешний вид, консистенция, запах, 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родукция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6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проведения ветери-нарно-санитарной экспертизы и ветери-нарно-санитарного осмотра продуктов животного происхож-дения, а также продук-тов растительного происхождения при их реализации на ры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Совета Министров РБ от 29.04.2017 №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порядке проведения ветери-нарно-санитарной экспертизы и ветери-нарно-санитарного осмотра продуктов животного происхож-дения, а также продук-тов растительного происхождения при их реализации на ры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Совета Министров РБ от 29.04.2017 №319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и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пределению нитратов и нитритов в продукции растениеводства МУ № 5048-89 Утверждены Минздравом СССР 04.07.1989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2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1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4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30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 внешний вид, цвет, консистенция, запах, вкус и др.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авила ветеринарно-санитарной экспертизы растительных пищевых продуктов в лабораториях ветсанэкспертизы рынка 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.4 с.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авила ветеринарно-санитарной экспертизы растительных пищевых продуктов в лабораториях ветсанэкспертизы рынка 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 т.4 с.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1 лаборатории ветеринарно-санитарной экспертизы</w:t>
            </w:r>
          </w:p>
        </w:tc>
      </w:tr>
      <w:tr>
        <w:trPr>
          <w:trHeight w:val="1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1/42.000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6/42.000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1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4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6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30/04.125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7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мерение удельной (объемной) активности радионуклидов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стоянного пребывания;</w:t>
            </w:r>
          </w:p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трольные уровни радиоактивного загрязнения для принятия решения о проведении дезактивацио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75-94 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75-94 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 внешний вид, цвет, консистенция, запах, вкус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75-94 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75-94 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родукция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6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Совета Министров РБ от 29.04.2017 №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Совета Министров РБ от 29.04.2017 №319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и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-ния по определению нитратов и нитритов в продукции растениеводства МУ № 5048-89 Утверждены Минздравом СССР 04.07.1989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0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2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1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4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30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Органолептическая оценка: вкус, запах, консистенция, внешний вид, свеж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ветеринарно-санитарной эксперти-зы растительных пищевых продуктов в лабораториях ветсанэкспертизы рынка Утверждены главным управлением ветеринарии и согла-сованы с Министерст-вом здравоохранения СССР 04.10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.4 с.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ветеринарно-санитарной эксперти-зы растительных пищевых продуктов в лабораториях ветсанэкспертизы рынка Утверждены главным управлением ветеринарии и согла-сованы с Министерст-вом здравоохранения СССР 04.10.19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 т.4 с.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 № 2 лаборатории ветеринарно-санитарной экспертизы</w:t>
            </w:r>
          </w:p>
        </w:tc>
      </w:tr>
      <w:tr>
        <w:trPr>
          <w:trHeight w:val="1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ищев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6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49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6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70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3.0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37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6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49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61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62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70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2.30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2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змерение удельной (объемной) активности радионуклидов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 Утв. Постановлением Главного государственного врача РБ от 26.04.1999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стоянного пребывания;</w:t>
            </w:r>
          </w:p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 Утв. пред. Комитета по проблемам последствий катастрофы на ЧАЭС 02.08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Рыба и рыбо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сельхозп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ы Постановлением Минсельхозпрода РБ от 27.04.2004 №3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35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30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ая оценка: внешний вид, цвет, консистенция, запах, вкус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ы Постановлением Минсельхозпрода РБ от 27.04.2004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ы Постановлением Минсельхозпрода РБ от 27.04.2004 №30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родукция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6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Совета Министров РБ от 29.04.2017 №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рын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Совета Министров РБ от 29.04.2017 №319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3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ни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ные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-ния по определению нитратов и нитритов в продукции растениеводства МУ № 5048-89 Утверж-дены Минздравом СССР 04.07.1989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39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12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1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4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1.26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02.30/11.116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 внешний вид, цвет, консистенция, запах, вкус и др.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ветеринарно-санитарной эксперти-зы растительных пищевых продуктов в лабораториях вет-санэкспертизы ры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главным управлением ветери-нарии и согласованы с Министерством здравоохранения СССР 04.10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-дательство т.4 с.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ветеринарно-санитарной эксперти-зы растительных пищевых продуктов в лабораториях вет-санэкспертизы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ы главным управлением ветери-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-дательство т.4 с.226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254-200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975-9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тв. постановлением Минсельхозпрода РБ от 03.03.2008 №15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40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01.47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рганолептическая оценка: внешний вид, цвет, консистенция, запах, вкус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</w:tc>
      </w:tr>
    </w:tbl>
    <w:p>
      <w:pPr>
        <w:pStyle w:val="Style21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лабораторная деятельность осуществляется непосредственно в лаборатории</w:t>
      </w:r>
    </w:p>
    <w:p>
      <w:pPr>
        <w:pStyle w:val="Style21"/>
        <w:numPr>
          <w:ilvl w:val="0"/>
          <w:numId w:val="0"/>
        </w:numPr>
        <w:jc w:val="both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- лабораторная деятельность осуществляется за пределами лаборатории</w:t>
      </w:r>
    </w:p>
    <w:p>
      <w:pPr>
        <w:pStyle w:val="Style21"/>
        <w:numPr>
          <w:ilvl w:val="0"/>
          <w:numId w:val="0"/>
        </w:numPr>
        <w:jc w:val="both"/>
        <w:outlineLvl w:val="1"/>
        <w:rPr/>
      </w:pPr>
      <w:r>
        <w:rPr>
          <w:sz w:val="18"/>
          <w:szCs w:val="18"/>
          <w:lang w:val="ru-RU"/>
        </w:rPr>
        <w:t>** -лабораторная деятельность осуществляется непосредственно в лаборатории и за ее пределами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–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Т.А. Николае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2" w:gutter="0" w:header="51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5178"/>
      <w:gridCol w:w="1989"/>
    </w:tblGrid>
    <w:tr>
      <w:trPr/>
      <w:tc>
        <w:tcPr>
          <w:tcW w:w="32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517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1.07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198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5178"/>
      <w:gridCol w:w="1989"/>
    </w:tblGrid>
    <w:tr>
      <w:trPr/>
      <w:tc>
        <w:tcPr>
          <w:tcW w:w="32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517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1.07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198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0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04800" cy="31432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027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color w:val="000000"/>
              <w:sz w:val="24"/>
              <w:szCs w:val="24"/>
              <w:lang w:val="ru-RU"/>
            </w:rPr>
          </w:pPr>
          <w:r>
            <w:rPr>
              <w:color w:val="000000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color w:val="000000"/>
              <w:sz w:val="24"/>
              <w:szCs w:val="24"/>
              <w:lang w:val="ru-RU"/>
            </w:rPr>
          </w:pPr>
          <w:r>
            <w:rPr>
              <w:color w:val="000000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1:00Z</dcterms:created>
  <dc:creator>Morozova</dc:creator>
  <dc:description/>
  <cp:keywords/>
  <dc:language>en-US</dc:language>
  <cp:lastModifiedBy>Бояренко Ольга Игоревна</cp:lastModifiedBy>
  <cp:lastPrinted>2016-10-19T17:18:00Z</cp:lastPrinted>
  <dcterms:modified xsi:type="dcterms:W3CDTF">2020-08-10T14:17:00Z</dcterms:modified>
  <cp:revision>3</cp:revision>
  <dc:subject/>
  <dc:title>Приложение №1 к аттестату аккредитации</dc:title>
</cp:coreProperties>
</file>