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кович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Школьная, 7, 247952, г. Житковичи, Гомельская обла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 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 01.06-001-2017 п. 12.4, часть 4, 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 (руч- 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1:2003 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hd w:fill="FFFFFF" w:val="clea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02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027:19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1.0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-2017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1.0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СО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(3314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(3314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тяжки, ед.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.6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6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0 действует до 01.07.20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bookmarkStart w:id="3" w:name="_Hlk85478374"/>
      <w:bookmarkEnd w:id="3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85478374"/>
      <w:bookmarkStart w:id="5" w:name="_Hlk8547837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8.2021</w:t>
          </w:r>
        </w:p>
        <w:p>
          <w:pPr>
            <w:pStyle w:val="13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12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33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7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4:00Z</dcterms:created>
  <dc:creator>вазик</dc:creator>
  <dc:description/>
  <cp:keywords/>
  <dc:language>en-US</dc:language>
  <cp:lastModifiedBy>Лобач Ольга Николаевна</cp:lastModifiedBy>
  <cp:lastPrinted>2020-10-19T16:46:00Z</cp:lastPrinted>
  <dcterms:modified xsi:type="dcterms:W3CDTF">2022-05-25T11:10:00Z</dcterms:modified>
  <cp:revision>5</cp:revision>
  <dc:subject/>
  <dc:title> </dc:title>
</cp:coreProperties>
</file>