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11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марта 200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января 2010 г.</w:t>
      </w:r>
    </w:p>
    <w:p>
      <w:pPr>
        <w:pStyle w:val="Heading3"/>
        <w:rPr/>
      </w:pPr>
      <w:r>
        <w:rPr/>
        <w:t xml:space="preserve">электрофизической лаборатории </w:t>
      </w:r>
    </w:p>
    <w:p>
      <w:pPr>
        <w:pStyle w:val="Heading3"/>
        <w:rPr/>
      </w:pPr>
      <w:r>
        <w:rPr/>
        <w:t xml:space="preserve">Коммунального производственно-торгового унитарного предприятия </w:t>
      </w:r>
    </w:p>
    <w:p>
      <w:pPr>
        <w:pStyle w:val="Heading3"/>
        <w:rPr/>
      </w:pPr>
      <w:r>
        <w:rPr/>
        <w:t>«Брестское областное управление местной промышленности»</w:t>
      </w:r>
    </w:p>
    <w:p>
      <w:pPr>
        <w:pStyle w:val="TextBody"/>
        <w:rPr/>
      </w:pPr>
      <w:r>
        <w:rPr/>
      </w:r>
    </w:p>
    <w:tbl>
      <w:tblPr>
        <w:tblW w:w="104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20"/>
        <w:gridCol w:w="14"/>
        <w:gridCol w:w="2267"/>
        <w:gridCol w:w="1"/>
        <w:gridCol w:w="2405"/>
        <w:gridCol w:w="4"/>
        <w:gridCol w:w="2476"/>
        <w:gridCol w:w="1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   </w:t>
            </w:r>
            <w:r>
              <w:rPr>
                <w:sz w:val="22"/>
              </w:rPr>
              <w:t xml:space="preserve">Заземляющие устройст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0.2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20.4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заземляющего устройства </w:t>
            </w:r>
            <w:r>
              <w:rPr>
                <w:sz w:val="22"/>
              </w:rPr>
              <w:t>и заземлителей, предназначенных для защиты  от грозовых и внутренних перенапряжен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  п.5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29.4    табл.Б.29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электроустановок (ПУЭ)       §1.8.36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.7.62-1.7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   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8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</w:t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    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          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2891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Аппараты, силовые и осветительные сети, вторичные цепи переменного и постоянного тока напряжением до 1000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0.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 §1.8.34  п.1 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иловые кабельные линии до 1000 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0.20</w:t>
            </w:r>
          </w:p>
        </w:tc>
        <w:tc>
          <w:tcPr>
            <w:tcW w:w="228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1.8.37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09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sz w:val="22"/>
                <w:szCs w:val="22"/>
              </w:rPr>
              <w:t>4 Электродвигатели переменного тока напряжением до 1000 В</w:t>
            </w:r>
          </w:p>
          <w:p>
            <w:pPr>
              <w:pStyle w:val="Normal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0</w:t>
            </w:r>
          </w:p>
        </w:tc>
        <w:tc>
          <w:tcPr>
            <w:tcW w:w="2281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6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-Б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Э    §1.8.15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Огнетушители переносные порошков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корпуса огнетушителя при испытании пробным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ы пожарной безопасности Республики Беларус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ожарная техника. Огнетушители. Требования к эксплуатации НПБ 28-200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ПБ 28-2001) п.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   п.5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     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          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гнетушители переносные порошков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запорно-пускового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.5.3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и герметичность гибкого шланг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.5.36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Огнетушители переносные углекислотны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корпуса огнетушителя при испытании пробным давл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   п.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и безопасной эксплуатации сосудов, работающих под да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МЧС Республики Беларусь от 27.12.2005 № 5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   п.5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и безопасной эксплуатации сосудов, работающих под да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МЧС Республики Беларусь от 27.12.2005      № 5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запорно-пускового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.5.35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ность и герметичность гибкого шланг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.5.36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04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Огнетушители передвижные порошковые (общая масса от 20 кг до 100 кг)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ность корпуса огнетушителя при испытательном давле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п.5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8.</w:t>
            </w:r>
            <w:r>
              <w:rPr>
                <w:sz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   п.5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запорно-пускового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.5.26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8.</w:t>
            </w:r>
            <w:r>
              <w:rPr>
                <w:sz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гибкого шланга в сборе с запорно-пусковым устройст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.5.31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.п. 8.</w:t>
            </w:r>
            <w:r>
              <w:rPr>
                <w:sz w:val="22"/>
              </w:rPr>
              <w:t>23, 8.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>
          <w:cantSplit w:val="true"/>
        </w:trPr>
        <w:tc>
          <w:tcPr>
            <w:tcW w:w="55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           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          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Огнетушители передвижные углекислотные (общая масса от 20 кг до 100 кг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ность корпуса огнетушителя при испытательном давле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п.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и безопасной эксплуатации сосудов, работающих под да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МЧС Республики Беларусь от 27.12.2005 № 5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8.</w:t>
            </w:r>
            <w:r>
              <w:rPr>
                <w:sz w:val="22"/>
              </w:rPr>
              <w:t>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28-2001 п.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и безопасной эксплуатации сосудов, работающих под давление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МЧС Республики Беларусь от 27.12.2005 № 5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запорно-пускового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.5.26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8.</w:t>
            </w:r>
            <w:r>
              <w:rPr>
                <w:sz w:val="22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ерметичность гибкого шланга в сборе с запорно-пусковым устройство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.5.31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1.13.10-2009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8.</w:t>
            </w:r>
            <w:r>
              <w:rPr>
                <w:sz w:val="22"/>
              </w:rPr>
              <w:t>23, 8.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ГОСТ 24054-8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454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</w:t>
          </w:r>
          <w:r>
            <w:rPr>
              <w:b/>
            </w:rPr>
            <w:t>3112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2:00Z</dcterms:created>
  <dc:creator>Metron</dc:creator>
  <dc:description/>
  <cp:keywords/>
  <dc:language>en-US</dc:language>
  <cp:lastModifiedBy>akkred</cp:lastModifiedBy>
  <cp:lastPrinted>2010-02-02T08:32:00Z</cp:lastPrinted>
  <dcterms:modified xsi:type="dcterms:W3CDTF">2010-02-02T06:32:00Z</dcterms:modified>
  <cp:revision>2</cp:revision>
  <dc:subject/>
  <dc:title>Приложение   к   аттестату   аккредитации </dc:title>
</cp:coreProperties>
</file>