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620"/>
        <w:gridCol w:w="1080"/>
        <w:gridCol w:w="2700"/>
        <w:gridCol w:w="2340"/>
        <w:gridCol w:w="2340"/>
      </w:tblGrid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6.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стройство по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ичина зазора между смежными элементами покрыт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ТР 2009/013/BY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45-5.09-128-20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4.10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6.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ичина зазора между плинтусом и покрытием или стено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4.11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27.7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ичина зазоров между кромками полотнищ и  плиток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5.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стройство сплошных (бесшовных) покрытий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.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слоев покры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ТР 2009/013/BY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45-5.09-12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483-2004, п.16.4  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8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ность сцепления с основани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п.16.8, 13.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7.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стройство покрытий из штучных материалов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Соответствие укладки плитки требованиям ТН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ТР 2009/013/BY</w:t>
            </w:r>
          </w:p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КП 45-5.09-128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7.1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ение от прямолинейности шв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sz w:val="23"/>
                <w:szCs w:val="23"/>
              </w:rPr>
              <w:t>СТБ 1483-2004, п.17.2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ирина шв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7.3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ответствие заполнения швов требованиями проектной документации и ТНП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17.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личина уступа между смежными элементами покрыт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п.17.5. 14.9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.9.</w:t>
            </w:r>
            <w:r>
              <w:rPr>
                <w:sz w:val="23"/>
                <w:szCs w:val="23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ность сцепления плитки с основание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483-2004, п.п.17.6, 13.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нтаж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.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3"/>
                <w:szCs w:val="23"/>
              </w:rPr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ение от прямолинейности участков трубопроводов между смежными колодца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ТР 2009/013/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45-4.01-29-2006 </w:t>
            </w:r>
          </w:p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72-2010, п.</w:t>
            </w:r>
            <w:r>
              <w:rPr>
                <w:bCs/>
                <w:sz w:val="23"/>
                <w:szCs w:val="23"/>
              </w:rPr>
              <w:t>7.3  </w:t>
            </w:r>
          </w:p>
          <w:p>
            <w:pPr>
              <w:pStyle w:val="Normal"/>
              <w:ind w:right="-91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ГОСТ 26433.2-94</w:t>
            </w:r>
          </w:p>
          <w:p>
            <w:pPr>
              <w:pStyle w:val="Normal"/>
              <w:ind w:right="-91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/>
              <w:t>А7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нешний вид поверхности гидро</w:t>
              <w:softHyphen/>
              <w:t xml:space="preserve">изоляции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72-2010, п.10</w:t>
            </w:r>
          </w:p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846-2008, п.8.6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.3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тклонение уклона лотков желоба и каналов от проектной документ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2072-2010, п.21.5  </w:t>
            </w:r>
          </w:p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9.1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нутренние инженерные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3"/>
                <w:szCs w:val="23"/>
              </w:rPr>
              <w:t>Монтаж систем внутреннего водоснабжения зданий и сооружений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.1.1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/>
              <w:t>А7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</w:rPr>
              <w:t>ТР 2009/013/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1.03-85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01-2009, п.5.3</w:t>
            </w:r>
          </w:p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ГОСТ 26433.2-94</w:t>
            </w:r>
          </w:p>
        </w:tc>
      </w:tr>
      <w:tr>
        <w:trPr>
          <w:trHeight w:val="7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.1.2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3"/>
                <w:szCs w:val="23"/>
              </w:rPr>
            </w:pPr>
            <w:r>
              <w:rPr/>
              <w:t>А7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нешний вид разъемных соединений трубопрово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001-2009, п.5.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840" w:footer="462" w:bottom="5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40" w:top="840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>
              <w:u w:val="single"/>
            </w:rPr>
            <w:t>07.10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>Лист 13 Листов 1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22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2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/>
          </w:pPr>
          <w:r>
            <w:rPr>
              <w:u w:val="single"/>
            </w:rPr>
            <w:t>07.10.2016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ТКА</w:t>
          </w:r>
        </w:p>
      </w:tc>
      <w:tc>
        <w:tcPr>
          <w:tcW w:w="2930" w:type="dxa"/>
          <w:tcBorders/>
        </w:tcPr>
        <w:p>
          <w:pPr>
            <w:pStyle w:val="Footer"/>
            <w:jc w:val="right"/>
            <w:rPr/>
          </w:pPr>
          <w:r>
            <w:rPr/>
            <w:t>Лист 13 Листов 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008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55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№</w:t>
    </w:r>
    <w:r>
      <w:rPr/>
      <w:t>В</w:t>
    </w:r>
    <w:r>
      <w:rPr>
        <w:lang w:val="en-US"/>
      </w:rPr>
      <w:t>Y</w:t>
    </w:r>
    <w:r>
      <w:rPr/>
      <w:t>/112 02.2.0.                                                                                                              Лист 18 из 18 листов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Style12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1:00Z</dcterms:created>
  <dc:creator>User</dc:creator>
  <dc:description/>
  <cp:keywords/>
  <dc:language>en-US</dc:language>
  <cp:lastModifiedBy>Admin</cp:lastModifiedBy>
  <cp:lastPrinted>2016-10-06T09:10:00Z</cp:lastPrinted>
  <dcterms:modified xsi:type="dcterms:W3CDTF">2016-10-06T14:54:00Z</dcterms:modified>
  <cp:revision>32</cp:revision>
  <dc:subject/>
  <dc:title>Приложение к аттестату аккредитации</dc:title>
</cp:coreProperties>
</file>