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7» декабря 200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7» октября 2016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спытате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лаборатор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оргового унитарного предприятия «Слуцкое пожарно-спасательное дело» республиканского государственно-общественного объединения «Белорусское добровольное пожарное общество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851"/>
        <w:gridCol w:w="2977"/>
        <w:gridCol w:w="1701"/>
        <w:gridCol w:w="1984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-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 испытани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у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2977"/>
        <w:gridCol w:w="1701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, силовые и осветительные сети, вторичные цепи переменного и постоянного тока напряжением до 1 кВ, кабельные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изо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27.1, Б.30.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6.1, 4.4.29.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205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е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</w:t>
            </w:r>
          </w:p>
          <w:p>
            <w:pPr>
              <w:pStyle w:val="Style19"/>
              <w:ind w:left="-57" w:right="-57" w:hanging="0"/>
              <w:rPr>
                <w:smallCaps/>
                <w:sz w:val="20"/>
                <w:szCs w:val="20"/>
                <w:lang w:val="ru-RU"/>
              </w:rPr>
            </w:pPr>
            <w:r>
              <w:rPr>
                <w:smallCap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заземляющих  устро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Б.29.4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4.4.28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207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smallCaps/>
                <w:sz w:val="20"/>
                <w:szCs w:val="20"/>
                <w:lang w:val="ru-RU"/>
              </w:rPr>
            </w:pPr>
            <w:r>
              <w:rPr>
                <w:smallCap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Б.29.2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4.4.2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206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smallCaps/>
                <w:sz w:val="20"/>
                <w:szCs w:val="20"/>
                <w:lang w:val="ru-RU"/>
              </w:rPr>
            </w:pPr>
            <w:r>
              <w:rPr>
                <w:smallCap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Проверка цепи «фаза-нуль»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(цепи зануления) в электроустановках до 1 кВ с глухим заземлением нейтрали: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ение полного сопротивления цепи «фаза-нуль»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ремени отключения аппарата защиты;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Б.29.8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4.4.28.5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10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smallCaps/>
                <w:sz w:val="20"/>
                <w:szCs w:val="20"/>
                <w:lang w:val="ru-RU"/>
              </w:rPr>
            </w:pPr>
            <w:r>
              <w:rPr>
                <w:smallCap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электрическое сопротивление грун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Б.29.4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4.4.28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207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, административные и производственные здания, мини-котельные, котельные, газораспределительные подста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А79.Б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воздухообмена (количество удаляемого воздух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3.02.04-03</w:t>
            </w:r>
          </w:p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3-267-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163-2009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62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263"/>
    </w:tblGrid>
    <w:tr>
      <w:trPr>
        <w:trHeight w:val="80" w:hRule="atLeast"/>
      </w:trPr>
      <w:tc>
        <w:tcPr>
          <w:tcW w:w="816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02.2.0.3927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126"/>
      <w:gridCol w:w="851"/>
      <w:gridCol w:w="2977"/>
      <w:gridCol w:w="1701"/>
      <w:gridCol w:w="1984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19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4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5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263"/>
    </w:tblGrid>
    <w:tr>
      <w:trPr>
        <w:trHeight w:val="546" w:hRule="atLeast"/>
      </w:trPr>
      <w:tc>
        <w:tcPr>
          <w:tcW w:w="816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3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eastAsia="Calibri" w:cs="Times New Roman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01:00Z</dcterms:created>
  <dc:creator>Слюнькова</dc:creator>
  <dc:description/>
  <dc:language>en-US</dc:language>
  <cp:lastModifiedBy>SM4_2</cp:lastModifiedBy>
  <cp:lastPrinted>2016-09-30T18:19:00Z</cp:lastPrinted>
  <dcterms:modified xsi:type="dcterms:W3CDTF">2016-10-11T21:01:00Z</dcterms:modified>
  <cp:revision>2</cp:revision>
  <dc:subject/>
  <dc:title/>
</cp:coreProperties>
</file>