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2 сентября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14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12 октя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iCs/>
          <w:sz w:val="22"/>
          <w:szCs w:val="22"/>
        </w:rPr>
        <w:t>«</w:t>
      </w:r>
      <w:r>
        <w:rPr>
          <w:sz w:val="28"/>
          <w:szCs w:val="28"/>
        </w:rPr>
        <w:t>ФИРМА МОКА» сельскохозяйственного торгово-производственного общества с ограниченной ответственностью г. Грод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540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548"/>
        <w:gridCol w:w="2126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иловые кабельные линии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ТКП 181-2009  п.Б.27.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п.4.4.29, п.4.4.26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8"/>
              <w:rPr>
                <w:rStyle w:val="FontStyle2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8"/>
              <w:rPr>
                <w:rStyle w:val="FontStyle2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 п.Б.30.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2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363-201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роверка соедине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. 4.4.2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362-2011</w:t>
            </w:r>
          </w:p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«фаза-нуль» (цепи зануления) в электроустановках до 1000 В с глухим заземлением нейтра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28.5, п. 4.3.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360-2011</w:t>
            </w:r>
          </w:p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ind w:left="1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2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8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063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540"/>
      <w:gridCol w:w="2126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6:00Z</dcterms:created>
  <dc:creator>Kondratovich</dc:creator>
  <dc:description/>
  <cp:keywords/>
  <dc:language>en-US</dc:language>
  <cp:lastModifiedBy>Grigorian</cp:lastModifiedBy>
  <cp:lastPrinted>2016-08-02T16:44:00Z</cp:lastPrinted>
  <dcterms:modified xsi:type="dcterms:W3CDTF">2016-10-10T11:32:00Z</dcterms:modified>
  <cp:revision>3</cp:revision>
  <dc:subject/>
  <dc:title>Приложение к аттестату аккредитации</dc:title>
</cp:coreProperties>
</file>