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01 февраля 199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000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ОБЛАСТЬ АККРЕДИТАЦИИ от 27 ма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боратории электротехнических измерений и испытаний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Белорусско-германского совместного предприятия «БЕЛТЮФ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2551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706"/>
        <w:gridCol w:w="2551"/>
        <w:gridCol w:w="2126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при-ем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1700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1698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706"/>
        <w:gridCol w:w="2551"/>
        <w:gridCol w:w="2126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заземляющих устройств для защиты от статического электр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АЗС Утв.Постанов-лением МЧС РБ от 04.12.2003.г. №38, гл.16;</w:t>
            </w:r>
          </w:p>
          <w:p>
            <w:pPr>
              <w:pStyle w:val="Normal"/>
              <w:rPr/>
            </w:pPr>
            <w:r>
              <w:rPr/>
              <w:t>ПТЭ складов нефтепродуктов Утв.Постанов-лением МЧС РБ от 30.09.2004 г. №31,гл.17.</w:t>
            </w:r>
          </w:p>
          <w:p>
            <w:pPr>
              <w:pStyle w:val="Normal"/>
              <w:rPr/>
            </w:pPr>
            <w:r>
              <w:rPr/>
              <w:t>Правила устройства и эусплуатациисредств защиты от статического электричества</w:t>
            </w:r>
          </w:p>
          <w:p>
            <w:pPr>
              <w:pStyle w:val="Normal"/>
              <w:rPr/>
            </w:pPr>
            <w:r>
              <w:rPr/>
              <w:t xml:space="preserve">Утв.Постановлением МЧС РБ от 04.06.2007 г.№50, гл.4          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1699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Проверка цепи фаза-нуль в электроустановках до 1000 В с глухим заземлением нейтрали: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измерение сопротивления цепи фаза-нуль;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-ц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3; 4.4.28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1697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сельскохозяйст-венных и жи-вотноводчес-ких помещ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пряжение  прикос- новения между метал-локонструкцией и полом в месте  нахождения ног животного:</w:t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в нормальном эксплуатационном режиме работы;</w:t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в режиме кратковременного замыкании фазного провода на зануленную металло –конструкцию</w:t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6.12.4,</w:t>
            </w:r>
          </w:p>
          <w:p>
            <w:pPr>
              <w:pStyle w:val="Normal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. Б.29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КП 538-2014 </w:t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4.2, п.4.9, п.4.10</w:t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СТ 30331.14-2001 п.705.41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3820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Автоцистер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4.Б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противление цепи заземления и наличия устройств для отвода статического электричества с оборудования автомобильных транспорт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/>
              <w:t xml:space="preserve">Правила по обеспечению безопасной перевозке опасных грузов автомобильным транспортом в Республике Беларусь, п.356. </w:t>
            </w:r>
          </w:p>
          <w:p>
            <w:pPr>
              <w:pStyle w:val="Normal"/>
              <w:ind w:left="168" w:hanging="0"/>
              <w:rPr/>
            </w:pPr>
            <w:r>
              <w:rPr/>
              <w:t>Утв.Постанов-лением МЧС РБ от 08.12.2010 №61</w:t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  <w:t>Правила устройства и эксплуатации средств защиты от статического электричества», п.28</w:t>
            </w:r>
          </w:p>
          <w:p>
            <w:pPr>
              <w:pStyle w:val="Normal"/>
              <w:ind w:left="168" w:hanging="0"/>
              <w:rPr/>
            </w:pPr>
            <w:r>
              <w:rPr/>
              <w:t>Утв.Постанов-лением МЧС  РБ от 04.06.2007 №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МВИ МН 3821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циальным током </w:t>
            </w:r>
          </w:p>
          <w:p>
            <w:pPr>
              <w:pStyle w:val="Normal"/>
              <w:ind w:left="168" w:hanging="0"/>
              <w:rPr/>
            </w:pPr>
            <w:r>
              <w:rPr/>
              <w:t>(УЗО-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А14.Б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ремя отключения УЗО-Д при номи-нальном напря-жении.</w:t>
            </w:r>
          </w:p>
          <w:p>
            <w:pPr>
              <w:pStyle w:val="Normal"/>
              <w:ind w:left="33" w:hanging="0"/>
              <w:rPr/>
            </w:pPr>
            <w:r>
              <w:rPr/>
              <w:t>Время отключения при токе: Iотк,2Iотк и 5Iо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В.4.61.4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ТКП 339-2011 4.4.26.7,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пункт д) </w:t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  <w:t>СТБ ГОСТ Р50807-2003 п.5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МВИ МН 185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стройства защитного отключения, управляемые дифферен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циальным током (УЗО-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оверка дифферен-циального тока сраба-тывания УЗО-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КП 339-2011 4.4.26.7, г)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 1856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.27.1, В.4.61.4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МН 1700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.4.61.4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КП 45-4.04-149-2009 пункт Г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МВИ МН 1856-2016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.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 xml:space="preserve"> 27.05</w:t>
          </w:r>
          <w:r>
            <w:rPr>
              <w:u w:val="single"/>
              <w:lang w:val="ru-RU"/>
            </w:rPr>
            <w:t>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к аттестату аккредитации BY/112 2.051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697"/>
      <w:gridCol w:w="854"/>
      <w:gridCol w:w="2410"/>
      <w:gridCol w:w="2126"/>
      <w:gridCol w:w="2309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Kondratovich</dc:creator>
  <dc:description/>
  <cp:keywords/>
  <dc:language>en-US</dc:language>
  <cp:lastModifiedBy>Stolina</cp:lastModifiedBy>
  <cp:lastPrinted>2016-09-28T09:35:00Z</cp:lastPrinted>
  <dcterms:modified xsi:type="dcterms:W3CDTF">2016-09-30T12:50:00Z</dcterms:modified>
  <cp:revision>36</cp:revision>
  <dc:subject/>
  <dc:title>Приложение к аттестату аккредитации</dc:title>
</cp:coreProperties>
</file>