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886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 0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17 августа 1999 года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6 октября 2016 года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354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тарного коммунального предприятия «Могилевская городская</w:t>
      </w:r>
    </w:p>
    <w:p>
      <w:pPr>
        <w:pStyle w:val="Style20"/>
        <w:tabs>
          <w:tab w:val="clear" w:pos="708"/>
          <w:tab w:val="left" w:pos="3544" w:leader="none"/>
        </w:tabs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технологическая пищевая лаборатория»</w:t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"/>
        <w:gridCol w:w="26"/>
        <w:gridCol w:w="674"/>
        <w:gridCol w:w="26"/>
        <w:gridCol w:w="9"/>
        <w:gridCol w:w="29"/>
        <w:gridCol w:w="255"/>
        <w:gridCol w:w="1707"/>
        <w:gridCol w:w="21"/>
        <w:gridCol w:w="564"/>
        <w:gridCol w:w="552"/>
        <w:gridCol w:w="18"/>
        <w:gridCol w:w="752"/>
        <w:gridCol w:w="1219"/>
        <w:gridCol w:w="14"/>
        <w:gridCol w:w="563"/>
        <w:gridCol w:w="1089"/>
        <w:gridCol w:w="757"/>
        <w:gridCol w:w="12"/>
        <w:gridCol w:w="1833"/>
        <w:gridCol w:w="86"/>
        <w:gridCol w:w="24"/>
        <w:gridCol w:w="146"/>
      </w:tblGrid>
      <w:tr>
        <w:trPr>
          <w:trHeight w:val="482" w:hRule="atLeast"/>
        </w:trPr>
        <w:tc>
          <w:tcPr>
            <w:tcW w:w="1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Cs w:val="22"/>
                <w:lang w:val="ru-RU"/>
              </w:rPr>
              <w:t>пунктов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Код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объекта испытаний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объектам испыт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методам испытаний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6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продукция. Алкоголь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7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ость (содержание этилового спирта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. Молочная продукция.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38 Б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-86 п. 2.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А38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2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А38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. Продукция общественного питания Кондитерские изделия и полуфабрик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9 Б46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п.2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9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ик</w:t>
            </w:r>
            <w:r>
              <w:rPr>
                <w:sz w:val="22"/>
                <w:szCs w:val="22"/>
              </w:rPr>
              <w:t xml:space="preserve"> технологических карт кондитерских и булочных изделий, </w:t>
            </w:r>
            <w:r>
              <w:rPr>
                <w:bCs/>
                <w:sz w:val="22"/>
                <w:szCs w:val="22"/>
              </w:rPr>
              <w:t>утв</w:t>
            </w:r>
            <w:r>
              <w:rPr>
                <w:sz w:val="22"/>
                <w:szCs w:val="22"/>
              </w:rPr>
              <w:t>. П</w:t>
            </w:r>
            <w:r>
              <w:rPr>
                <w:bCs/>
                <w:sz w:val="22"/>
                <w:szCs w:val="22"/>
              </w:rPr>
              <w:t>остановлением Министерства торговли Республики Беларусь от 20.04.2007 №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2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9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9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  <w:tab/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8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му контролю качества продукции в общественном питании (далее - Методические указания), утв. Постановлением МТ и МЗ РБ 21.04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8/29, п.5.2.5 стр.5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______________________ М.П.</w:t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ru-RU"/>
              </w:rPr>
              <w:t>подпись ведущего оценщика</w:t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16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23.09.2016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sz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Лист 1 Листов 4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rFonts w:eastAsia="Times New Roman"/>
                <w:sz w:val="18"/>
                <w:lang w:val="ru-RU" w:eastAsia="ru-RU"/>
              </w:rPr>
            </w:pPr>
            <w:r>
              <w:rPr>
                <w:rFonts w:eastAsia="Times New Roman"/>
                <w:sz w:val="18"/>
                <w:lang w:val="ru-RU" w:eastAsia="en-US"/>
              </w:rPr>
              <w:drawing>
                <wp:inline distT="0" distB="0" distL="0" distR="0">
                  <wp:extent cx="3238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2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ложение № 1 к аттестату аккредитации № </w:t>
            </w:r>
            <w:r>
              <w:rPr>
                <w:rFonts w:eastAsia="Times New Roman"/>
                <w:sz w:val="28"/>
                <w:szCs w:val="28"/>
              </w:rPr>
              <w:t>BY</w:t>
            </w:r>
            <w:r>
              <w:rPr>
                <w:rFonts w:eastAsia="Times New Roman"/>
                <w:sz w:val="28"/>
                <w:szCs w:val="28"/>
                <w:lang w:val="ru-RU"/>
              </w:rPr>
              <w:t>/112 1.0735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6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2248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.5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Пищевая продукция. Продукция общественного питания. Кондитерские изделия и полуфабрикат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9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549-94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4901-89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052-96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810-96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621-78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927-2008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Б 1210-2010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борник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рецептур блюд и кулинарных изделий для предприятий общественного питания,</w:t>
            </w:r>
            <w:r>
              <w:rPr>
                <w:szCs w:val="22"/>
              </w:rPr>
              <w:t> </w:t>
            </w:r>
            <w:r>
              <w:rPr>
                <w:bCs/>
                <w:szCs w:val="22"/>
                <w:lang w:val="ru-RU"/>
              </w:rPr>
              <w:t>утв</w:t>
            </w:r>
            <w:r>
              <w:rPr>
                <w:szCs w:val="22"/>
                <w:lang w:val="ru-RU"/>
              </w:rPr>
              <w:t>. П</w:t>
            </w:r>
            <w:r>
              <w:rPr>
                <w:bCs/>
                <w:szCs w:val="22"/>
                <w:lang w:val="ru-RU"/>
              </w:rPr>
              <w:t>остановлением Министерства торговли Республики Беларусь от 20.04.2007 № 26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1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ищевая продукция. Продукция общественного питания. Хлебобулочные издел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46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2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045-97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СТБ 1009-96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ГОСТ 27844-88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4557-89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007-96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9511-80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77-84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985-95</w:t>
            </w:r>
            <w:r>
              <w:rPr>
                <w:bCs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Б 1210-2010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Сборник</w:t>
            </w:r>
            <w:r>
              <w:rPr>
                <w:rFonts w:eastAsia="Times New Roman"/>
                <w:szCs w:val="22"/>
                <w:lang w:val="ru-RU"/>
              </w:rPr>
              <w:t> технологических карт кондитерских и булочных изделий, </w:t>
            </w:r>
            <w:r>
              <w:rPr>
                <w:rFonts w:eastAsia="Times New Roman"/>
                <w:bCs/>
                <w:szCs w:val="22"/>
                <w:lang w:val="ru-RU"/>
              </w:rPr>
              <w:t>утв</w:t>
            </w:r>
            <w:r>
              <w:rPr>
                <w:rFonts w:eastAsia="Times New Roman"/>
                <w:szCs w:val="22"/>
                <w:lang w:val="ru-RU"/>
              </w:rPr>
              <w:t>. П</w:t>
            </w:r>
            <w:r>
              <w:rPr>
                <w:rFonts w:eastAsia="Times New Roman"/>
                <w:bCs/>
                <w:szCs w:val="22"/>
                <w:lang w:val="ru-RU"/>
              </w:rPr>
              <w:t xml:space="preserve">остановлением Министерства торговли Республики Беларусь от 20.04.2007 № 26 </w:t>
            </w:r>
            <w:r>
              <w:rPr>
                <w:rFonts w:eastAsia="Times New Roman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3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п.2 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4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5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0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2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6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2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.7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8 Б29</w:t>
            </w:r>
            <w:r>
              <w:rPr>
                <w:rFonts w:eastAsia="Times New Roman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А54 Б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Cs w:val="22"/>
                <w:lang w:val="ru-RU"/>
              </w:rPr>
              <w:t>Пищевая продукция. Соковая продукция из фруктов и овощ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2 Б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Отбор проб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6313-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6313-8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3141" w:hRule="atLeast"/>
        </w:trPr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5.2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А42 Б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Cs w:val="22"/>
                <w:lang w:val="ru-RU"/>
              </w:rPr>
              <w:t>Массовая доля  растворимых сухих веще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294-95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977-94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Cs w:val="22"/>
                <w:lang w:val="ru-RU"/>
              </w:rPr>
              <w:t>СТБ 965-2008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937-91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962-95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829-2008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1823-2008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1824-2008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8499-2014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Cs w:val="22"/>
              </w:rPr>
              <w:t>ГОСТ ISO 2173-2013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ru-RU"/>
              </w:rPr>
              <w:t>подпись ведущего оценщика</w:t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16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23.09.2016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jc w:val="right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 </w:t>
            </w:r>
            <w:r>
              <w:rPr>
                <w:rFonts w:eastAsia="Times New Roman"/>
                <w:sz w:val="20"/>
                <w:lang w:val="ru-RU"/>
              </w:rPr>
              <w:t xml:space="preserve">Лист </w:t>
            </w:r>
            <w:r>
              <w:rPr>
                <w:rFonts w:eastAsia="Times New Roman"/>
                <w:sz w:val="20"/>
                <w:u w:val="single"/>
                <w:lang w:val="ru-RU"/>
              </w:rPr>
              <w:t xml:space="preserve">2 </w:t>
            </w:r>
            <w:r>
              <w:rPr>
                <w:rFonts w:eastAsia="Times New Roman"/>
                <w:sz w:val="20"/>
                <w:lang w:val="ru-RU"/>
              </w:rPr>
              <w:t xml:space="preserve"> Листов 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1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rFonts w:eastAsia="Times New Roman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8140" cy="464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2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ложение № 1 к аттестату аккредитации № </w:t>
            </w:r>
            <w:r>
              <w:rPr>
                <w:rFonts w:eastAsia="Times New Roman"/>
                <w:sz w:val="28"/>
                <w:szCs w:val="28"/>
              </w:rPr>
              <w:t>BY</w:t>
            </w:r>
            <w:r>
              <w:rPr>
                <w:rFonts w:eastAsia="Times New Roman"/>
                <w:sz w:val="28"/>
                <w:szCs w:val="28"/>
                <w:lang w:val="ru-RU"/>
              </w:rPr>
              <w:t>/112 1.0735</w:t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6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1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Продукция общественного питания (холодные блюда, супы, блюда из картофеля, овощей и грибов, круп, бобовых, макаронных изделий, яиц, творога, рыбы, мяса и мясных продуктов, птицы, гарниры, соусы, сладкие блюда, напитки, мучные кулинарные издели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4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бор проб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ческие указания №18/29,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>утв. Постановлением МТ и МЗ РБ 21.04.20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Методические указания №18/29,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тв. Постановлением МТ и МЗ РБ 21.04.2001 </w:t>
            </w:r>
            <w:r>
              <w:rPr>
                <w:rFonts w:eastAsia="Times New Roman"/>
                <w:sz w:val="20"/>
                <w:lang w:val="ru-RU"/>
              </w:rPr>
              <w:t xml:space="preserve">  п. 3.1, 3.2 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Приложение 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2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bCs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Массовая доля сухих веществ, влажность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 1210-2010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. Постановлением Министерства торговли Республики Беларусь от 11.07.2006 №21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ник технологических карт белорусских блюд , утв. Постановлением Министерства торговли Республики Беларусь от 03.01.2012 № 2</w:t>
            </w:r>
          </w:p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Сборник технологических карт на кулинарную продукцию общественного питания, утв. Министерством торговли Республики Беларусь от 25.02.2014 №4</w:t>
            </w:r>
          </w:p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ческие указания №18/29, утв. Постановлением МТ и МЗ РБ 21.04.2001</w:t>
            </w:r>
            <w:r>
              <w:rPr>
                <w:rFonts w:eastAsia="Times New Roman"/>
                <w:sz w:val="20"/>
                <w:lang w:val="ru-RU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п. 5.1.2.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ГОСТ 4288-76 п.2.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3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остаточность термической обработки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Методические указания №18/29, утв. Постановлением МТ и МЗ РБ 21.04.2001 п.11.1.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4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овая доля жира (метод Гербера)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ческие указания №18/29,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тв. Постановлением МТ и МЗ РБ 21.04.2001 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. 5.2.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5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Качественное определение наполнителя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lang w:val="ru-RU"/>
              </w:rPr>
              <w:t>ГОСТ 4288-76 п.2.7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6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овая доля растворимых сухих веществ (рефрактометрический метод)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Методические указания №18/29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>утв. Постановлением МТ и МЗ РБ 21.04.2001  п.5.1.4, 5.12.2.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7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а натурального кофе в напитках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Методические указания №18/29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>утв. Постановлением МТ и МЗ РБ 21.04.2001  п.5.12.2.2, п.5.12.2.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.8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овая доля хлеба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288-76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  <w:lang w:val="ru-RU"/>
              </w:rPr>
              <w:t>п.2.8, п.2.10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7.1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щевая продукция.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Мясо и мясная продукция. </w:t>
            </w:r>
            <w:r>
              <w:rPr>
                <w:sz w:val="20"/>
                <w:lang w:val="ru-RU"/>
              </w:rPr>
              <w:t>Продукция общественного питания. Полуфабрикаты мясны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39 Б46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/>
              </w:rPr>
              <w:t>А54 Б4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бор проб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288-76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288-76 п.2.1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7.2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9 Б09 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овая доля влаги (высушиванием при температуре 130 С)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Б 1020-2008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 1210-2010</w:t>
            </w:r>
          </w:p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Сборник технологических карт на кулинарную продукцию общественного питания, утв. Министерством торговли Республики Беларусь от 25.02.2014 №4</w:t>
            </w:r>
          </w:p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288-76 п.2.5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7.3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9 Б29 А54 Б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Массовая доля хлеба 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288-76 п.2.8, 2.10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7.4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9 Б29 А54 Б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Качественное определение наполнителя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4288-76 п.2.7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подпись ведущего оцен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.09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ист</w:t>
            </w:r>
            <w:r>
              <w:rPr/>
              <w:t xml:space="preserve"> 3 </w:t>
            </w:r>
            <w:r>
              <w:rPr>
                <w:lang w:val="en-US"/>
              </w:rPr>
              <w:t xml:space="preserve"> Листов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" w:type="dxa"/>
            <w:gridSpan w:val="3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rFonts w:eastAsia="Times New Roman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8140" cy="464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2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ложение № 1 к аттестату аккредитации № </w:t>
            </w:r>
            <w:r>
              <w:rPr>
                <w:rFonts w:eastAsia="Times New Roman"/>
                <w:sz w:val="28"/>
                <w:szCs w:val="28"/>
              </w:rPr>
              <w:t>BY</w:t>
            </w:r>
            <w:r>
              <w:rPr>
                <w:rFonts w:eastAsia="Times New Roman"/>
                <w:sz w:val="28"/>
                <w:szCs w:val="28"/>
                <w:lang w:val="ru-RU"/>
              </w:rPr>
              <w:t>/112 1.0735</w:t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4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6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>8.1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укция общественного питания.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Полуфабрикаты мучные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4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бор проб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 xml:space="preserve">указания №18/29 утв. Постановлением МТ и МЗ РБ 21.04.2001,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18/29, утв. Постановлением МТ и МЗ РБ 21.04.2001 п. 3, 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8.2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Массовая доля 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влаги, влажность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/>
            </w:pPr>
            <w:r>
              <w:rPr/>
              <w:t>Сборник технологических карт на кулинарную продукцию общественного питания, утв. Министерством торговли Республики Беларусь от 25.02.2014 №4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ГОСТ 5900-201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8.3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Массовая доля 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сахара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672-68 п.2.</w:t>
            </w:r>
          </w:p>
          <w:p>
            <w:pPr>
              <w:pStyle w:val="Normal"/>
              <w:rPr/>
            </w:pPr>
            <w:r>
              <w:rPr/>
              <w:t>ГОСТ 5903-89 п.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8.4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Массовая доя 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жира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668-68 п.5</w:t>
            </w:r>
          </w:p>
          <w:p>
            <w:pPr>
              <w:pStyle w:val="Normal"/>
              <w:rPr/>
            </w:pPr>
            <w:r>
              <w:rPr/>
              <w:t>ГОСТ 31902-2012</w:t>
            </w:r>
          </w:p>
          <w:p>
            <w:pPr>
              <w:pStyle w:val="Normal"/>
              <w:rPr/>
            </w:pPr>
            <w:r>
              <w:rPr/>
              <w:t>Методические указания №18/29, утв. Постановлением МТ и МЗ РБ 21.04.2001п.5.2.5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9.1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щевая продукция. Молочная продукция.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ественного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тания.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ктейли молочные, мороженое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\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8 Б46 А54 Б4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бор проб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18/29 утв. Постановлением МТ и МЗ РБ 21.04.2001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18/29, утв. Постановлением МТ и МЗ РБ 21.04.2001 п.3,2, 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9.2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8 Б29 А54 Б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овая доля сухих веществ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/>
            </w:pPr>
            <w:r>
              <w:rPr/>
              <w:t>Сборник технологических карт на кулинарную продукцию общественного питания, утв. Министерством торговли Республики Беларусь от 25.02.2014 №4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626-73 п.4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9.3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8 Б09 А54 Б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Массовая доля жира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867-90 п.2.2.1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0.1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 xml:space="preserve">Пищевая масложировая продукция.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р фритюрный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51 Б 4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бор проб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Методические указания №18/29</w:t>
            </w:r>
            <w:r>
              <w:rPr>
                <w:rFonts w:eastAsia="Times New Roman"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ТНПА и другая документация </w:t>
            </w:r>
          </w:p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18/29, утв. Постановлением МТ и МЗ РБ 21.04.2001п. 11.2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0.2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51Б 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Качественное определение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степени терми-ческого окисления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Методические указания №18/29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тв. Постановлением МТ и МЗ РБ 21.04.2001, 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НПА и другая документац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18/29, утв. Постановлением МТ и МЗ РБ 21.04.2001 </w:t>
            </w:r>
          </w:p>
          <w:p>
            <w:pPr>
              <w:pStyle w:val="Normal"/>
              <w:rPr/>
            </w:pPr>
            <w:r>
              <w:rPr/>
              <w:t>п. 11.2.1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1.1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щевая продукция. Мясо и мясная продукция.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ественного </w:t>
            </w:r>
          </w:p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питания. Полуфабрикаты в тесте.</w:t>
            </w:r>
          </w:p>
          <w:p>
            <w:pPr>
              <w:pStyle w:val="Style20"/>
              <w:rPr/>
            </w:pPr>
            <w:r>
              <w:rPr>
                <w:sz w:val="20"/>
                <w:lang w:val="ru-RU"/>
              </w:rPr>
              <w:t>Пельмени замороженны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А39 Б46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/>
              </w:rPr>
              <w:t>А54 Б4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бор проб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4288-76</w:t>
            </w:r>
          </w:p>
          <w:p>
            <w:pPr>
              <w:pStyle w:val="Style2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4288-76 п.2.1.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1.2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9 Б29 А54 Б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Масса единицы пельменя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/>
            </w:pPr>
            <w:r>
              <w:rPr/>
              <w:t xml:space="preserve">СТБ 974-2001 </w:t>
            </w:r>
          </w:p>
          <w:p>
            <w:pPr>
              <w:pStyle w:val="Normal"/>
              <w:rPr/>
            </w:pPr>
            <w:r>
              <w:rPr/>
              <w:t>СТБ 974-20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Б 974-2001 п.5.4 </w:t>
            </w:r>
          </w:p>
          <w:p>
            <w:pPr>
              <w:pStyle w:val="Normal"/>
              <w:rPr/>
            </w:pPr>
            <w:r>
              <w:rPr/>
              <w:t>СТБ 974-2016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1.3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39 Б29 А54 Б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eastAsia="Times New Roman"/>
                <w:sz w:val="20"/>
                <w:lang w:val="ru-RU"/>
              </w:rPr>
              <w:t>Массовая доля мясного фарша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Б 974-2001 п.5.4 </w:t>
            </w:r>
          </w:p>
          <w:p>
            <w:pPr>
              <w:pStyle w:val="Normal"/>
              <w:rPr/>
            </w:pPr>
            <w:r>
              <w:rPr/>
              <w:t>СТБ 974-2016</w:t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sz w:val="20"/>
          <w:lang w:val="ru-RU"/>
        </w:rPr>
      </w:pPr>
      <w:r>
        <w:rPr>
          <w:sz w:val="20"/>
          <w:lang w:val="ru-RU"/>
        </w:rPr>
        <w:t>_________________________ М.П.                                     23.09.2016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690" w:leader="none"/>
        </w:tabs>
        <w:outlineLvl w:val="1"/>
        <w:rPr/>
      </w:pPr>
      <w:r>
        <w:rPr>
          <w:rFonts w:eastAsia="Times New Roman"/>
          <w:lang w:val="ru-RU"/>
        </w:rPr>
        <w:t xml:space="preserve">    </w:t>
      </w:r>
      <w:r>
        <w:rPr>
          <w:sz w:val="16"/>
          <w:szCs w:val="16"/>
          <w:lang w:val="ru-RU"/>
        </w:rPr>
        <w:t>подпись ведущего оценщика</w:t>
      </w:r>
      <w:r>
        <w:rPr>
          <w:lang w:val="ru-RU"/>
        </w:rPr>
        <w:tab/>
      </w:r>
      <w:r>
        <w:rPr>
          <w:sz w:val="20"/>
          <w:lang w:val="ru-RU"/>
        </w:rPr>
        <w:t>Лист 4  Листов 4</w:t>
      </w:r>
    </w:p>
    <w:p>
      <w:pPr>
        <w:pStyle w:val="Style20"/>
        <w:numPr>
          <w:ilvl w:val="0"/>
          <w:numId w:val="0"/>
        </w:numPr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2:00Z</dcterms:created>
  <dc:creator>Morozova</dc:creator>
  <dc:description/>
  <dc:language>en-US</dc:language>
  <cp:lastModifiedBy>Хвалько Н.А.</cp:lastModifiedBy>
  <cp:lastPrinted>2016-09-21T13:13:00Z</cp:lastPrinted>
  <dcterms:modified xsi:type="dcterms:W3CDTF">2016-09-21T11:42:00Z</dcterms:modified>
  <cp:revision>2</cp:revision>
  <dc:subject/>
  <dc:title/>
</cp:coreProperties>
</file>