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593" w:right="-4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593" w:right="-42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93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508</w:t>
            </w:r>
          </w:p>
          <w:p>
            <w:pPr>
              <w:pStyle w:val="Normal"/>
              <w:ind w:left="159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9.12.1998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____________</w:t>
            </w:r>
          </w:p>
          <w:p>
            <w:pPr>
              <w:pStyle w:val="Normal"/>
              <w:ind w:left="159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9 листах</w:t>
            </w:r>
          </w:p>
          <w:p>
            <w:pPr>
              <w:pStyle w:val="Normal"/>
              <w:ind w:left="159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го центр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акционерного общества «Цветотрон» </w:t>
      </w:r>
    </w:p>
    <w:p>
      <w:pPr>
        <w:pStyle w:val="Style21"/>
        <w:jc w:val="center"/>
        <w:rPr>
          <w:rStyle w:val="FontStyle37"/>
          <w:b/>
          <w:b/>
          <w:sz w:val="22"/>
          <w:szCs w:val="22"/>
          <w:lang w:val="ru-RU"/>
        </w:rPr>
      </w:pPr>
      <w:r>
        <w:rPr>
          <w:rFonts w:cs="Times New Roman"/>
          <w:b/>
          <w:sz w:val="28"/>
          <w:szCs w:val="28"/>
          <w:highlight w:val="yellow"/>
          <w:lang w:val="ru-RU"/>
        </w:rPr>
      </w:r>
    </w:p>
    <w:tbl>
      <w:tblPr>
        <w:tblW w:w="978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2126"/>
        <w:gridCol w:w="1843"/>
        <w:gridCol w:w="1876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pacing w:val="-4"/>
                <w:szCs w:val="22"/>
                <w:lang w:val="ru-RU"/>
              </w:rPr>
            </w:pPr>
            <w:r>
              <w:rPr>
                <w:spacing w:val="-4"/>
                <w:szCs w:val="22"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2"/>
                <w:highlight w:val="yellow"/>
              </w:rPr>
            </w:pPr>
            <w:r>
              <w:rPr>
                <w:spacing w:val="-4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2126"/>
        <w:gridCol w:w="1843"/>
        <w:gridCol w:w="1876"/>
      </w:tblGrid>
      <w:tr>
        <w:trPr>
          <w:tblHeader w:val="true"/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Суворова, д. 96А/1, 224022, г. Брест, Брестская область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овары народного потребления и продукция производственно-технического назнач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42.000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42.000</w:t>
            </w:r>
          </w:p>
          <w:p>
            <w:pPr>
              <w:pStyle w:val="Normal"/>
              <w:spacing w:lineRule="exac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тбор образ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ГОСТ 18321-73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SO 2859-1-20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18321-73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SO 2859-1-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Определение комплектности 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оставк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 9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6.1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9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2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9.2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абаритные установочные и присоединительные разме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</w:t>
            </w:r>
            <w:r>
              <w:rPr>
                <w:szCs w:val="22"/>
                <w:lang w:val="ru-RU"/>
              </w:rPr>
              <w:t>5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9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2.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30241.1-9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9.2.4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Безотк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8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7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410 – 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нтроль отображаемой информации основных электрических параметров в нормальных климатических условиях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30241.1- 6, п.5.2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42-200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21-200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33-200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35-200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информация отображающая требования к продукци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30241.1- 9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9.4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42-200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21-200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33-200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В</w:t>
            </w:r>
            <w:r>
              <w:rPr>
                <w:szCs w:val="22"/>
              </w:rPr>
              <w:t>Y</w:t>
            </w:r>
            <w:r>
              <w:rPr>
                <w:szCs w:val="22"/>
                <w:lang w:val="ru-RU"/>
              </w:rPr>
              <w:t xml:space="preserve"> 200007171.035-200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иброустойчивость и вибропрочность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ударов многократного действ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я на воздействие влажност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повышенной рабочей температу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повышенной предельной температу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я на воздействие пониженной рабочей температуры сред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я на воздействие пониженной предельной температуры сред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9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емонтопригод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п.</w:t>
            </w:r>
            <w:r>
              <w:rPr>
                <w:szCs w:val="22"/>
              </w:rPr>
              <w:t>5.8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7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410 – 8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проверку отсутствия резонансных частот конструкции в заданном диапазоне частот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 </w:t>
            </w:r>
            <w:r>
              <w:rPr>
                <w:szCs w:val="22"/>
              </w:rPr>
              <w:t>п.5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пониженного атмосферного давл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изменения температуры сред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  <w:lang w:val="ru-RU"/>
              </w:rPr>
              <w:t>19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инея и рос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3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21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2</w:t>
            </w:r>
            <w:r>
              <w:rPr>
                <w:szCs w:val="22"/>
                <w:lang w:val="ru-RU"/>
              </w:rPr>
              <w:t>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Контроль качества защитно-декоратив-ного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5.7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9.302 – 8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2</w:t>
            </w:r>
            <w:r>
              <w:rPr>
                <w:szCs w:val="22"/>
                <w:lang w:val="ru-RU"/>
              </w:rPr>
              <w:t>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истемы контроля и управления электронные для автотракторной техник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10.1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241.1-9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9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.2</w:t>
            </w:r>
            <w:r>
              <w:rPr>
                <w:szCs w:val="22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змерение уровня звуков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241.1- 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СТБ ГОСТ Р 51401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ешний вид, разборчивость и содержание марки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 пп.1.2.2, 3.1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п.2.1.2, 2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20.57.406 – 81 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42, 2.4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РВ 20.57.416-98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0668-200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абаритные и присоединительные раз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 п.1.2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2.1, 2.2.6, 2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20.57.406 – 81 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 2.4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РВ 20.57.416-9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безотк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1630-84 п.1.6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5359-82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воздействие повышенной рабочей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5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.2.3.5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0.57.40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20.57.406 – 8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16</w:t>
            </w:r>
            <w:r>
              <w:rPr>
                <w:szCs w:val="22"/>
                <w:lang w:val="ru-RU"/>
              </w:rPr>
              <w:t>.1-2.16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воздействие пониженной рабочей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4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0.57.406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1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Испытание на воздействие изменения температуры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4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ГОСТ 20.57.406 – 81 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20</w:t>
            </w:r>
            <w:r>
              <w:rPr>
                <w:szCs w:val="22"/>
                <w:lang w:val="ru-RU"/>
              </w:rPr>
              <w:t>.1-2.20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на ударную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В 22468-7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3.1, 2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на виброустой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В 22468-7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3.1, 2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на герме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2.4.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20.57.406 – 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2.3</w:t>
            </w:r>
            <w:r>
              <w:rPr>
                <w:szCs w:val="22"/>
                <w:lang w:val="ru-RU"/>
              </w:rPr>
              <w:t>8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3.1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0668-200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теплостойкость при пайке и па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2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В 22468-77 п.3.3.7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0.57.406 – 8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2.39.4, 2.39.5, 2.4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рочност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внешних вы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2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 – 8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10, 2.11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повышенной влажности воздуха (кратковременное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 п.1.5.1, 1.2.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4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.2.23</w:t>
            </w:r>
            <w:r>
              <w:rPr>
                <w:szCs w:val="22"/>
                <w:lang w:val="ru-RU"/>
              </w:rPr>
              <w:t>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спытание на воздействие повышенной влажности воздуха (длительное )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5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В 22468-77 п.2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 – 8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.2.22</w:t>
            </w:r>
            <w:r>
              <w:rPr>
                <w:szCs w:val="22"/>
                <w:lang w:val="ru-RU"/>
              </w:rPr>
              <w:t>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габаритных размеров транспортной и потребительской та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 п.3.2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В 22468-77 п.2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-действие понижен-ного атмосферного давления упаковк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  п.3.2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В 22468-7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2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 2.2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прочность при свободном 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1630-84 п.3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2468-7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ГОСТ 23088-80, 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 2.1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3-7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1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на долговеч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п.1.6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В 22468-77 п.2.6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1630-84 п.2.3.6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1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сс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 п.12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-81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 2.4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pacing w:val="-2"/>
                <w:szCs w:val="22"/>
              </w:rPr>
              <w:t>светопрониц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В 22468-77 п.2.1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 2.3.2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3.3.1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действие повышенного и пониженного атмосферного давл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4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2</w:t>
            </w:r>
            <w:r>
              <w:rPr>
                <w:szCs w:val="22"/>
                <w:lang w:val="ru-RU"/>
              </w:rPr>
              <w:t>4.7, 2.2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Воздействие одиночных уд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1630-84  п.1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3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2.7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оздействие линейного ускор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1630-84  п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2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Вибро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В 22468-77 п.2.3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ГОСТ 20.57.406 – 8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4</w:t>
            </w:r>
            <w:r>
              <w:rPr>
                <w:szCs w:val="22"/>
                <w:lang w:val="ru-RU"/>
              </w:rPr>
              <w:t>.4, 2.4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5.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способность вызывать горение, на горючесть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11630-84 п.1.</w:t>
            </w:r>
            <w:r>
              <w:rPr>
                <w:szCs w:val="22"/>
                <w:lang w:val="ru-RU"/>
              </w:rPr>
              <w:t>2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</w:t>
            </w:r>
            <w:r>
              <w:rPr>
                <w:szCs w:val="22"/>
                <w:lang w:val="ru-RU"/>
              </w:rPr>
              <w:t>11630-8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.2.</w:t>
            </w:r>
            <w:r>
              <w:rPr>
                <w:szCs w:val="22"/>
                <w:lang w:val="ru-RU"/>
              </w:rPr>
              <w:t>3.2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лажное тепло цикл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В 22468-77 п.2.3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8216-89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.2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стоянный обратный ток,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>обр.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В 22468-77 п.2.1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11630-84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1.2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8216-8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18986.1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2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Постоянное прямое напряжение, </w:t>
            </w:r>
            <w:r>
              <w:rPr>
                <w:szCs w:val="22"/>
              </w:rPr>
              <w:t>U</w:t>
            </w:r>
            <w:r>
              <w:rPr>
                <w:szCs w:val="22"/>
                <w:lang w:val="ru-RU"/>
              </w:rPr>
              <w:t>пр.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стоянный прямой ток, 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>пр.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3-7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2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>мкост</w:t>
            </w:r>
            <w:r>
              <w:rPr>
                <w:szCs w:val="22"/>
                <w:lang w:val="ru-RU"/>
              </w:rPr>
              <w:t>ь</w:t>
            </w:r>
            <w:r>
              <w:rPr>
                <w:szCs w:val="22"/>
              </w:rPr>
              <w:t xml:space="preserve"> диод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4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В</w:t>
            </w:r>
            <w:r>
              <w:rPr>
                <w:szCs w:val="22"/>
              </w:rPr>
              <w:t>рем</w:t>
            </w:r>
            <w:r>
              <w:rPr>
                <w:szCs w:val="22"/>
                <w:lang w:val="ru-RU"/>
              </w:rPr>
              <w:t>я</w:t>
            </w:r>
            <w:r>
              <w:rPr>
                <w:szCs w:val="22"/>
              </w:rPr>
              <w:t xml:space="preserve"> выключ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5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З</w:t>
            </w:r>
            <w:r>
              <w:rPr>
                <w:szCs w:val="22"/>
              </w:rPr>
              <w:t>аряд восстановл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6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В</w:t>
            </w:r>
            <w:r>
              <w:rPr>
                <w:szCs w:val="22"/>
              </w:rPr>
              <w:t>ремя обратного восстановл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8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циально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>сопротивле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диод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18986.14-8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Н</w:t>
            </w:r>
            <w:r>
              <w:rPr>
                <w:szCs w:val="22"/>
              </w:rPr>
              <w:t>апряжение стаби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 18986.15-7</w:t>
            </w:r>
            <w:r>
              <w:rPr>
                <w:szCs w:val="22"/>
                <w:lang w:val="ru-RU"/>
              </w:rPr>
              <w:t>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Т</w:t>
            </w:r>
            <w:r>
              <w:rPr>
                <w:szCs w:val="22"/>
              </w:rPr>
              <w:t>емпературный коэффициент напряжения стабилизаци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17-7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ремя выхода стабилитрона на реж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20-7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иборы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олупроводни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ременная нестабильности напряжения стабилизаци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21-78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Д</w:t>
            </w:r>
            <w:r>
              <w:rPr>
                <w:szCs w:val="22"/>
              </w:rPr>
              <w:t>ифференциальн</w:t>
            </w:r>
            <w:r>
              <w:rPr>
                <w:szCs w:val="22"/>
                <w:lang w:val="ru-RU"/>
              </w:rPr>
              <w:t>ое</w:t>
            </w:r>
            <w:r>
              <w:rPr>
                <w:szCs w:val="22"/>
              </w:rPr>
              <w:t xml:space="preserve"> сопротивле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стабилитрон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18986.22-78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3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робивно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напряжени</w:t>
            </w:r>
            <w:r>
              <w:rPr>
                <w:szCs w:val="22"/>
                <w:lang w:val="ru-RU"/>
              </w:rPr>
              <w:t>е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0-7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8986.24-8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  <w:lang w:val="ru-RU"/>
              </w:rPr>
              <w:t>4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чувствительность к разряду статического электричества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ОСТ 11 073.062-2001 ОСТ 11 073. 013-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ОСТ 11 073.062-200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ОСТ 11 073. 013-8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зделия электротехни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90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Оценка коррозионной стой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27597-8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4.6-4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597-8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зделия электро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 xml:space="preserve">Испытание А: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Холод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198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В: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ухое тепло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198-89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28200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Са: Влажное тепло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28201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Fс: Вибрация (синусоидальная)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03-89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N: Смены температур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8204-8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Уb: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ногократные удар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28215-89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ГОСТ 28198-89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ГОСТ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30668-200</w:t>
            </w:r>
            <w:r>
              <w:rPr>
                <w:szCs w:val="22"/>
                <w:lang w:val="ru-RU"/>
              </w:rPr>
              <w:t>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Оболочка электрооборудова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90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епени защиты от доступа к опасным частям и от попадания внешних твердых предметов, обозначаемые первой характеристической цифро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4254-2015 п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4254-201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6.</w:t>
            </w:r>
            <w:r>
              <w:rPr>
                <w:szCs w:val="22"/>
                <w:lang w:val="ru-RU"/>
              </w:rPr>
              <w:t>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4254-201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4254-2015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4, 1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7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нной техники производственно-технического назначения и народного потребл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51/36.140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Сохра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1493-7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1493-7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7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51/36.100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5359-8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Р</w:t>
            </w:r>
            <w:r>
              <w:rPr>
                <w:szCs w:val="22"/>
              </w:rPr>
              <w:t>аздел 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зделия электронной техники, квантовой электроники и электротех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03827.90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я на безотк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 раздел 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12/36.057</w:t>
            </w:r>
          </w:p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90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я на долгове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В 20.57.404-81 раздел 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140</w:t>
            </w:r>
          </w:p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90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я на гамма-процентный ресурс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 раздел 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8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140</w:t>
            </w:r>
          </w:p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90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я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на сохраняем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В 20.57.404-81 раздел 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9.1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Упаковка изделий электронной техник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7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габаритных размеров потребительской и дополнительной та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1.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2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9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17.2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-действие атмосферного пониженного давл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2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9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17.2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е упаковки на проч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п.1.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088-80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.13-2.17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4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лассификация свети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2.1-2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п.7.4, 7.4.1, 7.4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5, 20.5.1, 20.5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2.1-2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п.7.4, 7.4.1, 7.4.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5, 20.5.1, 20.5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3.1-3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п.7.5, 7.5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6, 20.6.1-20.6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3.1-3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7.5, 7.5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6, 20.6.1-20.6.3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15</w:t>
            </w:r>
          </w:p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40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4.1-4.2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6, 7.6.1-7.6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6, 12.6.1-12.6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п.20.7, 20.7.1-20.7.1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4.1-4.2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6, 7.6.1-7.6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12.6, 12.6.1-12.6.1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20.7, 20.7.1-20.7.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нешние провода и провода внутреннего мон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5.1-5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5.1-5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4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Зазе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7.1-7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7.1-7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8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IEC 60598-2-20-2012 п.20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4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Защита от поражения электрическим то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8.1-8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8.1-8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40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Защита от проникновения пыли, твердых частиц и вл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9.1, 9.2, 9.2.0 (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 xml:space="preserve">; 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)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3, 7.13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>60598-2-12-2009 п.12.10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9.1, 9.2, 9.2.0 (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 xml:space="preserve">; 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 xml:space="preserve">23; 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4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)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13, 7.13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0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4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опротивление и электрическая прочность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0.1-10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НПА и другая документация, устанав-ливающая. требования к объекту испыт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0.1-10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п.20.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9</w:t>
            </w:r>
          </w:p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4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ути утечки и воздушные заз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1.1, 11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2, 12.12.1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8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-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1.1, 11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7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7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2, 12.12.1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ГОСТ IEC 60598-2-20-2012 п.20.8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32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старение и тепловые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2.1-12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3, 12.13.1-12.13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-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2.1-12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2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3, 12.13.1-12.13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3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25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плостойкость, огнестойкость и устойчивость к токам поверхностн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3.1-13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п.13.1-13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1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1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15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IEC 60598-2-20-2012 п.20.16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етильники: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стационарные общего назначения;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светильники встраиваемые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общего назначения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светильники переносные для использования в саду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ночные светильники для крепления в штепсельной сетевой розетке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световые гирлянды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Винтовые контактные зажи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4.1-14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5, 12.15.1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4.1-14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 </w:t>
            </w: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п.12.15, 12.15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40/4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Безвинтовые кон-тактные зажимы и электрические соединения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5.1-15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 60598-2-7-2011 п.7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0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1-2017 пп.15.1-15.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-201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1, п.1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4-2012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здел 4, п.4.9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7-2011 п.7.9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12-2009 п.12.16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 xml:space="preserve">ГОСТ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598-2-20-2012 п.20.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ндикатор световой ИС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6.5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Испытание на стойкость к климатическим внешним воздействующим факторам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1.2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РБ 200194876.003-2004 п.4.2.1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ГОСТ 20.57.406-8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дикатор световой ИС-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Электрическая прочность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РБ 200194876.003-2004 п.2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У РБ 200194876.003-2004 п.4.3.1 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ок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РБ 200194876.003-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2004 п.4.3.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Зазоры и пути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РБ 200194876.003-2004 п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РБ 200194876.003-2004 п.4.3.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5.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еплостойкость и огне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РБ 200194876.003-2004 п.2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РБ 200194876.003-2004 п.4.3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1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5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на механическую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РБ 200194876.003-2004 п.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У РБ 200194876.003-2004 п.4.3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ТБ </w:t>
            </w:r>
            <w:r>
              <w:rPr>
                <w:szCs w:val="22"/>
              </w:rPr>
              <w:t>IEC</w:t>
            </w:r>
            <w:r>
              <w:rPr>
                <w:szCs w:val="22"/>
                <w:lang w:val="ru-RU"/>
              </w:rPr>
              <w:t xml:space="preserve"> 60335-1-2013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2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зделия электронной техник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6.40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5359-82 п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 xml:space="preserve">ГОСТ 25359-82 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Блоки розжига газа BR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Внешний 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BY 200194876.009-2009 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1.1.1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2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абаритные, уста-новочные размеры и м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BY 200194876.009-2009 п.1.1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009-2009 п.4.2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Комплектность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маркировка, 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ТУ BY 200194876.009-2009 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1.4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5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009-2009 п.4.2.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спытания на безотказную на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1.2.1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2.2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2.3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1.2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BY 200194876.009-2009 п.4.2.10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личие искров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BY 200194876.009-2009 п.1.1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009-2009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4.2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Блоки розжига газа BR-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ериод искровых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У BY 200194876.009-2009 п.1.1.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009-2009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4.2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тоспособность при повышении температуры окру-жающей сред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2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воз-действие понижен-ной температуры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2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пытание на устойчивость к механическим воздействиям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1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2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1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тепень защиты обо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009-2009 п.4.3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4254-201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Ток утечки и электрическая прочность при рабочей темп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 xml:space="preserve">009-2009 п.4.3.2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ТБ IEC 60335-1-201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Влагостойкость при нормаль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ТУ BY 200194876.009-2009 п.2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3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ок утечки и элек-трическая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009-2009 п.4.3.3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ТБ IEC 60335-1-201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верка зазоров, путей утечки и сплошной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009-2009 п.4.3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ТБ IEC 60335-1-201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25.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еплостойкость и огне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3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ТБ IEC 60335-1-201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3.1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12/36.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Средний срок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1.2.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ТУ BY 200194876.009-2009 п.4.2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Жгуты проводов для автотракторного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нструкция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жг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23544-84 п.2.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3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Марки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3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Армирование проводов наконечник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32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крепление проводов в жг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32/39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ектрические па-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метры: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проверка целостности электрических цепей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проверка падения напряжения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5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32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тойкость при механических воздействиях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усилие отрыва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усилие соединения и разъединения;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-воздействие вибрационных нагрузок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воздействие ударов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тойкость при климатических воздействиях: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-теплостойкость;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-холодостойк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32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2.11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3544-84 п.4.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5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Электроприборы бы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5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Над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7446-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17446-96 п.7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7.5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счет показателей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надежност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6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лодки КГ.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Соединители штепсельные типа ШС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3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Вибропроч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6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7.33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Ударная про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0.57.406</w:t>
            </w:r>
            <w:r>
              <w:rPr>
                <w:szCs w:val="22"/>
                <w:lang w:val="ru-RU"/>
              </w:rPr>
              <w:t xml:space="preserve">-81 </w:t>
            </w:r>
            <w:r>
              <w:rPr>
                <w:szCs w:val="22"/>
              </w:rPr>
              <w:t>м.104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Электрооборудов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втотрак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9.31/32.115</w:t>
            </w:r>
          </w:p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9.3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Проверка внешнего вида маркировки, габаритных, установочных и присоединительных размеров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на виброударопроч-ность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6.1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на нагревание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6.8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.8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оверка коммутации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дел 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5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Испытание электрической прочности изоляции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6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6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1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6.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7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Тепл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2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6.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8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Холод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4.12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6.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9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</w:rPr>
              <w:t>Влагоустойчив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п.4.1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 п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6.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0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тепень защиты от проникновения посторонних тел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940-200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3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4254-2015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п.13.1-13.3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</w:rPr>
              <w:t>IP</w:t>
            </w: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IP</w:t>
            </w: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X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IP3X</w:t>
            </w:r>
            <w:r>
              <w:rPr>
                <w:szCs w:val="22"/>
                <w:lang w:val="ru-RU"/>
              </w:rPr>
              <w:t>,</w:t>
            </w:r>
            <w:r>
              <w:rPr>
                <w:szCs w:val="22"/>
              </w:rPr>
              <w:t xml:space="preserve"> IP4X)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1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Cs w:val="22"/>
              </w:rPr>
            </w:pPr>
            <w:r>
              <w:rPr>
                <w:szCs w:val="22"/>
              </w:rPr>
              <w:t>29.3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арантийная наработка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940-2004 п.5.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27.410-8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2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9.31/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Проверка взаимо-заменяемости деталей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2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.6.17</w:t>
            </w:r>
          </w:p>
        </w:tc>
      </w:tr>
      <w:tr>
        <w:trPr>
          <w:trHeight w:val="2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3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Электрооборудование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автотракто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right="-57" w:hanging="0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9.31/26.045</w:t>
            </w:r>
          </w:p>
          <w:p>
            <w:pPr>
              <w:pStyle w:val="Style21"/>
              <w:spacing w:lineRule="exact" w:line="240"/>
              <w:ind w:right="-113" w:hanging="0"/>
              <w:rPr>
                <w:szCs w:val="22"/>
              </w:rPr>
            </w:pPr>
            <w:r>
              <w:rPr>
                <w:szCs w:val="22"/>
              </w:rPr>
              <w:t>29.31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роверка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9.032-74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9.302-8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15140-78</w:t>
            </w:r>
          </w:p>
          <w:p>
            <w:pPr>
              <w:pStyle w:val="Style21"/>
              <w:rPr/>
            </w:pPr>
            <w:r>
              <w:rPr>
                <w:szCs w:val="22"/>
                <w:lang w:val="ru-RU"/>
              </w:rPr>
              <w:t>ГОСТ 3940-2004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.6.16</w:t>
            </w:r>
          </w:p>
          <w:p>
            <w:pPr>
              <w:pStyle w:val="Style2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7.14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Cs w:val="22"/>
                <w:lang w:val="ru-RU"/>
              </w:rPr>
              <w:t>2</w:t>
            </w:r>
            <w:r>
              <w:rPr>
                <w:szCs w:val="22"/>
              </w:rPr>
              <w:t>9.31/36.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Испытание на надё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.4.26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ГОСТ 3940-2004</w:t>
            </w:r>
          </w:p>
          <w:p>
            <w:pPr>
              <w:pStyle w:val="Style21"/>
              <w:rPr/>
            </w:pPr>
            <w:r>
              <w:rPr>
                <w:szCs w:val="22"/>
              </w:rPr>
              <w:t>п</w:t>
            </w:r>
            <w:r>
              <w:rPr>
                <w:szCs w:val="22"/>
                <w:lang w:val="ru-RU"/>
              </w:rPr>
              <w:t>п</w:t>
            </w:r>
            <w:r>
              <w:rPr>
                <w:szCs w:val="22"/>
              </w:rPr>
              <w:t>.6.18,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6.1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-4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Hps"/>
          <w:color w:val="000000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909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624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56"/>
      <w:gridCol w:w="3848"/>
    </w:tblGrid>
    <w:tr>
      <w:trPr>
        <w:trHeight w:val="558" w:hRule="atLeast"/>
      </w:trPr>
      <w:tc>
        <w:tcPr>
          <w:tcW w:w="3402" w:type="dxa"/>
          <w:tcBorders/>
          <w:vAlign w:val="bottom"/>
        </w:tcPr>
        <w:p>
          <w:pPr>
            <w:pStyle w:val="NoSpacing"/>
            <w:ind w:left="-43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__</w:t>
          </w:r>
        </w:p>
        <w:p>
          <w:pPr>
            <w:pStyle w:val="NoSpacing"/>
            <w:ind w:left="-435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    подпись ведущего эксперта по аккредитации </w:t>
          </w:r>
        </w:p>
      </w:tc>
      <w:tc>
        <w:tcPr>
          <w:tcW w:w="2956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2.2023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Cs w:val="22"/>
              <w:lang w:val="ru-RU"/>
            </w:rPr>
          </w:pPr>
          <w:r>
            <w:rPr>
              <w:szCs w:val="22"/>
            </w:rPr>
            <w:t xml:space="preserve">Лист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PAGE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9</w:t>
          </w:r>
          <w:r>
            <w:rPr>
              <w:szCs w:val="22"/>
              <w:bCs/>
            </w:rPr>
            <w:fldChar w:fldCharType="end"/>
          </w:r>
          <w:r>
            <w:rPr>
              <w:szCs w:val="22"/>
            </w:rPr>
            <w:t xml:space="preserve">      Листов 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NUMPAGES \* ARABIC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9</w:t>
          </w:r>
          <w:r>
            <w:rPr>
              <w:szCs w:val="22"/>
              <w:bCs/>
            </w:rPr>
            <w:fldChar w:fldCharType="end"/>
          </w:r>
          <w:r>
            <w:rPr>
              <w:b/>
              <w:bCs/>
              <w:szCs w:val="22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956"/>
      <w:gridCol w:w="3564"/>
    </w:tblGrid>
    <w:tr>
      <w:trPr>
        <w:trHeight w:val="706" w:hRule="atLeast"/>
      </w:trPr>
      <w:tc>
        <w:tcPr>
          <w:tcW w:w="3685" w:type="dxa"/>
          <w:tcBorders/>
          <w:vAlign w:val="bottom"/>
        </w:tcPr>
        <w:p>
          <w:pPr>
            <w:pStyle w:val="NoSpacing"/>
            <w:ind w:left="-43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___________________</w:t>
          </w:r>
        </w:p>
        <w:p>
          <w:pPr>
            <w:pStyle w:val="NoSpacing"/>
            <w:ind w:left="-43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п 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2.2023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jc w:val="center"/>
            <w:rPr>
              <w:szCs w:val="22"/>
              <w:lang w:val="ru-RU"/>
            </w:rPr>
          </w:pPr>
          <w:r>
            <w:rPr>
              <w:szCs w:val="22"/>
            </w:rPr>
            <w:t xml:space="preserve">Лист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PAGE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</w:t>
          </w:r>
          <w:r>
            <w:rPr>
              <w:szCs w:val="22"/>
              <w:bCs/>
            </w:rPr>
            <w:fldChar w:fldCharType="end"/>
          </w:r>
          <w:r>
            <w:rPr>
              <w:szCs w:val="22"/>
            </w:rPr>
            <w:t xml:space="preserve">      Листов     </w:t>
          </w:r>
          <w:r>
            <w:rPr>
              <w:bCs/>
              <w:szCs w:val="22"/>
            </w:rPr>
            <w:fldChar w:fldCharType="begin"/>
          </w:r>
          <w:r>
            <w:rPr>
              <w:szCs w:val="22"/>
              <w:bCs/>
            </w:rPr>
            <w:instrText xml:space="preserve"> NUMPAGES \* ARABIC </w:instrText>
          </w:r>
          <w:r>
            <w:rPr>
              <w:szCs w:val="22"/>
              <w:bCs/>
            </w:rPr>
            <w:fldChar w:fldCharType="separate"/>
          </w:r>
          <w:r>
            <w:rPr>
              <w:szCs w:val="22"/>
              <w:bCs/>
            </w:rPr>
            <w:t>19</w:t>
          </w:r>
          <w:r>
            <w:rPr>
              <w:szCs w:val="22"/>
              <w:bCs/>
            </w:rPr>
            <w:fldChar w:fldCharType="end"/>
          </w:r>
          <w:r>
            <w:rPr>
              <w:b/>
              <w:bCs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2"/>
      <w:gridCol w:w="9761"/>
    </w:tblGrid>
    <w:tr>
      <w:trPr>
        <w:trHeight w:val="277" w:hRule="atLeast"/>
      </w:trPr>
      <w:tc>
        <w:tcPr>
          <w:tcW w:w="1012" w:type="dxa"/>
          <w:tcBorders/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76225" cy="337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1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508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Batang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Batang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Batang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Batang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Цитата"/>
    <w:basedOn w:val="Normal"/>
    <w:qFormat/>
    <w:pPr>
      <w:spacing w:before="120" w:after="0"/>
      <w:ind w:left="709" w:right="706" w:hanging="0"/>
      <w:jc w:val="center"/>
    </w:pPr>
    <w:rPr>
      <w:rFonts w:ascii="Palatino Linotype" w:hAnsi="Palatino Linotype" w:eastAsia="Times New Roman" w:cs="Palatino Linotype"/>
      <w:b/>
      <w:sz w:val="24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0:00Z</dcterms:created>
  <dc:creator>Morozova</dc:creator>
  <dc:description/>
  <cp:keywords/>
  <dc:language>en-US</dc:language>
  <cp:lastModifiedBy>Хлебест Иван Иванович</cp:lastModifiedBy>
  <cp:lastPrinted>2021-03-02T11:34:00Z</cp:lastPrinted>
  <dcterms:modified xsi:type="dcterms:W3CDTF">2023-02-22T07:22:00Z</dcterms:modified>
  <cp:revision>58</cp:revision>
  <dc:subject/>
  <dc:title>Приложение №1 к аттестату аккредитации</dc:title>
</cp:coreProperties>
</file>