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сен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 радиацио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Волковысская районная ветеринарная стан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421"/>
        <w:gridCol w:w="2127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414"/>
        <w:gridCol w:w="2127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дукция растениеводств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картофель и корнеплоды, овощи, фрукты, садовые и дикорастущие ягод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рибы свежие и сушены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Рыб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олоко и молочные продук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Мясо и мясные продукты.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чие продукты питания (бахчевые, орехи, семечки, ме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01.13/42.000</w:t>
            </w:r>
          </w:p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42.00001.25/42.00001.47/42.000</w:t>
            </w:r>
          </w:p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42.00002.30/42.00003.00/42.00010.11/42.00010.12/42.000</w:t>
            </w:r>
          </w:p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42.000</w:t>
            </w:r>
          </w:p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01.13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4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5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7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30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0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04.125</w:t>
            </w:r>
          </w:p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4.125</w:t>
            </w:r>
          </w:p>
          <w:p>
            <w:pPr>
              <w:pStyle w:val="Style28"/>
              <w:snapToGrid w:val="false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10.51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Удельная (объемная) активность радионуклид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цезия-137</w:t>
            </w:r>
          </w:p>
          <w:p>
            <w:pPr>
              <w:pStyle w:val="Normal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Н-10-117-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 ней среды (территория и помещ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13-2007 </w:t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радиационной безопасности»; утв. постановлением Минздрава 28.12.2012 №213</w:t>
            </w:r>
          </w:p>
          <w:p>
            <w:pPr>
              <w:pStyle w:val="Normal"/>
              <w:rPr/>
            </w:pPr>
            <w:r>
              <w:rPr/>
              <w:t>Гиниенические нормативы «Критерии оценки радиационного воздействия», утв. постановлением Минздрава 28.12.2012 №213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при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/>
              <w:t>Совете Министров РБ от 02.08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2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</w:t>
      </w:r>
    </w:p>
    <w:p>
      <w:pPr>
        <w:pStyle w:val="24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арусь -директор </w:t>
      </w:r>
    </w:p>
    <w:p>
      <w:pPr>
        <w:pStyle w:val="24"/>
        <w:ind w:left="142" w:hanging="0"/>
        <w:rPr/>
      </w:pPr>
      <w:r>
        <w:rPr>
          <w:sz w:val="28"/>
          <w:szCs w:val="28"/>
          <w:lang w:val="ru-RU"/>
        </w:rPr>
        <w:t>государственного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0.2019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7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421"/>
      <w:gridCol w:w="2127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8:00Z</dcterms:created>
  <dc:creator>Kondratovich</dc:creator>
  <dc:description/>
  <cp:keywords/>
  <dc:language>en-US</dc:language>
  <cp:lastModifiedBy>Пользователь Windows</cp:lastModifiedBy>
  <cp:lastPrinted>2019-10-03T14:23:00Z</cp:lastPrinted>
  <dcterms:modified xsi:type="dcterms:W3CDTF">2019-10-03T11:24:00Z</dcterms:modified>
  <cp:revision>6</cp:revision>
  <dc:subject/>
  <dc:title>Приложение к аттестату аккредитации</dc:title>
</cp:coreProperties>
</file>