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528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28600" cy="2540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446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29 августа 2011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ЛАСТЬ АККРЕДИТАЦИИ от 26 августа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технической лаборатор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МПКЦ-Электросевис»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2126"/>
        <w:gridCol w:w="2410"/>
        <w:gridCol w:w="226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ъект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у 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лектродвигатели переменного т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Б.7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092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кабельные линии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30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092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ушные линии напряжением 0,4 кВ с изолированными пров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31.9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3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092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противление изоля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, п.4.4.26.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092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ытание цепи «фаза-нуль» силовых и осветитель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7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089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установки на животноводческих фер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апряжение прикосновения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- в аварийном режиме при однофазном замыкании на корпус в сети напряжением до 1 кВ;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в нормальном эксплуатационном режи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14-20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8-201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п.6.12.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091-201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8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2409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9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97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заземляющи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9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97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9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089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защитного отключения (УЗО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ифференциального тока срабат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0807-2003, п.5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0339-95, п.4.2.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4-149-2009, приложение Г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В.4.6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090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Измерение времени отключения УЗО при номинальном напряжени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Н</w:t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2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>5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Б ГОСТ Р 50807-2003, п.5.1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4-149-2009, приложение Г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В.4.6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090-201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  <w:tab/>
        <w:tab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74"/>
      </w:tblGrid>
      <w:tr>
        <w:trPr/>
        <w:tc>
          <w:tcPr>
            <w:tcW w:w="7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84" w:gutter="0" w:header="720" w:top="776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0.05.2016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ТКА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6.08.2016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ТКА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59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446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3">
    <w:name w:val="Стиль2_табл"/>
    <w:basedOn w:val="Normal"/>
    <w:qFormat/>
    <w:pPr>
      <w:jc w:val="center"/>
    </w:pPr>
    <w:rPr/>
  </w:style>
  <w:style w:type="paragraph" w:styleId="Style13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3:00Z</dcterms:created>
  <dc:creator>‘ҐавЁдЁЄ жЁп</dc:creator>
  <dc:description/>
  <cp:keywords/>
  <dc:language>en-US</dc:language>
  <cp:lastModifiedBy>Admin</cp:lastModifiedBy>
  <cp:lastPrinted>2016-05-26T09:42:00Z</cp:lastPrinted>
  <dcterms:modified xsi:type="dcterms:W3CDTF">2016-08-24T11:40:00Z</dcterms:modified>
  <cp:revision>13</cp:revision>
  <dc:subject/>
  <dc:title>Раздел на 3 листах</dc:title>
</cp:coreProperties>
</file>