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86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» февраля 2005г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8 г.</w:t>
      </w:r>
    </w:p>
    <w:p>
      <w:pPr>
        <w:pStyle w:val="Heading3"/>
        <w:rPr/>
      </w:pPr>
      <w:r>
        <w:rPr/>
        <w:t xml:space="preserve">испытательной лаборатории Санитарно-эпидемиологического учреждения </w:t>
      </w:r>
    </w:p>
    <w:p>
      <w:pPr>
        <w:pStyle w:val="Heading3"/>
        <w:rPr/>
      </w:pPr>
      <w:r>
        <w:rPr/>
        <w:t xml:space="preserve">«Отделенческий центр гигиены и эпидемиологии на станции Барановичи </w:t>
      </w:r>
    </w:p>
    <w:p>
      <w:pPr>
        <w:pStyle w:val="Heading3"/>
        <w:rPr/>
      </w:pPr>
      <w:r>
        <w:rPr/>
        <w:t>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78"/>
        <w:gridCol w:w="2352"/>
        <w:gridCol w:w="2566"/>
        <w:gridCol w:w="2515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Санитарно-гигиенические исследования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итьев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при нагревании до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593-2001 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по стандартной шкале (стандартные суспензии из формаз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51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ГОСТ 4389-72      п.п. 2, 3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72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826-73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 и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 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 Лурье, М., Химия, 1973, с. 5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Ю.Ю.Лурье, М., Химия, с.77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82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-Петербург, 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.2.4.128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суммар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.2.4.1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инеральных азотсодержащих веществ: аммиака, ионов аммония, нитр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192-82     п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 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Хлебобулочны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72-68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ондитерски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массовая доля вла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4, 6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Раздел 5</w:t>
            </w:r>
          </w:p>
        </w:tc>
      </w:tr>
      <w:tr>
        <w:trPr>
          <w:trHeight w:val="1182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в водной фазе крема на основе сливочного ма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  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Масло коровь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  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3.3, 3.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 п.п. 6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родукты мясны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957-73     п.п. 2, 3</w:t>
            </w:r>
          </w:p>
        </w:tc>
      </w:tr>
      <w:tr>
        <w:trPr>
          <w:trHeight w:val="67" w:hRule="atLeast"/>
          <w:cantSplit w:val="true"/>
        </w:trPr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      п.5</w:t>
            </w:r>
          </w:p>
        </w:tc>
      </w:tr>
      <w:tr>
        <w:trPr>
          <w:trHeight w:val="452" w:hRule="atLeast"/>
          <w:cantSplit w:val="true"/>
        </w:trPr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 высуши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   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   п.п. 2, 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79   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   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85   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асло раститель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1-8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93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и летуч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ыляем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Соль поваренна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2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истого калия, й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30-97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8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5-84     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    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ед натуральны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аромат, вкус, наличие признаков брож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п.6.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вой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п.6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п.6.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, массовая доля сахар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 п.6.1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оксиметилфурфур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п.6.1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п.6.19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их веществ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5 п.1  п.п.5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термического окисления фритюрных жир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  р.11    п.11.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.п.11.2.1, 11.2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лк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  № 18/29 от 21.04.2001  Минторга РБ, Минздрава РБ</w:t>
            </w:r>
            <w:r>
              <w:rPr/>
              <w:t xml:space="preserve">   р.5    п.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.п. 5.6.1, 5.6.3</w:t>
            </w:r>
          </w:p>
        </w:tc>
      </w:tr>
      <w:tr>
        <w:trPr>
          <w:trHeight w:val="1561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18/29 от 21.04.2001  Минторга РБ, Минздрава РБ   р.5   п.5.2   п.5.2.1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х веществ (золы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5  п.5   п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глев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12    п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хлористого натрия (поваренной соли)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р.5  п.5.8  пп.5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288-76   р.2  п.2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титруемая)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Т 4288-76      п.2.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ежест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пероксидазу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тв. Постановлением   № 18/29 от 21.04.2001  Минторга РБ, Минздрава РБ </w:t>
            </w:r>
            <w:r>
              <w:rPr>
                <w:sz w:val="22"/>
                <w:szCs w:val="22"/>
              </w:rPr>
              <w:t xml:space="preserve"> р.11 п.11.1 пп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я синтетических и натуральных пищевых краси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р.14  п.1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 витамина С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№ 11-14-1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ционального питания в детских дошко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санврачом РБ 25.04.2000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7-5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. п.п. 11, 12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Б №11-14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организации лабораторного контроля учреждениями госсаннадзора по разделу гигиены детей и подрос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Главным госсанврачом РБ  11.03.200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 (отбор про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контроль С-витаминизации рационов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санврача РБ № 132 от 31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зинфицирующие вещества и антисептик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0.3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хлор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 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9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 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Продукция растение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определение нитра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определению нитратов и нитритов в продукции растениеводства № 5048-89  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начальником Главного санитарно-профи-лактического управления Министерства здравоохранения СССР 04.07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ырье и продук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и подготовка </w:t>
            </w:r>
            <w:r>
              <w:rPr>
                <w:sz w:val="22"/>
                <w:szCs w:val="22"/>
              </w:rPr>
              <w:t>образц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инц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   р.р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   р.р. 1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   р.р. 1-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тмосферный возду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отбор образц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серы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2.1.6.12-46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 допустимые концентрации (ПДК) и ориентировочные безопасные уровни воздействия (ОБУВ) загрязняющих веществ в атмосферном воздухе населенных ме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контролю атмосфе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3-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азот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контролю атмосферы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с.104-106</w:t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газоанализатора «Палладий-3М-0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3411.048 Р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очные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Лурье, Рыбникова «Химический анализ производственных сточных вод»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, 1974г., п.4.1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-22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ция (концентрация) ионов водород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сточных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, с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ьный состав (по сухому остатку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Лурье, Рыбникова «Химический анализ производственных сточных вод»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, 1974г., п.7, с.2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в кислороде (БПК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сточных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, п.5.10.1  с.8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ПНДФ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ых концентраций меди в пробах природной питьевой и сточной воды на анализаторе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химия промышленных сточных 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Лурье, 1984г., с.170-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30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технологичес-кого контроля работы очистных сооружений городской канализации 1977г., с.83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2.47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истром природных ресурсов и охраны окружающей среды РБ 06.03.1997, согласовано Председателем Госстандарта РБ 02.03.19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технологического контроля работы очистных сооружений городской кан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Стройиздат», 1977, с.39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очв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определение нитра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1.7.11-12-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ая оценка почвы населенных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ельно допустимых концентраций (ПДК) и ориентировочно допустимых концентраций (ОДК) химических веществ в поч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1-8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Вода открытых водоем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61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иохимическое потребление кислорода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85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гл.2, с.2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 (водородный показатель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Шицковой, 1981г., с.31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Ю.Ю.Лурье, М., Химия, с.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с.7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открытых вод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с.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66-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бихроматна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73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1:2:4.3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ПНДФ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Вода из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3351-74  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 своб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е 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 п.п. 3, 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Вода дистиллированна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88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6709-72 п.3.1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концентрация веществ, восстанавливающих марганцевокислый ка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5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Питьевая вода, расфасованная 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я 1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.  МЗ РБ от 29.06.2007 №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при 20 ºС и при нагревании до 6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3351-74  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фицированные методы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Лурье, М., Химия, 1973, с.58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    п.п. 2, 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фицированные методы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Лурье, М., Химия, 1973, с.7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Рыба и рыбопродукты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0-70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-15-2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гистамина в рыбопродуктах колор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 Главного госсанврача РБ от 22.08.2005 №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-ренной соли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     п.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     п.п. 3.3.1,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Продукты переработки плодов и овощ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5-91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        п.4</w:t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нтроль воздуха рабочей зоны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Воздух рабочей зон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 фосфористый (фосфин)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фосфористого водорода в воздухе. № 1632-77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д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хлористого водорода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5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 и его оксид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45-88  с.13,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 СССР 28.12.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определение вредных веществ в сварочном аэрозо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8-81  п.п. 2.1.3,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    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48-81     п.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а оксид (по Cr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945-88    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48-81     п.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меди в воздухе № 161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Зам.Главного государственного санитарного врача СССР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пределение аэрозоля индустриальных масел в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92-7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20.03.1975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измерение концентраций аорозолей преимущественно фиброгенного действ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436-8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11.19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определение вредных веществ в воздухе  № 1719-7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винца и его соединений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13-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6.06.197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определению содержания аэрозоля серной кислоты в присутствии сульф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31-73 </w:t>
            </w:r>
          </w:p>
          <w:p>
            <w:pPr>
              <w:pStyle w:val="Normal"/>
              <w:rPr/>
            </w:pPr>
            <w:r>
              <w:rPr/>
              <w:t xml:space="preserve">Утв. зам. главного санитарного врача СССР 02.04.1973 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идрид сернистый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измерению концентраций серной кислоты и диоксида серы в присутствии сульфатов в воздухе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8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0.03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фенола и диметилфенола в воздухе № 1461-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полярографическое определение формальдегид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96-7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аммиака в воздухе № 1637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4.197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двуокиси азот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 едки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метод определения аэрозоля едких щелочей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24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санитарного врача СССР 02.04.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цинка и его соединения (окись цинка, цинковая соль, пентахлортиофенола-ренацит-4) в воздухе №1634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 на колометрическое определение  паров ртути № 1622-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пределения вредных веществ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Быховская и др.,1966г., с.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ие определения озона в воздухе № 1639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ле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определению акролеин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19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ы нефт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ь углерод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овый 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хромового ангидрида и солей хромовой кислоты в воздух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633-7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 натрия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фотометрическому измерению концентрации едких щелочей и карбоната натрия в воздухе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74-8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0.03.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водорастворимых соединений никеля в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23-7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2.5.12-32-РБ 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№ 3 к Приложению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1-1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сероводород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фосфорного ангидрида в воздух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газоанализатора «Палладий-3М-0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3411.048 Р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Шум, освещенность, метеофакторы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</w:rPr>
              <w:t>Помещения зданий  и рабочие места:</w:t>
            </w:r>
          </w:p>
          <w:p>
            <w:pPr>
              <w:pStyle w:val="Normal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- 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эквивалентные уровни звука, уровни звукового давления, максимальные уровни зву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2.4/2.1.8.10-3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3-36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 микроклимат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оздуха</w:t>
            </w:r>
            <w:r>
              <w:rPr>
                <w:sz w:val="22"/>
              </w:rPr>
              <w:t>, относительная влажность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.12-1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   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микроклимату производственных помещ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б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е квадратические значения виброускорения, виброскорости или их логарифмические уровни, измеряемые в октавных полосах частот – для постоянной виб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тированные по частоте значения виброускорения и виброскорости или их логарифмические уровни – для постоянной виб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е корректированные по частоте значения виброускорения и виброскорости или их логарифмические уровни – для непостоянной виб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/2.1.8.10-3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одственная вибрация, вибрация в помещениях жилых и общественн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вибрации в кабине машиниста тягового подвижного состава железнодорожного транспор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42-87 от 20.01.1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проведению измерений и гигиенической оценки производственной виб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911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0.07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свещенность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9150.47.005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 наружных территорий и объектов железнодорож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иказ №411 НЗ от 06.08.2004 Белорусской желез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начальником Дорожного центра стандартизации и метрологии  200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 Строительные нормы РБ. Естественное и искусственное 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7.12.200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9150.47.005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ност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7.12.200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лектромагнитные п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ность и плотность потока энергии электромагнитного п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по проведению лабораторного контроля за источниками спектра (ЭМП) при осуществлении государственного санитарного 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59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санитарно-эпидемиологического управления МЗ СССР 31.03.1980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Радиометрический, спектрометрический и дозиметрический контроль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итьев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щей  альфа- радиоактивности и  общей бета- радиоа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19.10.1999 №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0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ммарной удельной альфа- и бета-активности радионуклидов в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Председателем Комитета по стандартизации, метрологии и сертификации при СМ РБ 30.06.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елорусский государственный институт метрологии» 200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07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измерения удельной суммарной  альфа- и бета-активности (без К-40) в пробах воды с применением радиохимического метода приготовления счетных образцов и использованием радиометрического комплекса «Прогресс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БелГИМ 29.06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6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7-200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дельной активности стронция-90 с использованием бет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РУП «БелГИМ» 2005, согласовано Госстандартом 06.05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рад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измерений содержания радия и радона в природных в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генеральным директором НТЦ «НИТОН» 03.09.19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директором Центра метрологии ионизирующих излучений ГП ВНИИФТРИ Госстандарта России 29.12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редседателем Белстандарта 23.03.199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</w:t>
            </w:r>
            <w:r>
              <w:rPr>
                <w:sz w:val="22"/>
                <w:szCs w:val="22"/>
              </w:rPr>
              <w:t>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</w:t>
            </w:r>
            <w:r>
              <w:rPr>
                <w:sz w:val="22"/>
              </w:rPr>
              <w:t xml:space="preserve">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сцинтилляционном гамма-спектро-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да питьевая, расфасованная в емкост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удельной суммарной альфа-а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2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6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07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измерения удельной суммарной  альфа- и бета-активности (без К-40) в пробах воды с применением радиохимического метода приготовления счетных образцов и использованием радиометрического комплекса «Прогресс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БелГИМ 29.06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суммарной бета-а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2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07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измерения удельной суммарной  альфа- и бета-активности (без К-40) в пробах воды с применением радиохимического метода приготовления счетных образцов и использованием радиометрического комплекса «Прогре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ерждена БелГИМ 29.06.200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точная  и поверхностная во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3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бъемной активности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7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Республики Беларусь от 25.01.2000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санитарные правила обеспечения радиацион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П-200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Республики Беларусь от 22.02.2002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ОД-200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 Республики Беларусь от 23.11.2004  № 1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7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чная  и поверхностная в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санитарные правила обеспечения радиационной 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ОД-200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</w:t>
            </w:r>
            <w:r>
              <w:rPr>
                <w:sz w:val="22"/>
                <w:szCs w:val="22"/>
              </w:rPr>
              <w:t>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</w:t>
            </w:r>
            <w:r>
              <w:rPr>
                <w:sz w:val="22"/>
              </w:rPr>
              <w:t xml:space="preserve">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цельно-молочная прод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ко сгущенное и концентрирован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ог и творожные 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сычужные и плавле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сах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и марга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одукты детск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ко и цельно-молочная прод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ко сгущенное и концентрированн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ворог и творож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ыры сычужные и плавле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ные продукты, в том числе: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нина, птица и продукты из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удельной (объемной) активности цезия-13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в 2005г. Министерством лесного хозяйства БССР, согласовано председателем Госстандарта  30.12.2005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цельно-молочная прод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(объемной)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дельной активности стронция-90 с использованием бет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РУП «БелГИМ» 2005, согласовано Госстандартом 06.05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ы, листья, травы, клубни, корни, корневища, плоды, ягоды, лекарственные грибы и другое сырье из лекарственных растений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   24.12.2004    №15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, листья, травы, клубни, корни, корневища, плоды, ягоды, лекарственные грибы и другое сырье из лекарственных раст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   24.12.2004    №1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Сельскохозяйственное сырье и к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.заместителем министра сельского хозяйства и продовольствия 03.08.1999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дельной активности стронция-90 с использованием бет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РУП «БелГИМ» 2005, согласовано Госстандартом 06.05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Древесина, продукция из древесины и древесных материалов и прочей непищевой продукции лесн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оматериалы круглые для строительства стен жил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оматериалы круглые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г. №1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г. №1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иломатериалы круглые для строительства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иломатериалы круглые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есное  технологическое сыр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Материалы и изделия строительны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эффективной активности естественных  радионук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остановлением Главнон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25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5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определения  по гамма-излучению удельной активности радионуклидов естественного происхождения радия-226, тория-232, калия-40 и суммарной эффективной удельной активности в строительных материалах с помощью радиометра РУГ-91М АДА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едседателем Белстандарта 28.02.1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и изделия строите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эффективной активности естественных  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нго государственного санитарного врача Республики Беларусь от 25.01.2000г №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112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по определению активности естественных радионуклидов (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-232.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-226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40) в строительных материалах и изделиях, и в сырье для их производства с применением гамм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первым зам. Председателя Госстандарта РБ  17.09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ГП НИИСМ 15.06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Рентгеновские кабинеты, аппарат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рентгеновского излучения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требования к устройству и эксплуатации рентгеновских кабинетов, аппаратов и проведении рентгенологических исследований Утв. Главным государственным санитарным врачом 31.12.2003, постановление №2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Объекты внешне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их местах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зданий жилищного и общественного назна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ощности 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директором РНИУП 09.06.2005, согласовано директором РУП «БелГИМ» 04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.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.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эксплуа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 МКС-01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утренние поверхности жилых помещений и находящееся в них личное имущество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утренние поверхности сооружений детских дошкольных, учебных, лечебно-профилактических учреждений и наружные поверхности находящегося в них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утренние поверхности служебных, общественных, производственных помещений и наружные поверхности установленного в них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ужные поверхности стро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вля стро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хности зданий, сооружений, конструкций, стройматериалов,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КУ-Р3-200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 .председателем комитета по проблемам последствий катастрофы на Чернобыльской АЭС при Совете Министров РБ 22.10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эксплуа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 МКС-01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иб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эксплуа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 МКС-01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22 НЗ от 13.03.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утверждении порядка радиацион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зам.начальника Белорусской железной дор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териалы текстильные, кожа, мех натур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76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агрязнения поверхностей текстильных материалов, кож и меха натурального бета-активными радионуклидами</w:t>
            </w:r>
          </w:p>
          <w:p>
            <w:pPr>
              <w:pStyle w:val="Normal"/>
              <w:jc w:val="both"/>
              <w:rPr/>
            </w:pPr>
            <w:r>
              <w:rPr/>
              <w:t>Утв. первый вице-президент государственного концерна Беллегпрома 26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гл. Председателем Комитета по стандартизации, метрологии и сертификации при СМ РБ 26.06.200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Воздух в помещениях зданий жилищного и общественного назначе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радона-2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С 1.01.18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оведения обследования зданий, сооружений и конструкций на радоно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2.11-4-200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С 1.01.18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оведения обследования зданий, сооружений и конструкций на радоно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111-9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пределения радионуклида радон (</w:t>
            </w:r>
            <w:r>
              <w:rPr>
                <w:sz w:val="20"/>
                <w:szCs w:val="20"/>
                <w:lang w:val="en-US"/>
              </w:rPr>
              <w:t>Rn</w:t>
            </w:r>
            <w:r>
              <w:rPr>
                <w:sz w:val="20"/>
                <w:szCs w:val="20"/>
              </w:rPr>
              <w:t>-222) в помещениях зданий и на строительных площадк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ГП «НИСМ» 15.06.19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Металлол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обеспечению радиационной безопасности при заготовке и реализации металлолома. Утв. Главным государственным санитарным врачом РБ 05. 24.03.2003, постановление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10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диационного контроля металлолома ГО «Белвторме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«Белвтормет», согласовано РУП «БелГИМ» 10.07.200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8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.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обеспечению радиационной безопасности при заготовке и реализации металлолома Утв. Главным государственным санитарным врачом РБ 05. 24.03.2003, постановление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10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диационного контроля металлолома ГО «Белвторме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«Белвтормет», согласовано РУП «БелГИМ» 10.07.200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8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эксплуат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 МКС-01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вердые бытовые от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-радиометр альфа-бета-гамма излучения МКС-1117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бытовые от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</w:t>
            </w:r>
            <w:r>
              <w:rPr>
                <w:sz w:val="22"/>
                <w:szCs w:val="22"/>
              </w:rPr>
              <w:t>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</w:t>
            </w:r>
            <w:r>
              <w:rPr>
                <w:sz w:val="22"/>
              </w:rPr>
              <w:t xml:space="preserve">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анитарно-бактериологические испытан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олоко пастеризованное, молочные продук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     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    п.4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олбасы и колбасные изделия, изделия из мя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792-73     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-редуцирую-щие клострид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й стафилококк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 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ясо и мясопродукт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антибиотиков тетрациклинового ряд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 по санитарному контролю за  содержанием остаточных количеств антибиотиков тетрациклинового ряда в мясе и мясопродуктах, потребляемых населением   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БССР, главным государственным санитарным врачом  БССР  23.08.1978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.ч. сальмонел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родовольственное сырье и пищевые продукты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 58 от 29.06.2007 об утверждении гигиенического норматива содержания бактерий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продовольственном сырье и пищевых продукта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рганизация контроля и методы выявления бактерий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itogenes</w:t>
            </w:r>
            <w:r>
              <w:rPr>
                <w:sz w:val="22"/>
                <w:szCs w:val="22"/>
              </w:rPr>
              <w:t xml:space="preserve"> в пищевых продукта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81-0904 от 15.10.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ндитерск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ые кондитерски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8-85 ГОСТ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микробиологического контроля готовых изделий с кремом от 13.10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азоположительные стафилокок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 КО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Продукция общественн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4288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фильных аэробных и факультативно-анаэроб-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ротея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лотистого стафилок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энтеропатогенных кишечных пал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42-123-4940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4283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мывы с объектов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общеп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бактерио-логическому контролю на предприятиях общественного питания и торговли пищевыми проду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57 от 31.12.19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1.12.198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санитарно-бактерио-логическому контролю на предприятиях общественного питания и торговли пищевыми проду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57 от 31.12.198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1.12.19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общеп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ускоренным методам индикации бактерий группы кишечной палочки при санитарно-бактериологи-ческим исследованиям смы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БССР 29.12.19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ускоренным методам индикации бактерий группы кишечной палочки при санитарно-бактериоло-гическим исследованиям смы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-миологического управления БССР 29.12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рода Сальмоне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 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ндентификации возбудителей при бактериальных пищевых отрав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120 от 09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ндентификации возбудителей при бактериальных пищевых отрав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120 от 09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щечной палоч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кробная обсемен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онно-перевязочный блок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агулазоположительные стафилокок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и условно-патоген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СО (центральное стерилизационное отделе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бных тел на 100 см кв. поверх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165 МЗ РБ от 25.11.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ыбный це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кробная обсемененность (количество мезофильных аэробных и факультативно анаэробных бактери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Главного госсанврача РБ 12.06.2006  №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 внешней среды, связанные с хранением и переработкой овощ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рода иерсин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Лабораторная диагностика псевдотуберкулеза и кишечного иерсинио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директором Ростовского научно-исследова-тельского противочумного институ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лавным врачом Республиканского центра гигиены и эпидемиологии Беларус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93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Лабораторная диагностика псевдотуберкулеза и кишечного иерсинио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директором Ростовского научно-исследова-тельского противочумного институ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лавным врачом Республиканского центра гигиены и эпидемиологии Беларус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9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Лекарственные формы, дистиллированная вода из аптек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ые формы, дистиллированная вода из ап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анаэробных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егной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ироге-нообразующи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оздух закрытых помещ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ерационно-перевязочный б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ое стерилизационное отделени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лоний микроорганизмов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зофильных аэробных и факультативно анаэроб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6.1.22-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. Применение ультрафиолетового бактерицидного излучения для обеззараживания воздуха и поверхностей в лечебно-профилактически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зам.министра здравоохранения, Главным госсанврачом 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-6-01-01 от </w:t>
            </w:r>
            <w:r>
              <w:rPr/>
              <w:t>01.06.2001</w:t>
            </w:r>
            <w:r>
              <w:rPr>
                <w:sz w:val="22"/>
                <w:szCs w:val="22"/>
              </w:rPr>
              <w:t xml:space="preserve"> Приложение 4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олотистого стафилококка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тек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и дрожжевых грибов в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закрыт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ыбный це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лесневых грибов на ча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иМ на чаш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Главного госсанврача РБ 12.06.2006  №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Дезинфицирующие вещества и антисептические раствор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икробной контаменац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иологической чистоты дезинфицирующих и антисепт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283 от 30.12.200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22-102-200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икробиологической чистоты дезинфицирующих и антисептически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Главного госсанврача РБ № 283 от 30.12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. Методика определения чувствительности/устойчивости бактерий к антисепт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зам. министра 04.12.19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. начальником Управления науки и внедрения научных разработок в практику здравоохранения 04.12.1989     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чебные грязи, почв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пало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анитарно-микробиологических исследований почвы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анитарно-микробиологических исследований почвы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 перфринген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бактерий в 1 г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ода питьева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(общее микробное число)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нтроль качества дез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в очагах кишечных и капельных инфекц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.99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ого стафилококка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дезинфекции и стерилизаии учреждениями здрав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Бактериологический контроль работы автоклавов и воздушных стерилизат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ологический контроль паровых и воздушных стерилизатор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№15/6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Контроль качества стерилизации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0-99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еспублики Беларусь 30.11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№17-129 РБ 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работы с микроорганизмами 3,4 групп патогенности и гельми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№15/6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Контроль качества стерилизации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0-99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еспублики Беларусь 30.11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№17-129 РБ 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работы с микроорганизмами 3,4 групп патогенности и гельми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 Эффективность работы дезкамер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ий контроль дезкамер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Вода плавательных бассей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Вода открытых водоем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санитарно-микро-биологическому анализу воды поверхностных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85 от 19.01.1981 МЗ СССР п.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я холеры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 первого заместителя главного государственного санитарного врача Республики Беларусь 21.04.2004 №43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первого заместителя главного государственного санитарного врача Республики Беларусь 21.04.2004 №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Питательные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ые и ингибирующие свой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о-химические 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 Рыба и рыбная продукц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, факультативно-анаэробных микроорганизмов (КМАФ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й стафилокок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ода питьевая, расфасованная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.  МЗ РБ от 29.06.2007 №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логический анализ питьевой воды». Методические указан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логический анализ питьевой воды». Методические указан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сульфитредуцирующих бактер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логический анализ питьевой воды». Методические указан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«Обнаружение и идентификация 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  <w:r>
              <w:rPr>
                <w:sz w:val="22"/>
                <w:szCs w:val="22"/>
              </w:rPr>
              <w:t xml:space="preserve"> в объектах окружающей среды (пищевых продуктах, воде, сточных жидкостях)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24.05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6. Паразитологические исследован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нешняя среда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а</w:t>
              <w:tab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4.4.02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21-20-2006 «Санитарно-парази-тологические исследования объектов окружающей сред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санврача РБ  01.09.2006   № 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021-03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 Главным государственным санитарным врачом РБ 05.01.2007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а питьевая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струкция по применению № 70-040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нтратор гидроби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209-120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нитарно-паразитоло-гическое исследование воды хозяйственного и питьевого исполь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Главным государственным санитарным врачом РБ 05.01.200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сред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а плавательных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гельми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0-39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открытых вод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чная вода и ее ос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Главным государственным санитарным врачом РБ 05.01.2007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Главным государственным санитарным врачом РБ 05.01.200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ощи, фрукты, ягоды, трав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ростейших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 от 19.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 индикации возбудителей паразитарных болезней в плодоовощ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 от 19.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 индикации возбудителей паразитарных болезней в плодоовощ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сре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вы и пыль с объектов внешней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иологический материал от человека (кал, моча, перианально-рек-тальный соскоб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гельминтов и протозооз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зитологические методы лабораторной диагностики гельминтов и протозоо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первого зам. главного государственного санитарного врача РБ 03.05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зитологические методы лабораторной диагностики гельминтов и протозоо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первого зам. главного государственного санитарного врача РБ 03.05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итьевая вода, расфасованная в емкост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.  МЗ РБ от 29.06.2007 №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ыба и рыбная продукц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зитологический контроль качества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 от 25.10.2006 №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зитологический контроль качества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 от 25.10.2006 №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здел 7. Медицинская микробиолог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сследования биологического материала от люде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энтеробактер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иссле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заболеваний, вызываемых бактериями рода шигелл, сальмонелл, эшерихии, условно-патогенных энтеробактерий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й диагностике заболеваний, вызванных энтеробактериями № 04-23/3 </w:t>
            </w:r>
          </w:p>
          <w:p>
            <w:pPr>
              <w:pStyle w:val="Normal"/>
              <w:jc w:val="both"/>
              <w:rPr/>
            </w:pPr>
            <w:r>
              <w:rPr/>
              <w:t>Утв. зам. министра здравоохранения СССР 17.12.19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Бактериологические питательные среды, приготовление и контроль» от 18.03.1983  МЗ Б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тв. Главным санитарно-эпидемиологическим управлением Министерства здравоохранения БССР, 18.03.198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материалы по биохимическому типированию шигелл Зонне от 10.03.1971 МЗ ССС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зам. начальника Главного санитарно-эпиде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иказ № 535. Об унификации микробиологических (бактериологических) методов исследования, применяемых в клинико-диагностических лабораториях ЛПУ  от 22.04.1985 МЗ СССР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иссле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заболеваний, вызываемых бактериями рода шигелл, сальмонелл, эшерихии, условно-патогенных энтеробактерий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Р по применению селективно-дифференциальных питательных сред с антибиотиками для выявления шигелл   № 1215 от 31.12.1974  МЗ ССС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начальником Главного санитарно-эпидеми-ологического управления Министерства здравоохранения СССР  31.12.19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Р «Применение магниевой среды для выявления сальмонелл из испражнений больных и носителей, пищевых продуктов, сточных жидкостях и воды открытых водоемов» от 20.06.1973  МЗ ССС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начальником Главного санитарно-эпидеми-ологического управления Министерства здравоохранения СССР  20.06.19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применению систем индикаторных бумажных для идентификации микроорганизмов семейства энтеробактериоцея  Главупр карантинных инфекций  № 28-6/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начальником Главного управления карантинных инфекций Минздрава СССР  13.05.19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2 к приказу № 139. Инструкция по выявлению, учету, наблюдению за носителями брюшного тифа и паратифов  от 2.03.1989 МЗ ССС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  № 4074 МЗ СССР, 19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зам. главного государственного санитарного врача СССР 19.02.19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я био-логического материала от люд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сбактерио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учет аутофлоры кишечник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Определение удельного веса отдельных представителей кишечной микрофлоры с выделением ориентировочных тестов для выявления кишечного дисбактериоза и патологии кишечной стен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1.05.80  МЗ  РСФ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министра  21.05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альника Главного управления НИИИ и координации научных исследований  19.04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следования на чувствительность к антибиотикам и химиопрепаратам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твительность биоматериала к антибиотик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определению чувствительности микроорганизмов к антибиотикам методом диффузии в агар с использованием дис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75 от 10.03.1983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10.03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шечный иерсин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№150/35 от 31.12.2002 МЗ РБ и Министерство с/х и продовольствия РБ. «Об утверждении и введении в действие Санитарных и Ветеринарных правил «Состояние здоровья населения в связи с влиянием микробиологического фактора среды обитания человека. Иерсиниоз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№03-3/501 «Лабораторная диагностика псевдотуберкулеза и кишечного иерсиниоза» от 18.04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ое пособие для врачей «Иерсиниоз и псевдотуберкулез». Утв. Главным врачом Республиканского ЦГЭ №22-13/987 от 24.06.19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«Лабораторная диагностика псевдотуберкулеза и кишечного иерсиниоза». РЦГЭРК, 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остовского НИПИ 08.1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РБ 30.1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лер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ный вибр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.2.11-17-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первого заместителя Главного государственного санитарного врача Республики Беларусь  21.04.2004  №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систем индикаторных бумажных (СИБ) для идентификации вибрионов. от 19.07.85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 главного управления карантинных инфекций Минздрава СССР 19.07.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мпилобактер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7-7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и лабораторная диагностика кампилобактери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ологические иссле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сыпного тиф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диагностикума риккетсиозного Провачека сухого для реакции связывания комплемента  от 22.10.1984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22.10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будитель брюшного тифа и паратиф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Р по выделению гемокультур возбудителя брюшного тифа и паратифов №15-6/2 МЗ СССР от 11.01.19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е по применению бактерийных диагностикумов из микробов семейства кишечных: брюшно-тифозных, паратифозных, холера суис, тифимуриум, энтеритидис, дизентерийных. МРТУ-42 №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иерсинеоз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бидиагностикума эритроцитарного кишечноиерсиниозного (03 и 09), антигенного сухого и диагностикумов эритроцитарных кишечноиерсиниозных 03; 09 антигенных сухих  от 03.03.19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карантинных инфекций  03.03.19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ПГА (реакция прямой гемагглютинации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толбнячн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диагностикума эритроцитарного столбнячного антигенного жид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29.12.19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дифтерийн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диагностикума эритроцитарного дифтерийного антигенного жидк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 СССР 29.12.19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корев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я по применению диагностикума эритроцитарного коревого антигенного сухого для реакции пассивной агглютин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У 42.14315-82. ГосНИИ стандартизации и контроля медбиопрепар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бруцелле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я по применению диагностикума бруцеллезного от 03.05.1982 МЗ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. зам. Министра здравоохранения СССР 03.05.1982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сальмонелл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тавления по применению диагностических сальмонеллезных адсорбированных сухих для 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 03.03.198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игелл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ставления по применению сывороток диагностических шигеллезных агглютинирующих адсорбированных и иммуноглобулинов сухих ТУ 42.14.210-81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 (реакция агглютин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иерсиниозам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сывороток диагностических эшерихиозных. О групповых и факторных адсорбированных сухих для 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карантинных инфекций Минздрава СССР 23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Индикация возбудителей бактериальных инфекций дыхательных пут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дифтер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2 приложение 2 «О мерах по профилактике заболеваемости дифтерией» от 09.02.2000 МЗ РБ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по применению модифицированной среды Пизу и индикаторных бумажных дисков для идентификации биохимического типирования и определения токсигенности дифтерийных микробов  № 28-6/3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 1988г.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коклюша и паракоклюш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бактериологическому и серологическому исследованию при коклюше и паракоклюше от 01.09.1983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 01.09.198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менингит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6 приложение 3 «Меры по совершенствованию профилактики и лечению менингококковой инфекции  22.12.2004 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МЗ РБ  № 81 от 13.02.2006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тафилококк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5. Об унификации микробиологических (бактериологических) методов исследования, применяемых в клинико-диагностических лабораториях ЛПУ   от 22.04.1985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Бактериологические питательные среды для возбудителей аерогенных инфек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З БССР 06.04.198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ептококков (группы А)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1.2.10-18-8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ий надзор и профилактика стрептококковой (группы А) инф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59, 2006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нитарно-гигиенические исследования – листы 1-1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воздуха рабочей зоны – листы 1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ум, освещенность, метеофакторы – листы  21-2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диометрический, спектрометрический и дозиметрический контроль – листы 23-4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нитарно-бактериологические испытания – листы 42-55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разитологические исследования – 56-5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микробиология – 59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 w:val="20"/>
      <w:szCs w:val="20"/>
      <w:lang w:bidi="sa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 w:val="20"/>
      <w:szCs w:val="20"/>
      <w:lang w:bidi="sa-I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2:00Z</dcterms:created>
  <dc:creator>ntc</dc:creator>
  <dc:description/>
  <cp:keywords/>
  <dc:language>en-US</dc:language>
  <cp:lastModifiedBy>ntc</cp:lastModifiedBy>
  <dcterms:modified xsi:type="dcterms:W3CDTF">2008-09-03T08:18:00Z</dcterms:modified>
  <cp:revision>2</cp:revision>
  <dc:subject/>
  <dc:title>ОБЛАСТЬ АККРЕДИТАЦИИ</dc:title>
</cp:coreProperties>
</file>