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7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</w:t>
            </w:r>
            <w:r>
              <w:rPr>
                <w:color w:val="000000"/>
                <w:kern w:val="2"/>
                <w:sz w:val="28"/>
                <w:szCs w:val="28"/>
              </w:rPr>
              <w:t>12 2.484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августа 2016 го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января 2021 года</w:t>
      </w:r>
    </w:p>
    <w:p>
      <w:pPr>
        <w:pStyle w:val="Style1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9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зводственного общества с ограниченной ответственностью «Белмона»</w:t>
      </w:r>
    </w:p>
    <w:p>
      <w:pPr>
        <w:pStyle w:val="Style19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86"/>
        <w:gridCol w:w="1378"/>
        <w:gridCol w:w="2225"/>
        <w:gridCol w:w="1983"/>
        <w:gridCol w:w="2060"/>
      </w:tblGrid>
      <w:tr>
        <w:trPr>
          <w:trHeight w:val="6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5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9" w:hanging="0"/>
              <w:rPr/>
            </w:pPr>
            <w:r>
              <w:rPr>
                <w:lang w:val="ru-RU"/>
              </w:rPr>
              <w:t>Аппараты силовой и осветительной сети, вторичные цепи переменного и постоянного тока напряжением до 1000 В;</w:t>
            </w:r>
          </w:p>
          <w:p>
            <w:pPr>
              <w:pStyle w:val="Style19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силовые</w:t>
            </w:r>
          </w:p>
          <w:p>
            <w:pPr>
              <w:pStyle w:val="Style19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кабельные</w:t>
            </w:r>
          </w:p>
          <w:p>
            <w:pPr>
              <w:pStyle w:val="Style19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 xml:space="preserve">линии до    1000 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22.000</w:t>
              <w:br/>
              <w:t>27.32/22.000</w:t>
              <w:br/>
              <w:t>27.12/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. 27.1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. 30.1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МВИ.МН 2088-2015</w:t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Заземляющие</w:t>
            </w:r>
          </w:p>
          <w:p>
            <w:pPr>
              <w:pStyle w:val="Style19"/>
              <w:ind w:right="-79" w:hanging="0"/>
              <w:rPr/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. 29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ВИ.МН 2086-2015</w:t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ение сопротивления заземляющих устройств 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дельно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противле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у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. 29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МВИ.МН 2085-2015</w:t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роверка цепи «фаза-нуль» в электроустановках напряжением до 1000 В с глухим заземлением нейтр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. 29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13.1.3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13.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ВИ.МН 2689-201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vanish/>
        </w:rPr>
      </w:pPr>
      <w:r>
        <w:rPr>
          <w:vanish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04"/>
        <w:gridCol w:w="1378"/>
        <w:gridCol w:w="2229"/>
        <w:gridCol w:w="1885"/>
        <w:gridCol w:w="1956"/>
      </w:tblGrid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Устройство защитного отключения (УЗО) типа АС в электроустановках до 1000 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защищаемой лин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.4.61.4, Б.27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.4.61.4                                               СТБ ГОСТ Р 50807-20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Н 4.04.01-2019 п.16.3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.4.26.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.4.61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.4.26.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1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.4.61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Н 4.04.01-2019 п.16.3.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ВИ.МН 2089-2016</w:t>
            </w:r>
          </w:p>
        </w:tc>
      </w:tr>
      <w:tr>
        <w:trPr>
          <w:trHeight w:val="26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роверка дифференциального тока срабатывания УЗО-Д на переменном ток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ение времени отключения УЗО-Д при номинальном напряжен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ение тока утечки защищаемой электроустановк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Примечание: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В.А.Шарам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5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304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04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8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User</dc:creator>
  <dc:description/>
  <cp:keywords/>
  <dc:language>en-US</dc:language>
  <cp:lastModifiedBy>Долбик Мария Вадимовна new</cp:lastModifiedBy>
  <cp:lastPrinted>2021-05-25T17:14:00Z</cp:lastPrinted>
  <dcterms:modified xsi:type="dcterms:W3CDTF">2021-05-26T12:15:00Z</dcterms:modified>
  <cp:revision>10</cp:revision>
  <dc:subject/>
  <dc:title/>
</cp:coreProperties>
</file>