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1 сентября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20</w:t>
            </w:r>
            <w:r>
              <w:rPr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26 августа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 радиационного контрол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аборатории ветеринарно-санитарной экспертизы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Лидская районная ветеринарная станц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540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548"/>
        <w:gridCol w:w="2126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Продукция рас</w:t>
            </w:r>
            <w:r>
              <w:rPr/>
              <w:t>тениеводства: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картофель и корнеплоды, овощи, фрукты, садовые и дикорастущие ягоды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/>
              <w:t>Грибы свежие и сушеные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/>
              <w:t>Молоко и молочные продукты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/>
              <w:t>Мясо и мясные продукты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/>
              <w:t>Яйца пищевые: куриные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/>
              <w:t>Рыба.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5" w:hanging="0"/>
              <w:jc w:val="left"/>
              <w:outlineLvl w:val="0"/>
              <w:rPr/>
            </w:pPr>
            <w:r>
              <w:rPr/>
              <w:t>Прочие продукты питания (бахчевые, орехи, семечки, мед)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01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38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39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40.Б4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41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55.Б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rPr/>
            </w:pPr>
            <w:r>
              <w:rPr/>
              <w:t>СТБ 1053-2015</w:t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rPr/>
            </w:pPr>
            <w:r>
              <w:rPr/>
              <w:t>СТБ 1053-2015</w:t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01.Б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38.Б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39.Б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40.Б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41.Б0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А55.Б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Удельная (объемная) активность радионуклида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  <w:lang w:val="ru-RU" w:eastAsia="ru-RU"/>
              </w:rPr>
              <w:t>цезия-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спубликанские допустимые уровни содержания радионуклидов цезия и стронция в пищевых продуктах и питьевой воде (РДУ-99)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Н-10-117-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внеш ней среды (территория и помещ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А100.Б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ощность эквивалентной дозы гамма-излу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13-2007 </w:t>
            </w:r>
          </w:p>
          <w:p>
            <w:pPr>
              <w:pStyle w:val="Normal"/>
              <w:rPr/>
            </w:pPr>
            <w:r>
              <w:rPr/>
              <w:t>Санитарные нормы и правила «Требования к радиационной безопасности»; утв. постановлением Минздрава 28.12.2012 №213</w:t>
            </w:r>
          </w:p>
          <w:p>
            <w:pPr>
              <w:pStyle w:val="Normal"/>
              <w:rPr/>
            </w:pPr>
            <w:r>
              <w:rPr/>
              <w:t>Гиниенические нормативы «Критерии оценки радиационного воздействия», утв. постановлением Минздрава 28.12.2012 №213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АЭС при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/>
              <w:t>Совете Министров РБ от 02.08.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ВИ.МН 2513-20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8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6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8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763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540"/>
      <w:gridCol w:w="2126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2:00Z</dcterms:created>
  <dc:creator>Kondratovich</dc:creator>
  <dc:description/>
  <dc:language>en-US</dc:language>
  <cp:lastModifiedBy>Попко</cp:lastModifiedBy>
  <cp:lastPrinted>2016-08-15T11:50:00Z</cp:lastPrinted>
  <dcterms:modified xsi:type="dcterms:W3CDTF">2016-09-01T06:32:00Z</dcterms:modified>
  <cp:revision>2</cp:revision>
  <dc:subject/>
  <dc:title>Приложение к аттестату аккредитации</dc:title>
</cp:coreProperties>
</file>