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6 августа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1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6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</w:t>
      </w:r>
      <w:r>
        <w:rPr/>
        <w:t xml:space="preserve"> </w:t>
      </w:r>
      <w:r>
        <w:rPr>
          <w:sz w:val="28"/>
          <w:szCs w:val="28"/>
        </w:rPr>
        <w:t>электрофизических измерений и высоковольтных испыта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коммунального транспортного предприят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Витебское трамвайно-троллейбусное управление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843"/>
        <w:gridCol w:w="992"/>
        <w:gridCol w:w="2835"/>
        <w:gridCol w:w="1701"/>
        <w:gridCol w:w="2167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835"/>
        <w:gridCol w:w="1701"/>
        <w:gridCol w:w="2167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постоянного тока напряжением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до 10 кВ</w:t>
            </w:r>
          </w:p>
          <w:p>
            <w:pPr>
              <w:pStyle w:val="Style28"/>
              <w:spacing w:lineRule="atLeast" w:line="0"/>
              <w:ind w:right="-108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4.4.29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113-2012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рямл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30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3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ВТ.501-2016</w:t>
            </w:r>
          </w:p>
        </w:tc>
      </w:tr>
      <w:tr>
        <w:trPr>
          <w:trHeight w:val="1103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земляющие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ющих устройств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с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яемыми 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переходного сопротивлени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го соедин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43"/>
        <w:gridCol w:w="992"/>
        <w:gridCol w:w="2835"/>
        <w:gridCol w:w="1701"/>
        <w:gridCol w:w="2167"/>
      </w:tblGrid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иловые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рансформаторы, автотрансформа-торы, масляные реакторы до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TextBody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.8.3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6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TextBody"/>
              <w:spacing w:lineRule="atLeast" w:line="240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8.5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6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10 кВ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Б.9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7.8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9.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. 4.4.7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 напряжения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.10.1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8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.10.1.2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8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</w:t>
            </w:r>
          </w:p>
          <w:p>
            <w:pPr>
              <w:pStyle w:val="Normal"/>
              <w:spacing w:lineRule="atLeast" w:line="240"/>
              <w:ind w:right="-250" w:hanging="0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выключател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1.1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9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1.3.1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9.4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уумные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ичных цепей 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оток электромагнитов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4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2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14.2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2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ъединител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ители и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роткозамык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Б.15.1 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4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 Б.15.2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 4.4.14.2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весных и опорных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форовых изоля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.18.1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17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шин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18.2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17.2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1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bCs/>
                <w:sz w:val="22"/>
                <w:szCs w:val="22"/>
              </w:rPr>
              <w:t>п. 4.4.23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4.3</w:t>
            </w:r>
          </w:p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3.3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Штанги электроизолирующ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2.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п.4.3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90-2010 п.4.4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5.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3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32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р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>Испытание соединительного провода повышенным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6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индикаци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согласного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и по схеме встречного вклю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электроизолиру-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 п.4.1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8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с измерением тока утеч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п.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/>
            </w:pPr>
            <w:r>
              <w:rPr>
                <w:sz w:val="22"/>
                <w:szCs w:val="22"/>
              </w:rPr>
              <w:t>19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</w:t>
            </w:r>
          </w:p>
          <w:p>
            <w:pPr>
              <w:pStyle w:val="Normal"/>
              <w:ind w:right="-3" w:hanging="0"/>
              <w:rPr/>
            </w:pPr>
            <w:r>
              <w:rPr>
                <w:sz w:val="22"/>
                <w:szCs w:val="22"/>
              </w:rPr>
              <w:t xml:space="preserve">перем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 – 2010 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реждени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е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рабочей части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ирующе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повышенным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4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оединительного провода повышенным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частотой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  <w:tr>
        <w:trPr>
          <w:trHeight w:val="4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 индикации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хеме согласного </w:t>
            </w:r>
          </w:p>
          <w:p>
            <w:pPr>
              <w:pStyle w:val="Normal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ия и по схеме встречного включ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500-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u w:val="single"/>
              <w:lang w:eastAsia="en-US"/>
            </w:rPr>
          </w:pPr>
          <w:r>
            <w:rPr>
              <w:rFonts w:eastAsia="ArialMT;Arial Unicode MS"/>
              <w:u w:val="single"/>
              <w:lang w:eastAsia="en-US"/>
            </w:rPr>
            <w:t>26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6.08.2016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992"/>
      <w:gridCol w:w="2835"/>
      <w:gridCol w:w="1701"/>
      <w:gridCol w:w="2167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50:00Z</dcterms:created>
  <dc:creator>Kondratovich</dc:creator>
  <dc:description/>
  <cp:keywords/>
  <dc:language>en-US</dc:language>
  <cp:lastModifiedBy>kurenkova</cp:lastModifiedBy>
  <cp:lastPrinted>2016-08-24T10:43:00Z</cp:lastPrinted>
  <dcterms:modified xsi:type="dcterms:W3CDTF">2016-08-30T13:30:00Z</dcterms:modified>
  <cp:revision>3</cp:revision>
  <dc:subject/>
  <dc:title>Приложение к аттестату аккредитации</dc:title>
</cp:coreProperties>
</file>