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867"/>
        <w:gridCol w:w="5103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Приложение к аттестату аккредитации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lang w:val="en-US"/>
              </w:rPr>
              <w:t>BY</w:t>
            </w:r>
            <w:r>
              <w:rPr>
                <w:b/>
              </w:rPr>
              <w:t>/ 112 02.2.0. 3924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от  09  ноября 2009 года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на бланке 0002010</w:t>
            </w:r>
          </w:p>
          <w:p>
            <w:pPr>
              <w:pStyle w:val="Normal"/>
              <w:rPr/>
            </w:pPr>
            <w:r>
              <w:rPr>
                <w:b/>
              </w:rPr>
              <w:t>на 5 листах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ОБЛАСТЬ АККРЕДИТАЦИИ от 09 ноября 2014 год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и электрофизических измерений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крытого акционерного общества «Центр технологий безопасности»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709"/>
        <w:gridCol w:w="2268"/>
        <w:gridCol w:w="2693"/>
        <w:gridCol w:w="2268"/>
      </w:tblGrid>
      <w:tr>
        <w:trPr>
          <w:tblHeader w:val="true"/>
          <w:trHeight w:val="39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 объекта или вида испыт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К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Характеристика испытани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szCs w:val="18"/>
              </w:rPr>
            </w:pPr>
            <w:r>
              <w:rPr>
                <w:szCs w:val="18"/>
              </w:rPr>
              <w:t>Обозначение ТНПА, устанавливающего требования к</w:t>
            </w:r>
          </w:p>
        </w:tc>
      </w:tr>
      <w:tr>
        <w:trPr>
          <w:tblHeader w:val="true"/>
          <w:trHeight w:val="3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показателям объекта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методам испытаний</w:t>
            </w:r>
          </w:p>
        </w:tc>
      </w:tr>
      <w:tr>
        <w:trPr>
          <w:tblHeader w:val="true"/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хронные генераторы, компенсаторы и коллекторные возбудител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-ления изоля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ТКП 181-2009 Б.5.3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ТКП 339-2011 п.4.4.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3426-2010</w:t>
            </w:r>
          </w:p>
          <w:p>
            <w:pPr>
              <w:pStyle w:val="Normal"/>
              <w:rPr/>
            </w:pPr>
            <w:r>
              <w:rPr/>
              <w:t>МВИ.Мн 3428-2010</w:t>
            </w:r>
          </w:p>
        </w:tc>
      </w:tr>
      <w:tr>
        <w:trPr>
          <w:trHeight w:val="18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ытание изоляции обмотки статора повышенным </w:t>
            </w:r>
          </w:p>
          <w:p>
            <w:pPr>
              <w:pStyle w:val="Normal"/>
              <w:rPr/>
            </w:pPr>
            <w:r>
              <w:rPr/>
              <w:t>выпрямленным напряжением с измерением токов утеч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ТКП 181-2009 Б.5.4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ТКП 339-2011 п.4.4.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МВИ.Мн 3424-2010</w:t>
            </w:r>
          </w:p>
        </w:tc>
      </w:tr>
      <w:tr>
        <w:trPr>
          <w:trHeight w:val="1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постоянного тока (кроме возбудителей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-ления изоля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ТКП 181-2009 Б.6.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ТКП 339-2011 п.4.4.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3426-2010</w:t>
            </w:r>
          </w:p>
          <w:p>
            <w:pPr>
              <w:pStyle w:val="Normal"/>
              <w:rPr/>
            </w:pPr>
            <w:r>
              <w:rPr/>
              <w:t>МВИ.Мн 3428-2010</w:t>
            </w:r>
          </w:p>
        </w:tc>
      </w:tr>
      <w:tr>
        <w:trPr>
          <w:trHeight w:val="110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ытание повышенным напряжением </w:t>
            </w:r>
          </w:p>
          <w:p>
            <w:pPr>
              <w:pStyle w:val="Normal"/>
              <w:rPr/>
            </w:pPr>
            <w:r>
              <w:rPr/>
              <w:t>частотой 50 Г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ТКП 181-2009 Б.6.3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ТКП 339-2011 п.4.4.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МВИ.Мн 3424-2010</w:t>
            </w:r>
          </w:p>
        </w:tc>
      </w:tr>
      <w:tr>
        <w:trPr>
          <w:trHeight w:val="49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двигатели переменного ток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-ления изоля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ТКП 181-2009 Б.7.2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ТКП 339-2011 п.4.4.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3426-2010</w:t>
            </w:r>
          </w:p>
          <w:p>
            <w:pPr>
              <w:pStyle w:val="Normal"/>
              <w:rPr/>
            </w:pPr>
            <w:r>
              <w:rPr/>
              <w:t>МВИ.Мн 3428-2010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ытание повышенным напряжением </w:t>
            </w:r>
          </w:p>
          <w:p>
            <w:pPr>
              <w:pStyle w:val="Normal"/>
              <w:rPr/>
            </w:pPr>
            <w:r>
              <w:rPr/>
              <w:t>частотой 50 Г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ТКП 181-2009 Б.7.4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ТКП 339-2011 п.4.4.5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МВИ.Мн 3424-2010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ые трансформаторы и масляные реактор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779270</wp:posOffset>
                      </wp:positionV>
                      <wp:extent cx="1050290" cy="306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02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8.20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7pt;height:24.1pt;mso-wrap-distance-left:9.05pt;mso-wrap-distance-right:9.05pt;mso-wrap-distance-top:0pt;mso-wrap-distance-bottom:0pt;margin-top:140.1pt;mso-position-vertical-relative:text;margin-left:1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8.20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-ления изоляции обмо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П 181-2009 Б.8.3.1, Б.8.5.3</w:t>
            </w:r>
          </w:p>
          <w:p>
            <w:pPr>
              <w:pStyle w:val="Normal"/>
              <w:jc w:val="center"/>
              <w:rPr/>
            </w:pPr>
            <w:r>
              <w:rPr/>
              <w:t>ТКП 339-2011</w:t>
            </w:r>
            <w:r>
              <w:rPr>
                <w:sz w:val="8"/>
              </w:rPr>
              <w:t xml:space="preserve"> </w:t>
            </w:r>
            <w:r>
              <w:rPr/>
              <w:t>п.4.4.6.2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3426-2010</w:t>
            </w:r>
          </w:p>
          <w:p>
            <w:pPr>
              <w:pStyle w:val="Normal"/>
              <w:rPr/>
            </w:pPr>
            <w:r>
              <w:rPr/>
              <w:t>МВИ.Мн 3428-2010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ГОСТ 3484.1-88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ытание повышенным напряжением </w:t>
            </w:r>
          </w:p>
          <w:p>
            <w:pPr>
              <w:pStyle w:val="Normal"/>
              <w:rPr/>
            </w:pPr>
            <w:r>
              <w:rPr/>
              <w:t>частотой 50 Г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П 181-2009 Б.8.5</w:t>
            </w:r>
          </w:p>
          <w:p>
            <w:pPr>
              <w:pStyle w:val="Normal"/>
              <w:jc w:val="center"/>
              <w:rPr/>
            </w:pPr>
            <w:r>
              <w:rPr/>
              <w:t>ТКП 339-2011</w:t>
            </w:r>
            <w:r>
              <w:rPr>
                <w:sz w:val="8"/>
              </w:rPr>
              <w:t xml:space="preserve"> </w:t>
            </w:r>
            <w:r>
              <w:rPr/>
              <w:t>п.4.4.6.3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МВИ.Мн 3424-2010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Измерение сопротив-ления обмоток постоянному т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П 181-2009 Б.8.6</w:t>
            </w:r>
          </w:p>
          <w:p>
            <w:pPr>
              <w:pStyle w:val="Normal"/>
              <w:jc w:val="center"/>
              <w:rPr/>
            </w:pPr>
            <w:r>
              <w:rPr/>
              <w:t>ТКП 339-2011 п.4.4.6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ГОСТ 3484.1-88 п.4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ые трансформаторы и масляные реакто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эффициента транс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КП 181-2009 Б.8.7</w:t>
            </w:r>
          </w:p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ТКП 339-2011 п.4.4.6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ГОСТ 3484.1-88 п.2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Проверка группы соединения обмоток трехфазных транс-форматоров и поляр-ности выводов одно-фазных трансформа-т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КП 181-2009 Б.8.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КП 339-2011 п.4.4.6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ГОСТ 3484.1-88 п.3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ы т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-ления изоля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ТКП 181-2009 Б.9.1</w:t>
            </w:r>
          </w:p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ТКП 339-2011 п.4.4.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3426-2010</w:t>
            </w:r>
          </w:p>
          <w:p>
            <w:pPr>
              <w:pStyle w:val="Normal"/>
              <w:rPr/>
            </w:pPr>
            <w:r>
              <w:rPr/>
              <w:t>МВИ.Мн 3428-2010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ГОСТ 7746-2001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Испытание повышен-ным напряжением </w:t>
            </w:r>
          </w:p>
          <w:p>
            <w:pPr>
              <w:pStyle w:val="Normal"/>
              <w:rPr/>
            </w:pPr>
            <w:r>
              <w:rPr/>
              <w:t>частотой 50 Г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ТКП 181-2009 Б.9.3</w:t>
            </w:r>
          </w:p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ТКП 339-2011 п.4.4.7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МВИ.Мн 3424-2010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  <w:t>ГОСТ 7746-2001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ы напряж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-ления изоляции обмо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ТКП 181-2009 Б.10.1.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2"/>
              </w:rPr>
              <w:t>ТКП 339-2011</w:t>
            </w:r>
            <w:r>
              <w:rPr>
                <w:sz w:val="8"/>
                <w:szCs w:val="22"/>
              </w:rPr>
              <w:t xml:space="preserve"> </w:t>
            </w:r>
            <w:r>
              <w:rPr>
                <w:szCs w:val="22"/>
              </w:rPr>
              <w:t>п.4.4.8.1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3426-2010</w:t>
            </w:r>
          </w:p>
          <w:p>
            <w:pPr>
              <w:pStyle w:val="Normal"/>
              <w:rPr/>
            </w:pPr>
            <w:r>
              <w:rPr/>
              <w:t>МВИ.Мн 3428-2010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ГОСТ 1983-2001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Испытание повышен-ным напряжением </w:t>
            </w:r>
          </w:p>
          <w:p>
            <w:pPr>
              <w:pStyle w:val="Normal"/>
              <w:rPr/>
            </w:pPr>
            <w:r>
              <w:rPr/>
              <w:t>частотой 50 Г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ТКП 181-2009 Б.10.1.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2"/>
              </w:rPr>
              <w:t>ТКП 339-2011</w:t>
            </w:r>
            <w:r>
              <w:rPr>
                <w:sz w:val="8"/>
                <w:szCs w:val="22"/>
              </w:rPr>
              <w:t xml:space="preserve"> </w:t>
            </w:r>
            <w:r>
              <w:rPr>
                <w:szCs w:val="22"/>
              </w:rPr>
              <w:t>п.4.4.8.1.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3424-2010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-ления обмоток постоянному т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ТКП 181-2009 Б.10.1.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2"/>
              </w:rPr>
              <w:t>ТКП 339-2011</w:t>
            </w:r>
            <w:r>
              <w:rPr>
                <w:sz w:val="8"/>
                <w:szCs w:val="22"/>
              </w:rPr>
              <w:t xml:space="preserve"> </w:t>
            </w:r>
            <w:r>
              <w:rPr>
                <w:szCs w:val="22"/>
              </w:rPr>
              <w:t>п.4.4.8.1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 xml:space="preserve">ГОСТ 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1983-2001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яные и электромагнитные выключ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-ления изоля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ТКП 181-2009 Б.11.1</w:t>
            </w:r>
          </w:p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ТКП 339-2011 п.4.4.9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3426-2010</w:t>
            </w:r>
          </w:p>
          <w:p>
            <w:pPr>
              <w:pStyle w:val="Normal"/>
              <w:rPr/>
            </w:pPr>
            <w:r>
              <w:rPr/>
              <w:t>МВИ.Мн 3428-2010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Испытание повышен-ным напряжением </w:t>
            </w:r>
          </w:p>
          <w:p>
            <w:pPr>
              <w:pStyle w:val="Normal"/>
              <w:rPr/>
            </w:pPr>
            <w:r>
              <w:rPr/>
              <w:t>частотой 50 Г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ТКП 181-2009 Б.11.3.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2"/>
              </w:rPr>
              <w:t>ТКП 339-2011</w:t>
            </w:r>
            <w:r>
              <w:rPr>
                <w:sz w:val="8"/>
                <w:szCs w:val="22"/>
              </w:rPr>
              <w:t xml:space="preserve"> </w:t>
            </w:r>
            <w:r>
              <w:rPr>
                <w:szCs w:val="22"/>
              </w:rPr>
              <w:t>п.4.4.9.4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3424-2010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изоляции вторичных цепей и обмоток электро-магнитов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ТКП 181-2009 Б.11.3.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2"/>
              </w:rPr>
              <w:t>ТКП 339-2011</w:t>
            </w:r>
            <w:r>
              <w:rPr>
                <w:sz w:val="8"/>
                <w:szCs w:val="22"/>
              </w:rPr>
              <w:t xml:space="preserve"> </w:t>
            </w:r>
            <w:r>
              <w:rPr>
                <w:szCs w:val="22"/>
              </w:rPr>
              <w:t>п.4.4.9.4.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.Мн 3426-2010 </w:t>
            </w:r>
          </w:p>
          <w:p>
            <w:pPr>
              <w:pStyle w:val="Normal"/>
              <w:rPr/>
            </w:pPr>
            <w:r>
              <w:rPr/>
              <w:t>МВИ.Мн 3428-2010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и нагруз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изоляции вторичных цепей и обмоток электро-магнитов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ТКП 181-2009 Б.12.2.2</w:t>
            </w:r>
          </w:p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ТКП 339-2011 п.4.4.1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3424-2010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Испытание повышен-ным напряжением </w:t>
            </w:r>
          </w:p>
          <w:p>
            <w:pPr>
              <w:pStyle w:val="Normal"/>
              <w:rPr/>
            </w:pPr>
            <w:r>
              <w:rPr/>
              <w:t>частотой 50 Г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ТКП 181-2009 Б.12.2.1</w:t>
            </w:r>
          </w:p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ТКП 339-2011</w:t>
            </w:r>
            <w:r>
              <w:rPr>
                <w:sz w:val="8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4.4.13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3426-201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газовые выключ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змерение сопротив-ления изоляции вторичных цепей и обмоток электро-магнитов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ТКП 181-2009 Б.13.1</w:t>
            </w:r>
          </w:p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ТКП 339-2011 п.4.4.1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3426-2010</w:t>
            </w:r>
          </w:p>
          <w:p>
            <w:pPr>
              <w:pStyle w:val="Normal"/>
              <w:rPr/>
            </w:pPr>
            <w:r>
              <w:rPr/>
              <w:t>МВИ.Мн 3428-2010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умные выключ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Измерение сопротив-ления изоляции вторичных цепей и обмоток электро-магнитов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ТКП 181-2009 Б.14.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2"/>
              </w:rPr>
              <w:t>ТКП 339-2011 п.4.4.1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3426-2010</w:t>
            </w:r>
          </w:p>
          <w:p>
            <w:pPr>
              <w:pStyle w:val="Normal"/>
              <w:rPr/>
            </w:pPr>
            <w:r>
              <w:rPr/>
              <w:t>МВИ.Мн 3428-2010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Испытание повышен-ным напряжением 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частотой 50 Г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ТКП 181-2009 Б.14.2</w:t>
            </w:r>
          </w:p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ТКП 339-2011</w:t>
            </w:r>
            <w:r>
              <w:rPr>
                <w:sz w:val="8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4.4.12.2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МВИ.Мн 3424-2010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единители, отделители и короткозамык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Измерение сопротив-ления изоля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ТКП 181-2009 Б.15.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2"/>
              </w:rPr>
              <w:t>ТКП 339-2011 п.4.4.1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3426-2010</w:t>
            </w:r>
          </w:p>
          <w:p>
            <w:pPr>
              <w:pStyle w:val="Normal"/>
              <w:rPr/>
            </w:pPr>
            <w:r>
              <w:rPr/>
              <w:t>МВИ.Мн 3428-2010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Испытание повышен-ным напряжением 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частотой 50 Г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ТКП 181-2009 Б.15.2</w:t>
            </w:r>
          </w:p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ТКП 339-2011</w:t>
            </w:r>
            <w:r>
              <w:rPr>
                <w:sz w:val="8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4.4.14.2.</w:t>
            </w:r>
            <w:r>
              <w:rPr>
                <w:sz w:val="22"/>
                <w:szCs w:val="23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МВИ Мн 3424-2010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ное распределительное устрой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Измерение сопротив-ления изоля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ТКП 181-2009 Б.16.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2"/>
              </w:rPr>
              <w:t>ТКП 339-2011 п.4.4.1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3426-2010</w:t>
            </w:r>
          </w:p>
          <w:p>
            <w:pPr>
              <w:pStyle w:val="Normal"/>
              <w:rPr/>
            </w:pPr>
            <w:r>
              <w:rPr/>
              <w:t>МВИ.Мн 3428-2010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Испытание повышен-ным напряжением 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частотой 50 Г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ТКП 181-2009 Б.16.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2"/>
              </w:rPr>
              <w:t>ТКП 339-2011 п.4.4.1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МВИ.Мн 3424-2010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ые и соединительные ш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ления изоляции подвесных и опорных изолят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ТКП 181-2009 Б.18.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2"/>
              </w:rPr>
              <w:t>ТКП 339-2011 п.4.4.1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МВИ.Мн 3426-2010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МВИ.Мн 3428-2010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Испытание повышен-ным напряжением </w:t>
            </w:r>
          </w:p>
          <w:p>
            <w:pPr>
              <w:pStyle w:val="Normal"/>
              <w:rPr/>
            </w:pPr>
            <w:r>
              <w:rPr/>
              <w:t>частотой 50 Г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ТКП 181-2009 Б.18.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2"/>
              </w:rPr>
              <w:t>ТКП 339-2011 п.4.4.17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МВИ.Мн 3424-2010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ьные разрядники и ограничители перенапряжения 10к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Измерение сопротивления разрядников и ограничителей перенапря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КП 181-2009 Б.22.1</w:t>
            </w:r>
          </w:p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ТКП 339-2011 п.4.4.2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МВИ.Мн 3426-2010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Измерения тока проводимости вентильных разрядников при выпрямленном напряж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КП 181-2009 Б.22.2</w:t>
            </w:r>
          </w:p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ТКП 339-2011 п.4.4.2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МВИ Мн 3424-2010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ГОСТ 16357-83 п.6.2.14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Измерение тока проводимости ограничителей перенапря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КП 181-2009 Б.22.3</w:t>
            </w:r>
          </w:p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ТКП 339-2011 п.4.4.2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МВИ.Мн 3424-2010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ГОСТ 16357-83 п.6.2.14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и проходные изолято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-ления изоля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ТКП 181-2009 Б.24.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2"/>
              </w:rPr>
              <w:t>ТКП 339-2011 п.4.4.2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Cs w:val="22"/>
              </w:rPr>
              <w:t>МВИ.Мн 3426-2010</w:t>
            </w:r>
          </w:p>
          <w:p>
            <w:pPr>
              <w:pStyle w:val="2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МВИ.Мн 3428-2010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Испытание повышен-ным напряжением 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частотой 50 Г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ТКП 181-2009 Б.24.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2"/>
              </w:rPr>
              <w:t>ТКП 339-2011 п.4.4.2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Cs w:val="22"/>
              </w:rPr>
              <w:t>МВИ.Мн 3424-2010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Аппараты, силовые и осветительные сети, вторичные цепи переменного тока напряжениям до 1000 В, в том числе ручной электромехани-ческий инструмент и переносные светильники со вспомогательным оборудовани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Измерение сопротив-ления изоляции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КП 181-2009 Б.27.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КП 339-2011 п.4.4.2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3426-2010</w:t>
            </w:r>
          </w:p>
          <w:p>
            <w:pPr>
              <w:pStyle w:val="Normal"/>
              <w:rPr/>
            </w:pPr>
            <w:r>
              <w:rPr/>
              <w:t>МВИ.Мн 3428-2010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ытание повышенным напряжением 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частотой 50 Гц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КП 181-2009 Б.27.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КП 339-2011 п.4.4.2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МВИ.Мн 3424-2010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Испытание цепи «фаза-нуль» силовых и осветительных с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КП 181-2009 Б.27.3</w:t>
            </w:r>
          </w:p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ТКП 339-2011 п.4.4.26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3227-2009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защитного отключения (УЗО) в электроустанов-ках до 1000 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змерение сопротив-ления изоля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КП 181-2009 Б.2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3426-2010</w:t>
            </w:r>
          </w:p>
          <w:p>
            <w:pPr>
              <w:pStyle w:val="Normal"/>
              <w:rPr/>
            </w:pPr>
            <w:r>
              <w:rPr/>
              <w:t>МВИ.Мн 3428-2010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времени отключения УЗО</w:t>
            </w:r>
          </w:p>
          <w:p>
            <w:pPr>
              <w:pStyle w:val="Normal"/>
              <w:ind w:right="-57" w:hanging="0"/>
              <w:rPr/>
            </w:pPr>
            <w:r>
              <w:rPr/>
              <w:t>Проверка дифферен-циального тока срабатывания на переменном токе</w:t>
            </w:r>
          </w:p>
          <w:p>
            <w:pPr>
              <w:pStyle w:val="Normal"/>
              <w:ind w:right="-57" w:hanging="0"/>
              <w:rPr/>
            </w:pPr>
            <w:r>
              <w:rPr/>
              <w:t>Измерение тока отключения УЗО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Измерение тока утеч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КП 181-2009 В4.6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3427-2010</w:t>
            </w:r>
          </w:p>
          <w:p>
            <w:pPr>
              <w:pStyle w:val="Normal"/>
              <w:rPr/>
            </w:pPr>
            <w:r>
              <w:rPr/>
              <w:t>МВИ.МН 5357-2015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мляющие устро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земляющие устрой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Проверка выполне-ния элементов зазем-ляющего 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КП 181-2009 Б.29.1</w:t>
            </w:r>
          </w:p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ТКП 339-2011 п.4.4.28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3431-2010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 xml:space="preserve">Проверка соединений заземлителей с заземляемыми 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элемен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КП 181-2009 Б.29.2</w:t>
            </w:r>
          </w:p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ТКП 339-2011 п.4.4.28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3425-2010</w:t>
            </w:r>
          </w:p>
          <w:p>
            <w:pPr>
              <w:pStyle w:val="Normal"/>
              <w:rPr/>
            </w:pPr>
            <w:r>
              <w:rPr/>
              <w:t>МВИ.Мн 3432-2010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Измерение сопротивления заземляющих устрой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КП 181-2009 Б.29.4</w:t>
            </w:r>
          </w:p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ТКП 339-2011 п.4.4.28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3431-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Испытание цепи «фаза-нуль» в электроустановках до 1000 В с глухим заземлением нейтрали: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- измерение полного сопротивления цепи «фаза-нуль»;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- определение времени отключения аппарата защиты (по время-токовой характеристике);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 xml:space="preserve">- измерение полного сопротивления защитного проводника между распределительным щитом и точкой присоединения защитного проводника к основной системе уравнивания потенциал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КП 181-2009 Б.29.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КП 339-2011 п.4.4.28.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СТ 30331.3-9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П 181-2009 Б.29.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КП 339-2011 п.4.4.28.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СТ 30331.3-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3227-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Мн 3227-2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ые кабельные линии 10 к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Измерение сопротив-ления изоля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КП 181-2009 Б.30.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КП 339-2011 п.4.4.29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3426-2010</w:t>
            </w:r>
          </w:p>
          <w:p>
            <w:pPr>
              <w:pStyle w:val="Normal"/>
              <w:rPr/>
            </w:pPr>
            <w:r>
              <w:rPr/>
              <w:t>МВИ.Мн 3428-2010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спытание повышен-ным выпрямленным напряж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КП 181-2009 Б.30.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КП 339-2011 п.4.4.29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МВИ.Мн 3424-201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установки сельскохозяйствен-ных и животновод-чески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color w:val="FF0000"/>
              </w:rPr>
              <w:t xml:space="preserve"> </w:t>
            </w:r>
            <w:r>
              <w:rPr/>
              <w:t xml:space="preserve">Напряжение 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напряжения прикосновения между метало-конструкцией и полом в месте нахождения ног животного: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-в нормальном эксплуатационном режиме работы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 xml:space="preserve">-в режиме кратковременного </w:t>
            </w:r>
          </w:p>
          <w:p>
            <w:pPr>
              <w:pStyle w:val="2"/>
              <w:spacing w:lineRule="auto" w:line="240" w:before="0" w:after="0"/>
              <w:rPr>
                <w:color w:val="FF0000"/>
              </w:rPr>
            </w:pPr>
            <w:r>
              <w:rPr/>
              <w:t>замыкании фазного провода на зану-ленную металлокон-струк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7" w:hanging="0"/>
              <w:jc w:val="center"/>
              <w:rPr/>
            </w:pPr>
            <w:r>
              <w:rPr/>
              <w:t>ТКП 538-2014 п.4.2, п.4.9, п.4.10</w:t>
            </w:r>
          </w:p>
          <w:p>
            <w:pPr>
              <w:pStyle w:val="2"/>
              <w:spacing w:lineRule="auto" w:line="240" w:before="0" w:after="0"/>
              <w:ind w:right="-57" w:hanging="0"/>
              <w:jc w:val="center"/>
              <w:rPr>
                <w:color w:val="FF0000"/>
              </w:rPr>
            </w:pPr>
            <w:r>
              <w:rPr/>
              <w:t>ГОСТ 30331.14-2001 п.705.41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3430-2010</w:t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Т.А.Никола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</w:rPr>
      <w:t xml:space="preserve">№ </w:t>
    </w:r>
    <w:r>
      <w:rPr>
        <w:b/>
        <w:sz w:val="24"/>
        <w:lang w:val="en-US"/>
      </w:rPr>
      <w:t>BY</w:t>
    </w:r>
    <w:r>
      <w:rPr>
        <w:b/>
        <w:sz w:val="24"/>
      </w:rPr>
      <w:t>/ 112 02.2.0.3924</w:t>
      <w:tab/>
    </w:r>
    <w:r>
      <w:rPr>
        <w:b/>
        <w:color w:val="FFFFFF"/>
        <w:sz w:val="24"/>
      </w:rPr>
      <w:t>ататтапрат</w:t>
    </w:r>
    <w:r>
      <w:rPr>
        <w:b/>
        <w:sz w:val="24"/>
      </w:rPr>
      <w:t xml:space="preserve">    Листов 5</w:t>
      <w:tab/>
      <w:t xml:space="preserve">                      </w:t>
    </w:r>
    <w:r>
      <w:rPr>
        <w:b/>
        <w:color w:val="FFFFFF"/>
        <w:sz w:val="24"/>
      </w:rPr>
      <w:t>паптаптаптаптапт</w:t>
    </w:r>
    <w:r>
      <w:rPr>
        <w:b/>
        <w:sz w:val="24"/>
      </w:rPr>
      <w:t xml:space="preserve"> Лист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6</w:t>
    </w:r>
    <w:r>
      <w:rPr>
        <w:sz w:val="24"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suppressAutoHyphens w:val="tru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12:00Z</dcterms:created>
  <dc:creator>Oleg</dc:creator>
  <dc:description/>
  <cp:keywords/>
  <dc:language>en-US</dc:language>
  <cp:lastModifiedBy>kurenkova</cp:lastModifiedBy>
  <cp:lastPrinted>2016-08-18T15:36:00Z</cp:lastPrinted>
  <dcterms:modified xsi:type="dcterms:W3CDTF">2016-08-30T07:01:00Z</dcterms:modified>
  <cp:revision>4</cp:revision>
  <dc:subject/>
  <dc:title> </dc:title>
</cp:coreProperties>
</file>