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115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6» сентября 199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сентября 2008 г.</w:t>
      </w:r>
    </w:p>
    <w:p>
      <w:pPr>
        <w:pStyle w:val="TextBody"/>
        <w:rPr>
          <w:b/>
          <w:b/>
        </w:rPr>
      </w:pPr>
      <w:r>
        <w:rPr>
          <w:b/>
        </w:rPr>
        <w:t xml:space="preserve">испытательной лабора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 «Кобрин-текстиль»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47"/>
        <w:gridCol w:w="1898"/>
        <w:gridCol w:w="356"/>
        <w:gridCol w:w="2410"/>
        <w:gridCol w:w="2408"/>
        <w:gridCol w:w="13"/>
      </w:tblGrid>
      <w:tr>
        <w:trPr>
          <w:tblHeader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2"/>
              </w:rPr>
              <w:t>1 Изделия текстильные декоративные штучные хлопчатобумажные, из пряжи химических волокон и смешанные (покрывало декоративное, накидка для кресла, рушник тканый, портьера полиэфирна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080.3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566-75</w:t>
            </w:r>
          </w:p>
          <w:p>
            <w:pPr>
              <w:pStyle w:val="Normal"/>
              <w:jc w:val="both"/>
              <w:rPr>
                <w:sz w:val="22"/>
              </w:rPr>
            </w:pPr>
            <w:bookmarkStart w:id="0" w:name="OLE_LINK1"/>
            <w:bookmarkEnd w:id="0"/>
            <w:r>
              <w:rPr>
                <w:sz w:val="22"/>
              </w:rPr>
              <w:t xml:space="preserve">СТБ 1508-200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566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линейных размер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11-72    п.4.6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числа нитей на 10 см по основе и утк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12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личества стежков на 1 см и ширины шва в подгибк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508-2004    п.6.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стойчивости окраски к стиркам (стирка №1 с содой для х/б, стирка №1  для смешанных тканей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33.0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33.4-83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стойчивости окраски к трению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33.0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9733.27-83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4.1, 4.3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стойчивости  окраски к органическим растворителя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33.0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33.13-83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                         </w:t>
            </w:r>
            <w:r>
              <w:rPr/>
              <w:t>Г.П.Селюк  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Плед из химических волокон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080.30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566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508-2004   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566-75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линейных размер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11-72    п.4.6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числа нитей на 10 см по основе и утк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12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разрывной нагруз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13-73    п.2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стойчивости окраски к трен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33.0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33.27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4.1, 4.3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стойчивости  окраски к органическим растворителя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33.0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33.13-83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стойчивости окраски к стирке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33.0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33.4-83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лаж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16-81    п.2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Ткани и штучные изделия хлопчатобумажные и смешанные махровые и вафельные (полотенце махровое хлопчатобумажное, простынь махровая, полотенце вафельное хлопчатобумажное, ткань махровая хлопчатобумажная)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9.080.30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566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17-96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566-75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линейных размер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11-72     п.4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17-96    п.5.2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Определение плотности нитей и пучков ворса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12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разрывной нагруз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13-72  п.2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рочности закрепления петельных нитей (для махровых изделий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351-78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апилляр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16-81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17-96     п.5.7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                         </w:t>
            </w:r>
            <w:r>
              <w:rPr/>
              <w:t>Г.П.Селюк  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Ткани и штучные изделия хлопчатобумажные и смешанные махровые и вафельные (полотенце махровое хлопчатобумажное, простынь махровая, полотенце вафельное хлопчатобумажное, ткань махровая хлопчатобумажная)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9.080.30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числа стежков на 10 с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566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17-96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17-96    п.5.9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стойчивости окраски к трен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33.0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9733.27-83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4.1, 4.3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Тики хлопчатобумажные и смешанны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080.30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0566-7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701-93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566-75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шири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11-72  п.4.4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лотности нитей и пучков ворса (на 10 с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12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разрывной нагруз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13-72    п.2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стойчивости  окраски к органическим растворителя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33.0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33.13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701-93    п.5.13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ерекоса ти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067-91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Ткань декоративная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080.30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566-75</w:t>
            </w:r>
          </w:p>
          <w:p>
            <w:pPr>
              <w:pStyle w:val="Normal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508-2004   </w:t>
            </w:r>
          </w:p>
          <w:p>
            <w:pPr>
              <w:pStyle w:val="Normal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566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ширин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11-72     п.4.4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пределение числа нитей на 10 см по основе и утк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12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стойчивости окраски к стиркам (стирка №1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33.0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33.4-83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                         </w:t>
            </w:r>
            <w:r>
              <w:rPr/>
              <w:t>Г.П.Селюк  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кань декоративная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080.30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стойчивости окраски к трен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566-75</w:t>
            </w:r>
          </w:p>
          <w:p>
            <w:pPr>
              <w:pStyle w:val="Normal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508-2004   </w:t>
            </w:r>
          </w:p>
          <w:p>
            <w:pPr>
              <w:pStyle w:val="Normal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33.0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9733.27-8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Полотенца сувенирные хлопчатобумажны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080.30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566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508-2004   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566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линейных размер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11-72    п.4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числа нитей на 10 см  по основе и утк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12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разрывной нагруз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13-72   п.2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стойчивости окраски к тр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33.0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9733.27-8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апилляр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816-81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Пряжа хлопчатобумажная суровая  крученая для ткацкого производств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080.20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611.0-7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904-8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-щие технические требования к продукции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11.0-73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разрывной нагруз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11.1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11.2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числа кручений, укрут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11.1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11.3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крут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611.3-200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асчетный метод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линейной плот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11.1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лаж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11.4-73    п.4.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2:00Z</dcterms:created>
  <dc:creator>ntc</dc:creator>
  <dc:description/>
  <cp:keywords/>
  <dc:language>en-US</dc:language>
  <cp:lastModifiedBy>ntc</cp:lastModifiedBy>
  <dcterms:modified xsi:type="dcterms:W3CDTF">2008-10-09T08:24:00Z</dcterms:modified>
  <cp:revision>2</cp:revision>
  <dc:subject/>
  <dc:title>ОБЛАСТЬ АККРЕДИТАЦИИ</dc:title>
</cp:coreProperties>
</file>