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1._______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9 октября 2015</w:t>
            </w:r>
            <w:r>
              <w:rPr>
                <w:rFonts w:eastAsia="Calibri"/>
                <w:sz w:val="16"/>
                <w:szCs w:val="16"/>
              </w:rPr>
              <w:t xml:space="preserve"> 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</w:t>
      </w:r>
      <w:r>
        <w:rPr>
          <w:b/>
          <w:sz w:val="28"/>
          <w:szCs w:val="28"/>
          <w:lang w:eastAsia="en-US"/>
        </w:rPr>
        <w:t xml:space="preserve">ОБЛАСТЬ АККРЕДИТАЦИИ от </w:t>
      </w:r>
      <w:r>
        <w:rPr>
          <w:sz w:val="28"/>
          <w:szCs w:val="28"/>
          <w:lang w:eastAsia="en-US"/>
        </w:rPr>
        <w:t xml:space="preserve">09 октября 2015 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63"/>
        <w:gridCol w:w="2163"/>
        <w:gridCol w:w="42"/>
        <w:gridCol w:w="2126"/>
        <w:gridCol w:w="283"/>
        <w:gridCol w:w="2268"/>
        <w:gridCol w:w="102"/>
      </w:tblGrid>
      <w:tr>
        <w:trPr>
          <w:trHeight w:val="234" w:hRule="atLeast"/>
        </w:trPr>
        <w:tc>
          <w:tcPr>
            <w:tcW w:w="10308" w:type="dxa"/>
            <w:gridSpan w:val="10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теринарно-санитарного учрежд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орецкая районная ветеринарная станция»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бораторно-диагностический отде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ыворотка  крови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ирусу лейкоза крупного рогатого скот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СП утв.26.10.20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м Минсельхозпрода РБ  № 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2-8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борьбе и профилактике лептоспироза животных, утв. Минсельхозпродом РБ 23.02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6-91 п.2.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148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 п.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бруцелле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и ветеринарные правила утв. 26.03.2010 Минздравом РБ, Минсельхозпродом РБ № 32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385-91 п.2.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066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 п. 1,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специфических антител к возбудителю хлам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профилактике и ликвидации хламидиоза животных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тв. 15.04.1991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0-2-5/105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тв. 17.12.200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инсельхозпродом РБ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пастерелл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ом РБ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шечной палоч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ктерий  рожи свиней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кков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ом РБ №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протея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льмонелл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че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варроат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834, утв.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834, утв. 15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</w:rPr>
              <w:t>Минсельхозпродом Р</w:t>
            </w:r>
            <w:r>
              <w:rPr>
                <w:sz w:val="22"/>
                <w:szCs w:val="22"/>
                <w:lang w:val="ru-RU"/>
              </w:rPr>
              <w:t>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ноземат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-1-5/831, утв. 15.08.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10-1-5/831, 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американского гнильц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16.08.2012 Минсельхозпродом РБ № 5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1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7.12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 европейского гнильц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1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7.02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филлоботриоза и описторх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метроид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наружение возбудителе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зо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94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6.10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, патологический материал сельскохозяйственных животных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льминтозов 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9, утв. 29.08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9, утв. 29.08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1012, утв. 2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1012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нгилоидоз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7, утв. 2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877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агинальных цестодоз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901, утв. 11.09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1-5/901, утв. 11.09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, патологический материал сельскохозяйственных животных,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очных цестод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2-5/1010, утв. 21.11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1010, утв. 2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ган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978, утв. 11.11.2007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0-2-5/978, утв. 11.11.2007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ов, протозоозов, арахноэнтом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Ветеринарно-санитарные мероприятия утв. 21.11.2007 Минсельхозпродом РБ № 10-2-5/1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1.11.2007 Минсельхозпродом РБ № 10-2-5/101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Ветеринарно-санитарные мероприятия утв. 21.06.2007 Минсельхозпродом РБ № 10-2-5/6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1.06.2007 Минсельхозпродом РБ № 10-2-5/6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криптоспор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о мероприятиях по борьбе с криптоспоридиозом животных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6.01.199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3.11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эймер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балантид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2-5/97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калии домашних и диких плотояд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наружение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ельминтозов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№ 10-1-5/9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1.09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 № 10-1-5/906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1.09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5.01.2007 Минсельхозпродом РБ № 10-1-5/06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о-санитарные мероприятия утв. 25.01.2007 Минсельхозпродом РБ № 10-1-5/06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имое конъюнктивального мешка крупного рогатого ск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я телязи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струкция по профилактике и терапии телязиоза крупного рогатого скота утв. 03.05.19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4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жа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ей арахноэнтомоз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 10-1-5/87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в. 29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21.06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2-5/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21.06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2-5/6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ясо и мясная проду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аружение возбудителя трихинелле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икроскопический метод)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ВСП утв. 18.04.2008 постановлением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инсельхозпродом РБ  №4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 утв. 16.12.2005  постановлением Минсельхозпрода №7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ВСП утв. 18.04.2008 постановлением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инсельхозпродом РБ №44, приложение 4, п.1, стр. 156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 утв. 16.12.2005  постановлением Минсельхозпрода №79  п.2-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зма, сыворотка кров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белок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утв. 20.03.2000 Минсельхозпродом РБ № 4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пределения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10-1-5/822 утв. 15.08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отин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ика определения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 xml:space="preserve">10-1-5/827 утв. 15.08.2007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рганический фосфор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24 утв. 15.08.2007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кальций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0-1-5/1027 утв. 27.11.2007 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й резерв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26 утв. 15.08.2007</w:t>
            </w:r>
          </w:p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юкоз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spacing w:lineRule="atLeast" w:line="18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 xml:space="preserve">10-1-5/1030 утв. 27.11.2007 </w:t>
            </w:r>
          </w:p>
          <w:p>
            <w:pPr>
              <w:pStyle w:val="Style20"/>
              <w:spacing w:lineRule="atLeast" w:line="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зма, сыворотка кров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3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ммуноглобулины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утв. 20.03.2000 Минсельхозпродом РБ № 49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ика определения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0-1-5/818 утв. 15.08.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сельхозпродом РБ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рно фуражное, продукты его переработки, комбик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сичность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5-72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7-68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299-71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, утв. 10.02.2011 Минсельхозпродом РБ </w:t>
            </w:r>
            <w:r>
              <w:rPr>
                <w:color w:val="000000"/>
                <w:sz w:val="22"/>
                <w:szCs w:val="22"/>
              </w:rPr>
              <w:t>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496.7-97, п.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4779-2013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2844165</wp:posOffset>
                      </wp:positionV>
                      <wp:extent cx="178181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lang w:val="ru-RU"/>
                                    </w:rPr>
                                    <w:t>12.08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0.3pt;height:22.75pt;mso-wrap-distance-left:9.05pt;mso-wrap-distance-right:9.05pt;mso-wrap-distance-top:0pt;mso-wrap-distance-bottom:0pt;margin-top:223.9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  <w:t>12.08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убнеплоды, овощи, фрукты и садовые ягоды, корнепл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ельского хозяйства, корма и кормовые доб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0.02.2011 Минсельхозпродом РБ №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tLeast" w:line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  <w:p>
            <w:pPr>
              <w:pStyle w:val="Normal"/>
              <w:shd w:fill="FFFFFF" w:val="clear"/>
              <w:spacing w:lineRule="atLeast" w: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 питьевая централизован-ного и нецентрализован-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2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3 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592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Р 51593-2001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а питьевая централизован-ного и нецентрализован-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0.02.2011 Минсельхозпродом РБ №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и радионуклидов цезия в воде, почве,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ах питания, продукции животноводства и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утв. 14.09.199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стандарт СССР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 xml:space="preserve">МВИ 179-95, утв. Белстандартом </w:t>
            </w:r>
          </w:p>
          <w:p>
            <w:pPr>
              <w:pStyle w:val="Style20"/>
              <w:spacing w:lineRule="auto" w:line="2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02.1995</w:t>
            </w:r>
          </w:p>
          <w:p>
            <w:pPr>
              <w:pStyle w:val="Normal"/>
              <w:shd w:fill="FFFFFF" w:val="clear"/>
              <w:spacing w:lineRule="auto" w:line="20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779-2013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по агрохимическому исследованию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№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, утв. 04.07.1989 МЗ  ССС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 раститель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262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, запа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 СТБ 2111-20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 п.3.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 п.3.2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СТБ 1223-2000п.4.4.2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8-88 п.1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 (сухого вещества)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-2010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7548-97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п.п.4-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сырой золы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-201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рот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7-95 п.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ма растительны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 утв. 10.02.2011 Минсельхозпродом РБ №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рганических кислот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00 п.6.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637-90 п.3.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рма и</w:t>
            </w: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мовые доб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ГОСТ 13496.0-8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586.3-8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0-80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 (сухого вещества)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68-90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3-9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 п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2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0.02.2011 Минсельхозпродом РБ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,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ия ветеринарно-санитарной экспертизы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7269-79 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39 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х, прозрачность и аромат бульо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постановлением Минсельхозпрода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4.2008 №44, приложение 8, п. 3.2., стр. 188-189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личие  личинок трихинелл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8.04.2008 №44, приложение 4, п.1, стр. 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утв. 16.12.2005 Постановлением Минсельхозпрода РБ №79 п. 2-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282700</wp:posOffset>
                      </wp:positionV>
                      <wp:extent cx="1761490" cy="461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lang w:val="ru-RU"/>
                                    </w:rPr>
                                    <w:t>12.08.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8.7pt;height:36.3pt;mso-wrap-distance-left:9.05pt;mso-wrap-distance-right:9.05pt;mso-wrap-distance-top:0pt;mso-wrap-distance-bottom:0pt;margin-top:101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  <w:t>12.0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жесть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ВСП утв. 18.04.2008 №44, приложение 8, п.3.2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о и мясная проду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вет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истенция, запах, прозрачность и аромат бульо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 утв. 18.04.2008  постановлением Минсельхозпрод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4.2008 №44, гл.12 стр.7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цвет,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х, консистенция, пороки молока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03.03.2008 постановлением  Минсельхозпрода №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 гл.4 п.23-26, 28, 29 стр. 221-222, 224- 22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3 п.22, стр. 2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тота </w:t>
            </w:r>
          </w:p>
        </w:tc>
        <w:tc>
          <w:tcPr>
            <w:tcW w:w="2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П, утв.  03.03.2008 постановлением  Минсельхозпрода №15, гл.2 п.11, стр. 22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 179-95, утв. 25.01.1995 Госстандарт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1823-2007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, утв. 18.03.2015 Постановлением Минсельхозпрода РБ № 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, утв. 18.03.2015 Постановлением Минсельхозпрода РБ  № 9 Приложение 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консистенция, цвет, форм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3.2015 постановлением Минсельхозпрода РБ №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утв. 18.03.2015 постановлением Минсельхозпрода РБ № 9 приложение 1, п.1.1-1.9, 1.14, 1.15-1.1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55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1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нитрато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 РБ №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5048-89, утв. 04.07.1989 МЗ  СССР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 179-95, утв. 25.01.1995 Госстандарт 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ВИ.МН 1823-2007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хозяйственное сырьё и кор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цезия- 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 утв. 10.02.2011 постановлением Минсельхозпрод РБ Республиканские допустимые уровни содержания цезия-137 и стронция-90 в сельскохозяйственном сырье и кормах, утв. 03.08.1999 Минздравом РБ, Минсельхозпродом 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ВИ 179-95, утв. 25.01.1995 Госстандар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п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личина воз- душной камеры,               состояние белка,                  состояние желтка,                       целостность скорлупы,            наличие пороков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ВСП утв. 03.03.2008 Минсельхозпродом РБ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>ВСП утв. 03.03.2008 Минсельхозпродом РБ № 15 глава 4, п.24-26, стр. 246-24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ая продукция. Рыба и рыбная продукция пищ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46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. 2  п. 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3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аружных покровов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ведения ветеринарно-санитарной экспертизы рыбы и рыбной продукции, утв. 27.04.2004 постановлением  Минсельхозпрода №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роведения ветеринарно-санитарной экспертизы рыбы и рыбной продукции, утв. 27.04.2004 постановлением  Минсельхозпрода №30, гл.2 п.12-15, стр. 256-269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41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Н 10-117-99, утв. 26.04.1999 постановлением МЗ РБ №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ика экспрессного радиологического определения по гамма излучению объемной и удельной активности радионуклидов цезия в воде, почве, продуктах питания, продукции животноводства и растениеводства, утв. 14.09 1990 Госстандар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179-95, утв. 25.01.1995 Госстандар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1823-2007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. Атмосферный возду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68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04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№213 от 28.12.2012</w:t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аккредитации Республики Беларусь -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283"/>
      <w:gridCol w:w="7046"/>
      <w:gridCol w:w="7988"/>
      <w:gridCol w:w="1685"/>
    </w:tblGrid>
    <w:tr>
      <w:trPr/>
      <w:tc>
        <w:tcPr>
          <w:tcW w:w="4427" w:type="dxa"/>
          <w:tcBorders/>
        </w:tcPr>
        <w:p>
          <w:pPr>
            <w:pStyle w:val="Style2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</w:p>
        <w:p>
          <w:pPr>
            <w:pStyle w:val="Style20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М.П.                                             09.10.2015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283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lang w:val="ru-RU"/>
            </w:rPr>
            <w:t>04.09.2015</w:t>
          </w:r>
        </w:p>
      </w:tc>
      <w:tc>
        <w:tcPr>
          <w:tcW w:w="704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  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12</w:t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  <w:tc>
        <w:tcPr>
          <w:tcW w:w="7988" w:type="dxa"/>
          <w:tcBorders/>
        </w:tcPr>
        <w:p>
          <w:pPr>
            <w:pStyle w:val="Style20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1685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6"/>
      <w:gridCol w:w="513"/>
      <w:gridCol w:w="12846"/>
    </w:tblGrid>
    <w:tr>
      <w:trPr/>
      <w:tc>
        <w:tcPr>
          <w:tcW w:w="6086" w:type="dxa"/>
          <w:tcBorders/>
        </w:tcPr>
        <w:p>
          <w:pPr>
            <w:pStyle w:val="Style20"/>
            <w:snapToGrid w:val="false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</w:r>
        </w:p>
        <w:p>
          <w:pPr>
            <w:pStyle w:val="Style20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М.П.                                             09.10.2015</w:t>
          </w:r>
        </w:p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</w:t>
          </w:r>
        </w:p>
      </w:tc>
      <w:tc>
        <w:tcPr>
          <w:tcW w:w="513" w:type="dxa"/>
          <w:tcBorders/>
          <w:vAlign w:val="center"/>
        </w:tcPr>
        <w:p>
          <w:pPr>
            <w:pStyle w:val="Style20"/>
            <w:ind w:left="-4774" w:hanging="0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ArialMT;Arial Unicode MS"/>
              <w:sz w:val="24"/>
              <w:szCs w:val="24"/>
              <w:lang w:val="ru-RU"/>
            </w:rPr>
            <w:t>04.09.2015</w:t>
          </w:r>
        </w:p>
      </w:tc>
      <w:tc>
        <w:tcPr>
          <w:tcW w:w="12846" w:type="dxa"/>
          <w:tcBorders/>
          <w:vAlign w:val="center"/>
        </w:tcPr>
        <w:p>
          <w:pPr>
            <w:pStyle w:val="Footer"/>
            <w:ind w:right="-2" w:hanging="0"/>
            <w:rPr/>
          </w:pPr>
          <w:r>
            <w:rPr>
              <w:rFonts w:eastAsia="Courier New"/>
              <w:sz w:val="24"/>
              <w:szCs w:val="24"/>
            </w:rPr>
            <w:t xml:space="preserve">             </w:t>
          </w:r>
        </w:p>
        <w:p>
          <w:pPr>
            <w:pStyle w:val="Footer"/>
            <w:ind w:right="-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Courier New"/>
              <w:sz w:val="24"/>
              <w:szCs w:val="24"/>
            </w:rPr>
            <w:t xml:space="preserve">       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  <w:p>
          <w:pPr>
            <w:pStyle w:val="Style20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6"/>
      <w:gridCol w:w="1866"/>
      <w:gridCol w:w="709"/>
      <w:gridCol w:w="2268"/>
      <w:gridCol w:w="2409"/>
      <w:gridCol w:w="2268"/>
    </w:tblGrid>
    <w:tr>
      <w:trPr>
        <w:trHeight w:val="277" w:hRule="atLeast"/>
      </w:trPr>
      <w:tc>
        <w:tcPr>
          <w:tcW w:w="68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4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67</w:t>
          </w:r>
        </w:p>
      </w:tc>
    </w:tr>
    <w:tr>
      <w:trPr>
        <w:trHeight w:val="40" w:hRule="atLeast"/>
      </w:trPr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1</w:t>
          </w:r>
        </w:p>
      </w:tc>
      <w:tc>
        <w:tcPr>
          <w:tcW w:w="1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6</w:t>
          </w:r>
        </w:p>
      </w:tc>
    </w:tr>
  </w:tbl>
  <w:p>
    <w:pPr>
      <w:pStyle w:val="Header"/>
      <w:tabs>
        <w:tab w:val="clear" w:pos="708"/>
        <w:tab w:val="left" w:pos="4877" w:leader="none"/>
      </w:tabs>
      <w:ind w:right="220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4:00Z</dcterms:created>
  <dc:creator>Morozova</dc:creator>
  <dc:description/>
  <dc:language>en-US</dc:language>
  <cp:lastModifiedBy>Попко</cp:lastModifiedBy>
  <cp:lastPrinted>2016-08-08T17:13:00Z</cp:lastPrinted>
  <dcterms:modified xsi:type="dcterms:W3CDTF">2016-08-18T10:44:00Z</dcterms:modified>
  <cp:revision>2</cp:revision>
  <dc:subject/>
  <dc:title/>
</cp:coreProperties>
</file>