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2410" cy="28384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02.2.0.3876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0 апреля 2009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4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12 августа 2016 года</w:t>
      </w:r>
    </w:p>
    <w:p>
      <w:pPr>
        <w:pStyle w:val="Normal"/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ытательной лаборатории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крытого акционерного общества «Минский завод строительных материалов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260"/>
        <w:gridCol w:w="1985"/>
        <w:gridCol w:w="2126"/>
      </w:tblGrid>
      <w:tr>
        <w:trPr>
          <w:trHeight w:val="6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z w:val="22"/>
                <w:szCs w:val="22"/>
                <w:lang w:val="ru-RU"/>
              </w:rPr>
              <w:t>ам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ирпич и камни керам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амн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ерамические для полов животноводческих помещ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Блок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ерам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зова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образц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6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19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1-1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160-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6.6-6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96-2001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6.5, 6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19-200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6.4, 6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 п.6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EN 771-1-2011 Приложение А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еометрические размеры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ьность формы, показатели внешнего в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160-99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7.1-7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96-2001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7.1-7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19-2007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7.1, 7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530-2012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7.3, 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2-16-2014, п.7.1, метод а); b)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0-99 п.7.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96-2001 п.7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025-91 п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1-1-2011 Прил. С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эффициент капиллярного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водопоглощ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2-11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корость начальной абсорбци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260"/>
        <w:gridCol w:w="1985"/>
        <w:gridCol w:w="2126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ирпич и камни керам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амн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ерамические для полов животноводческих помещ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Блок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ерам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зова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центная доля пустот, размеры пустот, пуст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6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19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1-1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 п.7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6-2001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19-2007 п.7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 п.7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2-9-200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мная плотность (брутто) 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ухом состоян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2-13-2008 п.7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мная плотность (нетто) в сухом состоя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2-13-2008 п.7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араллельность опорных </w:t>
            </w:r>
          </w:p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EN 772-16-2014 п.7.4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скостность опорных </w:t>
            </w:r>
          </w:p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2-20-200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образ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 п.7.11</w:t>
            </w:r>
          </w:p>
          <w:p>
            <w:pPr>
              <w:pStyle w:val="Normal"/>
              <w:spacing w:lineRule="atLeast" w:line="20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025-91 п.1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19-2007 п.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025-91 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известковых включ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 п.7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6-2001 п.7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19-2007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 п.7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 при объемном заморажи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19-2007 п.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025-91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высо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0-2012 п.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прочности при сжатии и изгиб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6-2001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19-2007 п.7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530-2012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7.9, 7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772-1-2014 ГОСТ 8462-8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ок перлитовый вспу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832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0832-2009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7.10-7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сыпная 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832-2009 п.8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832-2009 п.8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832-2009 п.8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и подготовка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78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515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108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515-97 п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1-7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нкость помо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2-76 п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ормальная густота цементного т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3-76 п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оки схваты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3-76 п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сок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сев из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о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робления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93 п.п.5.8, 5.9, 5.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8735-88 п.2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глины в ком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260"/>
        <w:gridCol w:w="1985"/>
        <w:gridCol w:w="2126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сок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сев из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о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робления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пылевидных и глинистых частиц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метод мокрого просеив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5.3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5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а, сугл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бор проб </w:t>
            </w:r>
          </w:p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роме бентонитовых гли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169-75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26-93 п.6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</w:t>
            </w:r>
          </w:p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роме бентонитовых гл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594.11-9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тонкодисперсных фрак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2-9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крупнозернистых включ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4-9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овая доля остатка на сите с сеткой №00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12-9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тери массы при прокали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.2-8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гропер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У BY 100008102.00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758-2012 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758-2012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758-2012 п.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758-2012 п.1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5-9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обоукладываемость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консистенция):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одвижность (ОК и Р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545-2005 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5.1-5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воздуха (пористость)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омпрессионный мет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асслаиваемость 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раствороотделение и водоотде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бетон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храняемость свойств бетон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бетона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0060-2012 п.п.4, 5.1, 6.1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060.0-95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060.1-95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0060.2-95 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торой метод)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струкционные тяже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бор проб и изготовл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разц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4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лотность: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в состоянии естествен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в воздушно-сухом состоян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в нормальных влажност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и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260"/>
        <w:gridCol w:w="1985"/>
        <w:gridCol w:w="2126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струкционные тяже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4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060-2012 п.п.4, 5.1, 6.1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060.0-95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060.1-95</w:t>
            </w:r>
          </w:p>
          <w:p>
            <w:pPr>
              <w:pStyle w:val="Normal"/>
              <w:spacing w:lineRule="auto" w:line="216"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10060.2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торой метод)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Щебень и грав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 плотных горных п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267-93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5.7, 5.8, 5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пылевидных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истых част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5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зерен пластинчатой (лещадной) и игловатой фор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растворные и раствор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0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802-86 п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движность (жизнеспособность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802-86 п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 раств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802-86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раствор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802-86 п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802-86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слаив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5802-86 п.4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удерживающая способ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802-86 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07-2012 п.7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 п.10</w:t>
            </w:r>
          </w:p>
        </w:tc>
      </w:tr>
    </w:tbl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85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>_____________</w:t>
        <w:tab/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>_____________________ М.П.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8.2016</w:t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>_____________________ М.П.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2.08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05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0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b/>
              <w:caps w:val="false"/>
              <w:smallCaps w:val="false"/>
              <w:sz w:val="24"/>
              <w:szCs w:val="24"/>
            </w:rPr>
            <w:t>/112 02.2.0.387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5">
    <w:name w:val="Заголовок 5 Знак"/>
    <w:qFormat/>
    <w:rPr>
      <w:i/>
    </w:rPr>
  </w:style>
  <w:style w:type="character" w:styleId="6">
    <w:name w:val="Заголовок 6 Знак"/>
    <w:qFormat/>
    <w:rPr>
      <w:rFonts w:ascii="Cambria" w:hAnsi="Cambria" w:cs="Times New Roman"/>
      <w:i/>
      <w:iCs/>
      <w:smallCaps/>
      <w:color w:val="243F60"/>
      <w:sz w:val="18"/>
    </w:rPr>
  </w:style>
  <w:style w:type="character" w:styleId="Style9">
    <w:name w:val="Основной текст Знак"/>
    <w:qFormat/>
    <w:rPr>
      <w:smallCaps/>
      <w:sz w:val="18"/>
      <w:szCs w:val="20"/>
    </w:rPr>
  </w:style>
  <w:style w:type="character" w:styleId="Style10">
    <w:name w:val="Текст выноски Знак"/>
    <w:qFormat/>
    <w:rPr>
      <w:smallCaps/>
      <w:sz w:val="0"/>
      <w:szCs w:val="0"/>
    </w:rPr>
  </w:style>
  <w:style w:type="character" w:styleId="21">
    <w:name w:val="Основной текст 2 Знак"/>
    <w:qFormat/>
    <w:rPr>
      <w:rFonts w:ascii="Courier New" w:hAnsi="Courier New" w:cs="Courier New"/>
      <w:smallCaps/>
    </w:rPr>
  </w:style>
  <w:style w:type="character" w:styleId="Style11">
    <w:name w:val="Верхний колонтитул Знак"/>
    <w:qFormat/>
    <w:rPr>
      <w:smallCaps/>
      <w:sz w:val="18"/>
    </w:rPr>
  </w:style>
  <w:style w:type="character" w:styleId="Style12">
    <w:name w:val="Нижний колонтитул Знак"/>
    <w:qFormat/>
    <w:rPr>
      <w:smallCaps/>
      <w:sz w:val="18"/>
    </w:rPr>
  </w:style>
  <w:style w:type="character" w:styleId="Style13">
    <w:name w:val="Схема документа Знак"/>
    <w:qFormat/>
    <w:rPr>
      <w:rFonts w:ascii="Tahoma" w:hAnsi="Tahoma" w:cs="Tahoma"/>
      <w:smallCaps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  <w:caps w:val="false"/>
      <w:smallCaps w:val="false"/>
      <w:sz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2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6:00Z</dcterms:created>
  <dc:creator>Администратор</dc:creator>
  <dc:description/>
  <dc:language>en-US</dc:language>
  <cp:lastModifiedBy>Сальников</cp:lastModifiedBy>
  <cp:lastPrinted>2016-08-10T15:26:00Z</cp:lastPrinted>
  <dcterms:modified xsi:type="dcterms:W3CDTF">2016-08-17T14:16:00Z</dcterms:modified>
  <cp:revision>2</cp:revision>
  <dc:subject/>
  <dc:title>ПРИЛОЖЕНИЕ К АТТЕСТАТУ АККРЕДИТАЦИИ</dc:title>
</cp:coreProperties>
</file>