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43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.09.2012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1132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29» июл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ind w:left="-142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производственной лаборатории                            </w:t>
            </w:r>
          </w:p>
        </w:tc>
      </w:tr>
    </w:tbl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Торгово-производственного унитарного предприятия «Беловежские вина»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134"/>
        <w:gridCol w:w="2126"/>
        <w:gridCol w:w="1985"/>
        <w:gridCol w:w="2409"/>
      </w:tblGrid>
      <w:tr>
        <w:trPr>
          <w:trHeight w:val="4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ьё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яблоки свежие для промышленной пере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ягоды свежие для промышленной пере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лоды и ягод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заморож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50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и подготовка их к испыта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572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829 –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 – 9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6828 –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01 – 9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9187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572-87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 – 89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-93 п.7.2; 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;2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901-95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7–91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3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ах и 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пень зрелост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7572–87 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9–89 п.3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9 – 93 п.7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828 – 89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01 – 95 п.5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87–91 п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растворимых сухих веществ в соке пл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73-20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–87 п.3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титруемых кислот в пересчёте на яблочную кисло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750-2013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985"/>
        <w:gridCol w:w="1701"/>
        <w:gridCol w:w="22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плодово-ягодные натуральные для промышленной переработ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и подготовка их к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2043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 – 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3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кус и аромат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3 – 2010 п.6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растворимых сухих веществ 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173-2013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титруемых кислот в пересчёте на яблочную кислоту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сахаров в пересчёте на инвертный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iCs/>
                <w:sz w:val="24"/>
                <w:szCs w:val="24"/>
              </w:rPr>
              <w:t>13192–73 п.1.3, 2.4, 2.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бщего диоксида сер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 –2009 п.6, 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а плодовые улучшенного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на специальной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анные вин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и подготовка их к испытаниям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0-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8 п.7.1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 показа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омат, 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7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титруемых кислот в пересчете  на яблочную кисл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.4, 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а плод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на плодовые улучшенного ка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на специальной техн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ботанные вин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сахаров в пересчете на инвер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0-2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 п.1.3,2.4,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сахаров общего диоксида с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 п.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 п.6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 п.7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желе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5-73 п.1.4.1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1695-2006 п.7.3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ая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1933-200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приведенного экс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ОСТ 32000-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7.Б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йствительный объем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8019-200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Б 8019-200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БР 231-2012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Т.А. Николаева</w:t>
      </w:r>
    </w:p>
    <w:p>
      <w:pPr>
        <w:pStyle w:val="Style20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/>
        </w:tcPr>
        <w:tbl>
          <w:tblPr>
            <w:tblW w:w="9597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7"/>
          </w:tblGrid>
          <w:tr>
            <w:trPr/>
            <w:tc>
              <w:tcPr>
                <w:tcW w:w="9597" w:type="dxa"/>
                <w:tcBorders/>
              </w:tcPr>
              <w:tbl>
                <w:tblPr>
                  <w:tblW w:w="9291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052"/>
                  <w:gridCol w:w="239"/>
                </w:tblGrid>
                <w:tr>
                  <w:trPr/>
                  <w:tc>
                    <w:tcPr>
                      <w:tcW w:w="9052" w:type="dxa"/>
                      <w:tcBorders/>
                    </w:tcPr>
                    <w:tbl>
                      <w:tblPr>
                        <w:tblW w:w="9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320"/>
                        <w:gridCol w:w="3318"/>
                      </w:tblGrid>
                      <w:tr>
                        <w:trPr/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Spacing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с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ст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Spacing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Style20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/>
        </w:tcPr>
        <w:tbl>
          <w:tblPr>
            <w:tblW w:w="97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84"/>
            <w:gridCol w:w="239"/>
          </w:tblGrid>
          <w:tr>
            <w:trPr/>
            <w:tc>
              <w:tcPr>
                <w:tcW w:w="9484" w:type="dxa"/>
                <w:tcBorders/>
              </w:tcPr>
              <w:tbl>
                <w:tblPr>
                  <w:tblW w:w="9958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20"/>
                  <w:gridCol w:w="3320"/>
                  <w:gridCol w:w="3318"/>
                </w:tblGrid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jc w:val="center"/>
                        <w:rPr/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  <w:t>29.07.2016</w:t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Листов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3</w:t>
                      </w:r>
                    </w:p>
                  </w:tc>
                </w:tr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NoSpacing2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43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9870"/>
    </w:tblGrid>
    <w:tr>
      <w:trPr>
        <w:trHeight w:val="277" w:hRule="atLeast"/>
      </w:trPr>
      <w:tc>
        <w:tcPr>
          <w:tcW w:w="728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0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pt">
    <w:name w:val="Основной текст + 12 pt"/>
    <w:qFormat/>
    <w:rPr>
      <w:rFonts w:ascii="Times New Roman" w:hAnsi="Times New Roman" w:eastAsia="Arial" w:cs="Times New Roman"/>
      <w:sz w:val="24"/>
      <w:szCs w:val="24"/>
      <w:u w:val="none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1:00Z</dcterms:created>
  <dc:creator>Morozova</dc:creator>
  <dc:description/>
  <cp:keywords/>
  <dc:language>en-US</dc:language>
  <cp:lastModifiedBy>ivashko</cp:lastModifiedBy>
  <cp:lastPrinted>2016-07-27T09:31:00Z</cp:lastPrinted>
  <dcterms:modified xsi:type="dcterms:W3CDTF">2016-07-27T12:41:00Z</dcterms:modified>
  <cp:revision>2</cp:revision>
  <dc:subject/>
  <dc:title> </dc:title>
</cp:coreProperties>
</file>