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6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рта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мая 2008 г.</w:t>
      </w:r>
    </w:p>
    <w:p>
      <w:pPr>
        <w:pStyle w:val="Heading3"/>
        <w:rPr/>
      </w:pPr>
      <w:r>
        <w:rPr/>
        <w:t xml:space="preserve">научно-практического центра Учреждения «Брестское областное </w:t>
      </w:r>
    </w:p>
    <w:p>
      <w:pPr>
        <w:pStyle w:val="Heading3"/>
        <w:rPr/>
      </w:pPr>
      <w:r>
        <w:rPr/>
        <w:t>управление Министерства по чрезвычайным ситуациям Республики Беларусь»</w:t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Твердые вещества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13.220.50</w:t>
            </w:r>
          </w:p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спериментальное определение группы горюче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2 Средства огнезащитные для древеси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огнезащитных свой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363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6363-98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4.2.6 (абзац 3)-5.5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4.1.1-4.2.5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3 Пенообразователи для тушения пож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/>
              <w:t xml:space="preserve">СТБ ГОСТ Р 50588-99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17-8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ратности и устойчивости пены средней кратн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588-99     п.7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онцентрации водородных и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567.5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при определении водородного показателя рН пенообразовател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нач. НИИ ПБиЧС  МЧС Беларуси 18.12.2007, согл. Центр испытаний с экспериментальным полигоном НИИ ПБиЧС МЧС 18.12.20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нообразователи для туш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нешнего ви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ТБ ГОСТ Р 50588-9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588-99     п.7.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казателя смачивающей способ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588-99  Приложение  А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4 Кабели, провода и шну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предела распространения гор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9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пожарной безопасности РБ. Кабели и провода электрические. Показатели пожарной опасности. Методы испытан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176-89     п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5 Бытовые и аналогичные электрические приб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45.0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трук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 xml:space="preserve">ГОСТ 27570.0-87 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п.п. 22.6, 22.16, 22.25, 22.29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игольчатым пламене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Приложение М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раскаленной проволоко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Приложение К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гре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345.0-9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1.1-11.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ОСТ 27570.0-8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1.1-11.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6 Изделия электричес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04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спериментальное определение вероятности возникновения пожа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04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7 Игруш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9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9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пожаробезопасности игрушек и материалов, применяемых при их изгото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.3, 2.35.1-2.35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.п. 3.90.4.1-3.90.4.4, 3.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Жидк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44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экспериментальное определение температуры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экспериментальное определение температуры вспышки в от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экспериментальное определение температуры воспламен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6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9 Препараты в аэрозольных упаковках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68-2003</w:t>
            </w:r>
          </w:p>
          <w:p>
            <w:pPr>
              <w:pStyle w:val="2"/>
              <w:rPr/>
            </w:pPr>
            <w:r>
              <w:rPr>
                <w:sz w:val="22"/>
              </w:rPr>
              <w:t>Нормы пожарной безопасности РБ. Препараты в аэрозольных упаковках. Общие требования пожарной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-68-2003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779.71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ровня пожарной опасности (метод определения теплоты сгорания препаратов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-68-2003   п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-68-200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5-1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руппы пожарной опасности (метод определения длины распространения пламени по  струе аэрозол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-68-2003   п.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-68-200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8-2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0 Фонари пожарные носи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рк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шнего ви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ркировк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ак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 77-2003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пожарной безопасности РБ. Фонари пожарные носимые. Общие технические требования. Методы испытан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5, 17, 18, 20, 23, 26-2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 п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.57.406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620-86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216-78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предупредительной  сигнализа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  п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п.3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регулировки ремн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п.2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п.4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1 Арматура электромонтаж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1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Б. </w:t>
            </w:r>
            <w:r>
              <w:rPr>
                <w:sz w:val="22"/>
              </w:rPr>
              <w:t>Арматура электромонтажная. Требования пожарной безопасности и методы испытан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на нераспространение горени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17-2000         п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176-89    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ойкость к зажиганию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17-2000         п.3.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ГОСТ 27483-8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2 Электронагревательные приборы для бытового примен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Б. </w:t>
            </w:r>
            <w:r>
              <w:rPr>
                <w:sz w:val="22"/>
              </w:rPr>
              <w:t>Электронагревательные приборы для бытового применения. Требования пожарной безопасности и методы испытан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гретой проволок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    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483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Испытание игольчатым пламенем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    п.6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484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3 Материалы текст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9.080.0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ормы пожарной безопасности РБ. Материалы текстильные. Методы испытания на воспламеняемость.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0-2003   п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ы испытания на воспламеняем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ПБ 80-200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7-28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4 Лестницы пожарные наружные стационарные и ограждения кры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3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основных размер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ота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ина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ширина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ота ступен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ширина ступен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еравенство диагона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змеры ограждения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ота ограждения площадки выхода на кровлю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Б. </w:t>
            </w:r>
            <w:r>
              <w:rPr>
                <w:sz w:val="22"/>
              </w:rPr>
              <w:t xml:space="preserve">Лестницы пожарные наружные стационарные и ограждения крыш. </w:t>
            </w:r>
            <w:r>
              <w:rPr>
                <w:sz w:val="22"/>
                <w:szCs w:val="22"/>
              </w:rPr>
              <w:t>Общие технические требования. Методы испыт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1381-200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10   табл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предельных отклонений размеров и фор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 19-2000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.1   табл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1381-200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10   табл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зуальная проверка целостности конструкций и их крепле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ПБ 19-200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3, 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.032-74  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5 Соединители электрические штепсельные бытового и аналогичного назнач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нестойк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322.1-2002    п.2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322.1-2002    п.28.1.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6 Изделия электронной техники, квантовой электроники и электрически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пожарную безопасност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.57.406-8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6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.57.406-8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6.3   метод 409-1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7:00Z</dcterms:created>
  <dc:creator>ntc</dc:creator>
  <dc:description/>
  <cp:keywords/>
  <dc:language>en-US</dc:language>
  <cp:lastModifiedBy>ntc</cp:lastModifiedBy>
  <dcterms:modified xsi:type="dcterms:W3CDTF">2008-09-01T13:42:00Z</dcterms:modified>
  <cp:revision>2</cp:revision>
  <dc:subject/>
  <dc:title>ОБЛАСТЬ АККРЕДИТАЦИИ</dc:title>
</cp:coreProperties>
</file>