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1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8» февраля 199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5» ию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центральной лаборатори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Остромечево»</w:t>
      </w:r>
    </w:p>
    <w:p>
      <w:pPr>
        <w:pStyle w:val="Style20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1276"/>
        <w:gridCol w:w="2126"/>
        <w:gridCol w:w="1843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ода пить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 п.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-формные бактерии (ОКБ)</w:t>
            </w:r>
          </w:p>
          <w:p>
            <w:pPr>
              <w:pStyle w:val="Normal"/>
              <w:ind w:righ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8.3</w:t>
            </w:r>
          </w:p>
        </w:tc>
      </w:tr>
      <w:tr>
        <w:trPr>
          <w:trHeight w:val="10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(ТКБ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75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</w:tc>
      </w:tr>
      <w:tr>
        <w:trPr>
          <w:trHeight w:val="10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мывы с объектов внешней среды, с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00.Б46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00.Б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 и определение бактерий группы кишечной палочки  (БГКП) и коли-ти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тодические указания по контролю сани-тарно-бактериоло-гического сос-тояния объектов ветеринарно-сани-тарного надзора Утв. зам. нача-льника Главного управления вете-ринарии 03.03.200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10-1-5/1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етодические указания по контролю сани-тарно-бактериоло-гического сос-тояния объектов ветеринарно-сани-тарного надзора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Утв. зам. нача-льника Главного управления вете-ринарии 03.03.2008 № 10-1-5/121</w:t>
            </w:r>
          </w:p>
        </w:tc>
      </w:tr>
    </w:tbl>
    <w:p>
      <w:pPr>
        <w:pStyle w:val="Style20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Style20"/>
        <w:jc w:val="center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134"/>
        <w:gridCol w:w="2126"/>
        <w:gridCol w:w="1843"/>
        <w:gridCol w:w="2030"/>
        <w:gridCol w:w="12"/>
      </w:tblGrid>
      <w:tr>
        <w:trPr>
          <w:tblHeader w:val="true"/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А38.Б46 А39.Б46 А48.Б46 А55.Б46 А50.Б4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СТБ 1050-2008 СТБ 1051-2012 СТБ 1052-2011 СТБ 1053-2015 СТБ 1054-2012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СТБ 1050-2008 СТБ 1051-2012 СТБ 1052-2011 СТБ 1053-2015 СТБ 1054-2012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trHeight w:val="13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38.Б04 А39.Б04 А48.Б04 А55.Б04 А5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Удельная (объемная) активность радионуклидов ц</w:t>
            </w:r>
            <w:r>
              <w:rPr>
                <w:sz w:val="22"/>
                <w:szCs w:val="22"/>
              </w:rPr>
              <w:t>езия 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 99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ind w:right="-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-2013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ельскохозяйственное сырье и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01.Б46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02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6-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6-9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01.Б0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А02.Б04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 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(РДУ 99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МВИ.МН 4779-20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Рабочие места в производств</w:t>
            </w:r>
            <w:r>
              <w:rPr>
                <w:spacing w:val="-20"/>
                <w:sz w:val="22"/>
                <w:szCs w:val="22"/>
              </w:rPr>
              <w:t>енны</w:t>
            </w:r>
            <w:r>
              <w:rPr>
                <w:sz w:val="22"/>
                <w:szCs w:val="22"/>
              </w:rPr>
              <w:t>х и служебных помещениях:</w:t>
            </w:r>
          </w:p>
          <w:p>
            <w:pPr>
              <w:pStyle w:val="Normal"/>
              <w:ind w:lef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Style20"/>
              <w:ind w:lef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8.</w:t>
            </w:r>
            <w:r>
              <w:rPr>
                <w:lang w:val="ru-RU"/>
              </w:rPr>
              <w:t>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-валентной дозы гамма-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Контрольные уровни радио-активного загряз-нения для приня-тия решения о проведении дезак-тивационных работ Утв. пред. Комитета по проблемам последствий катас-трофы на ЧАЭС 02.08.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8" w:hanging="0"/>
              <w:rPr/>
            </w:pPr>
            <w:r>
              <w:rPr>
                <w:lang w:val="ru-RU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7.</w:t>
            </w: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-валентной дозы гамма-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Контрольные уровни радио-активного загряз-нения для принятия решения о проведении дезактивационных работ Утв. пред. Комитета по проблемам последствий катастрофы на ЧАЭС 02.08.20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Style w:val="12pt"/>
                <w:color w:val="000000"/>
              </w:rPr>
              <w:t>Рабоч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8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12pt"/>
                <w:color w:val="000000"/>
                <w:sz w:val="22"/>
                <w:szCs w:val="22"/>
                <w:lang w:val="ru-RU"/>
              </w:rPr>
              <w:t>Температура воздуха</w:t>
            </w:r>
          </w:p>
          <w:p>
            <w:pPr>
              <w:pStyle w:val="Normal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/>
              </w:rPr>
              <w:t>ГОСТ 12.1.005-88 СанПиН и ГН, утв. Постановлением Министерства здра воохранения Республики Беларусь от 30.04.2013 №3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 xml:space="preserve">ГОСТ 12.1.005-88 СанПиН и ГН, утв. Постановлением  Министерства здра воохранения Республики Беларусь от 30.04.2013 №3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гл. 4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8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8"/>
              <w:jc w:val="both"/>
              <w:rPr/>
            </w:pPr>
            <w:r>
              <w:rPr>
                <w:rStyle w:val="12pt"/>
                <w:color w:val="000000"/>
                <w:sz w:val="22"/>
                <w:szCs w:val="22"/>
              </w:rPr>
              <w:t>Относительная влажность возд</w:t>
            </w:r>
            <w:r>
              <w:rPr>
                <w:rStyle w:val="3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ха</w:t>
            </w:r>
          </w:p>
          <w:p>
            <w:pPr>
              <w:pStyle w:val="Normal"/>
              <w:rPr>
                <w:rStyle w:val="12pt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8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p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возду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8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color w:val="000000"/>
                <w:sz w:val="22"/>
                <w:szCs w:val="22"/>
              </w:rPr>
              <w:t>Освещ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№82 от 28.06.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ГОСТ 24940-96</w:t>
            </w:r>
          </w:p>
        </w:tc>
      </w:tr>
      <w:tr>
        <w:trPr>
          <w:trHeight w:val="9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12pt"/>
                <w:color w:val="000000"/>
                <w:lang w:val="ru-RU"/>
              </w:rPr>
              <w:t>Производственные помещения и общественные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А77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8" w:leader="none"/>
              </w:tabs>
              <w:spacing w:lineRule="exact" w:line="283" w:before="0" w:after="480"/>
              <w:jc w:val="both"/>
              <w:rPr>
                <w:lang w:val="ru-RU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/>
              </w:rPr>
              <w:t>Температура воздух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ГОСТ 30494-96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Style w:val="3"/>
                <w:color w:val="000000"/>
                <w:sz w:val="22"/>
                <w:szCs w:val="22"/>
                <w:lang w:val="ru-RU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ГОСТ 30494-96</w:t>
            </w:r>
            <w:r>
              <w:rPr>
                <w:rStyle w:val="3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jc w:val="both"/>
              <w:rPr>
                <w:rStyle w:val="3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А77.Б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" w:leader="none"/>
              </w:tabs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Относительная влажность воздух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12pt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8" w:leader="none"/>
              </w:tabs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Style w:val="12pt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lang w:val="ru-RU"/>
              </w:rPr>
              <w:t>А77.Б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pt"/>
                <w:color w:val="000000"/>
                <w:sz w:val="22"/>
                <w:szCs w:val="22"/>
              </w:rPr>
              <w:t>Освещ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77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rStyle w:val="12pt"/>
                <w:color w:val="000000"/>
                <w:sz w:val="22"/>
                <w:szCs w:val="22"/>
                <w:lang w:val="ru-RU"/>
              </w:rPr>
              <w:t>ТКП 45-2.04-153- 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2pt"/>
                <w:color w:val="000000"/>
                <w:sz w:val="22"/>
                <w:szCs w:val="22"/>
              </w:rPr>
              <w:t>ГОСТ 24940-96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директор Государственного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предприятия «БГЦА»                                                                               Т.А.Николаева 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597" w:type="dxa"/>
            <w:jc w:val="left"/>
            <w:tblInd w:w="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</w:tcPr>
              <w:tbl>
                <w:tblPr>
                  <w:tblW w:w="9291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9052"/>
                  <w:gridCol w:w="239"/>
                </w:tblGrid>
                <w:tr>
                  <w:trPr/>
                  <w:tc>
                    <w:tcPr>
                      <w:tcW w:w="9052" w:type="dxa"/>
                      <w:tcBorders/>
                    </w:tcPr>
                    <w:tbl>
                      <w:tblPr>
                        <w:tblW w:w="9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0"/>
                        <w:gridCol w:w="3320"/>
                        <w:gridCol w:w="3318"/>
                      </w:tblGrid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  <w:t>15.07.2016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Лис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Листо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Spacing2"/>
                              <w:snapToGrid w:val="false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Style20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4"/>
    </w:tblGrid>
    <w:tr>
      <w:trPr/>
      <w:tc>
        <w:tcPr>
          <w:tcW w:w="9524" w:type="dxa"/>
          <w:tcBorders/>
        </w:tcPr>
        <w:tbl>
          <w:tblPr>
            <w:tblW w:w="9723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84"/>
            <w:gridCol w:w="239"/>
          </w:tblGrid>
          <w:tr>
            <w:trPr/>
            <w:tc>
              <w:tcPr>
                <w:tcW w:w="9484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15.07.2016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3</w:t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1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"/>
      <w:gridCol w:w="9870"/>
    </w:tblGrid>
    <w:tr>
      <w:trPr>
        <w:trHeight w:val="277" w:hRule="atLeast"/>
      </w:trPr>
      <w:tc>
        <w:tcPr>
          <w:tcW w:w="728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0" w:type="dxa"/>
          <w:tcBorders>
            <w:bottom w:val="single" w:sz="4" w:space="0" w:color="000000"/>
          </w:tcBorders>
          <w:vAlign w:val="center"/>
        </w:tcPr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12pt">
    <w:name w:val="Основной текст + 12 pt"/>
    <w:qFormat/>
    <w:rPr>
      <w:rFonts w:ascii="Times New Roman" w:hAnsi="Times New Roman" w:eastAsia="Arial" w:cs="Times New Roman"/>
      <w:sz w:val="24"/>
      <w:szCs w:val="24"/>
      <w:u w:val="none"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1:00Z</dcterms:created>
  <dc:creator>Morozova</dc:creator>
  <dc:description/>
  <cp:keywords/>
  <dc:language>en-US</dc:language>
  <cp:lastModifiedBy>ivashko</cp:lastModifiedBy>
  <cp:lastPrinted>2016-07-08T09:43:00Z</cp:lastPrinted>
  <dcterms:modified xsi:type="dcterms:W3CDTF">2016-07-15T07:41:00Z</dcterms:modified>
  <cp:revision>2</cp:revision>
  <dc:subject/>
  <dc:title> </dc:title>
</cp:coreProperties>
</file>