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552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09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т 05 июля 2013 год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 6 листах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т 03 октября 2014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Завод железобетонных конструкций» г. Молодечно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ричевцементношифер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1984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  <w:p>
            <w:pPr>
              <w:pStyle w:val="Normal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Содержание глины в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гравий из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х горных пород для строительных работ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кубовидный из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ых горных пор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6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в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ках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меси песчано-гравийные для строительных работ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Смеси щебеночно-гравийно-песчаные для покрытий и оснований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и аэродром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 п.3.2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2318-2013 п.6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8269.0-97 п.4.5.1, п.4.5.3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23735-79 п.3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в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ка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23735-79 п.3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9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78-85 ГОСТ 31108-200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5-2010 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30515-97 п.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льная густот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цементного те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НПА и ТНПА на конкретный вид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оукладываем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Пористость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держание воздуха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7.1-п.7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8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  <w:br/>
              <w:t>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НПА и ТНПА на конкретный вид продукци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90 п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90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рочность неразрушающими методами контроля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ударного импульс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 ГОСТ 10060.1-95 ГОСТ 10060.2-95 п.6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ГОСТ 12730.2-78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9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НПА и ТНПА на конкретный вид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1-78 ГОСТ 27005-86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78 ГОСТ 12730.5-78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бетона в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остоянии естественной влаж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ГОСТ 12730.1-78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 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0-78 ГОСТ 12730.3-78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81 п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 растяжение при изгиб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90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растворные и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рочность раствора на сжати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п.7.8 – п.7.9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8 п.7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5802-86 п.1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 п.6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створной смес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Расчетная температура примен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для бетонов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59-96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2-98 п.9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и изделия бетонные и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еометрических параметр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12.0-9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3-200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 п.13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ГОСТ 26433.1-8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защитного слоя бетона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3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3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ила натяжения армату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2-77 п.6, п.7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и изделия бетонные и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араметры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лонение от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 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и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камней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раскрыт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х трещин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ры раковин,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наплывов и околов бетона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- длину криволинейных камней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- отклонение профил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поверхности от заданного профи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 п.7.8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 п.13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ГОСТ 26433.1-8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растяжение при изгиб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 9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СТБ 1097-2012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п.7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 99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СТБ 1097-2012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п.7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ты стальны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ные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40-68 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ое усил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при условном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пределе текуче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13840-68 п.3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рматура напрягаема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елезобетонных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30-1-2009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6-2006 п.7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рматура ненапрягаема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елезобетонных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7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10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холоднодеформированная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гладкая ненапрягаема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елезобетонных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 НПА и ТНПА на конкретный вид продукци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30-1-2009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 п.7.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7-2008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 из углеродистой стали для армирования предварительно напряженных железобетонных конструкци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48-81 НПА и ТНПА на конкретный вид продукци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30-1-2009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48-81 п.4.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а из углеродистой стали обыкновенного качества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36-95 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30136-95 п.6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30-1-2009 п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сужение поперечного сечен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ры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ГОСТ 30136-95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, п.6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арматурны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для железобетонных конструкц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2174-2011 п.6.9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ГОСТ 12004-81 п.1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 п.7.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рез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/>
            </w:pPr>
            <w:r>
              <w:rPr>
                <w:sz w:val="22"/>
                <w:szCs w:val="22"/>
              </w:rPr>
              <w:t>п.6.20-п.6.22</w:t>
              <w:br/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/>
            </w:pPr>
            <w:r>
              <w:rPr>
                <w:sz w:val="22"/>
                <w:szCs w:val="22"/>
              </w:rPr>
              <w:t>Прочность на отры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1984"/>
        <w:gridCol w:w="2268"/>
      </w:tblGrid>
      <w:tr>
        <w:trPr>
          <w:tblHeader w:val="true"/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арматурны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для железобетонных конструкц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/>
            </w:pPr>
            <w:r>
              <w:rPr>
                <w:sz w:val="22"/>
                <w:szCs w:val="22"/>
              </w:rPr>
              <w:t>п.6.20-п.6.22</w:t>
              <w:br/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й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п.7.8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ки арматурные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варные дл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х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 и издел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85 НПА и ТНПА на 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/>
            </w:pPr>
            <w:r>
              <w:rPr>
                <w:sz w:val="22"/>
                <w:szCs w:val="22"/>
              </w:rPr>
              <w:t>ГОСТ 12004-81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рез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90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-п.4.14, п.4.16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/>
            </w:pPr>
            <w:r>
              <w:rPr>
                <w:sz w:val="22"/>
                <w:szCs w:val="22"/>
              </w:rPr>
              <w:t>Прочность на отры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90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 п.4.11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сужение поперечного сечения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ры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 п.4.12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85 п.5.2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90 </w:t>
            </w:r>
          </w:p>
          <w:p>
            <w:pPr>
              <w:pStyle w:val="Normal"/>
              <w:shd w:fill="FFFFFF" w:val="clear"/>
              <w:spacing w:before="20" w:after="2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- п.4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071"/>
      </w:tblGrid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№ </w:t>
    </w:r>
    <w:r>
      <w:rPr>
        <w:sz w:val="24"/>
      </w:rPr>
      <w:t>ВУ/112 02.2.0.4409</w:t>
      <w:tab/>
      <w:tab/>
      <w:tab/>
      <w:tab/>
      <w:tab/>
      <w:tab/>
      <w:tab/>
      <w:tab/>
      <w:t xml:space="preserve">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6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693"/>
      <w:gridCol w:w="1984"/>
      <w:gridCol w:w="2268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8:00Z</dcterms:created>
  <dc:creator>ОЛИ</dc:creator>
  <dc:description/>
  <cp:keywords/>
  <dc:language>en-US</dc:language>
  <cp:lastModifiedBy>Shalik</cp:lastModifiedBy>
  <cp:lastPrinted>2014-11-05T08:59:00Z</cp:lastPrinted>
  <dcterms:modified xsi:type="dcterms:W3CDTF">2014-11-05T07:00:00Z</dcterms:modified>
  <cp:revision>164</cp:revision>
  <dc:subject/>
  <dc:title>Виды  испытаний,  на  право  проведения   которых  аккредитован  Центр</dc:title>
</cp:coreProperties>
</file>