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02.2.0.4357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5 февраля 2013 год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 бланке №0010603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01 июля 2016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й лаборатории </w:t>
            </w:r>
          </w:p>
        </w:tc>
      </w:tr>
    </w:tbl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общества с ограниченной ответственностью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ировский пищевой комбинат"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3119"/>
        <w:gridCol w:w="2127"/>
        <w:gridCol w:w="2268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объект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храна труда. Помещения и рабочие места различных видов трудовой деятельност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/>
            </w:pPr>
            <w:r>
              <w:rPr>
                <w:lang w:val="ru-RU"/>
              </w:rPr>
              <w:t>А77.Б04</w:t>
            </w:r>
          </w:p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78.Б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ощность эквивалентной дозы гамма-излуч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Н, утв. 28.12.2012  №213 постановлением Минздрава РБ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ВИ.МН 2513-2006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ищев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39.Б46А42.Б46А50.Б46</w:t>
            </w:r>
          </w:p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55.Б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39.Б04А42.Б04А50.Б04</w:t>
            </w:r>
          </w:p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55.Б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Удельная (объемная) активность цезия-13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lang w:val="ru-RU"/>
              </w:rPr>
              <w:t>ГН №10-117-99</w:t>
            </w:r>
          </w:p>
          <w:p>
            <w:pPr>
              <w:pStyle w:val="Style21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(РДУ-99)</w:t>
            </w:r>
          </w:p>
          <w:p>
            <w:pPr>
              <w:pStyle w:val="Style21"/>
              <w:ind w:right="-10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Республиканские допустимые уровни содержания радионуклидов цезия и стронция в пищевых продуктах и питьевой воде», утв. постановлением Главного государственного санврача РБ от 26.04.1999 №16.</w:t>
            </w:r>
          </w:p>
          <w:p>
            <w:pPr>
              <w:pStyle w:val="Style21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1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  <w:p>
            <w:pPr>
              <w:pStyle w:val="Style21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одика экспрессного радиометрического определения по гамма 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9.09.1990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39.Б04А42.Б04А50.Б04</w:t>
            </w:r>
          </w:p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55.Б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Удельная (объемная) активность цезия-13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МВИ. МН 4779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ить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75.Б46</w:t>
            </w:r>
          </w:p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ГОСТ Р 51593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ГОСТ Р 51593-2001, п.5.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1" w:right="-1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75.Б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Удельная (объемная) активность цезия-13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ГН №10-117-99 (РДУ-99)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 МН 4779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ищев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50.Б46</w:t>
            </w:r>
          </w:p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55.Б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6313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36-97, п.7.3.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6313-84, п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50.Б46</w:t>
            </w:r>
          </w:p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55.Б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одержание нитр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Н «Показатели безопасности и безвредности для человека продовольственного сырья и пищевых продуктов», утв. пост. Минздрава РБ 21.06.2013 №5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9270-95, п.5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У № 5048-89, утв. 04.07.1989 МЗ СССР, п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1"/>
        <w:ind w:left="-426" w:hanging="0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7.2016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7.2016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02.2.0.4357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850"/>
                            <w:gridCol w:w="3119"/>
                            <w:gridCol w:w="2126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850"/>
                      <w:gridCol w:w="3119"/>
                      <w:gridCol w:w="2126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Знак6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36:00Z</dcterms:created>
  <dc:creator>Даниил</dc:creator>
  <dc:description/>
  <dc:language>en-US</dc:language>
  <cp:lastModifiedBy>Белькевич </cp:lastModifiedBy>
  <cp:lastPrinted>2015-10-07T09:57:00Z</cp:lastPrinted>
  <dcterms:modified xsi:type="dcterms:W3CDTF">2016-07-14T15:36:00Z</dcterms:modified>
  <cp:revision>2</cp:revision>
  <dc:subject/>
  <dc:title/>
</cp:coreProperties>
</file>