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085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августа 199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8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-технической  лаборатории</w:t>
      </w:r>
    </w:p>
    <w:p>
      <w:pPr>
        <w:pStyle w:val="Heading3"/>
        <w:rPr/>
      </w:pPr>
      <w:r>
        <w:rPr/>
        <w:t>Открытого акционерного общества «Жабинковский комбикормовый завод»</w:t>
      </w:r>
    </w:p>
    <w:p>
      <w:pPr>
        <w:pStyle w:val="TextBody"/>
        <w:rPr/>
      </w:pPr>
      <w:r>
        <w:rPr/>
      </w:r>
    </w:p>
    <w:tbl>
      <w:tblPr>
        <w:tblW w:w="20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34"/>
        <w:gridCol w:w="1912"/>
        <w:gridCol w:w="358"/>
        <w:gridCol w:w="2409"/>
        <w:gridCol w:w="2409"/>
        <w:gridCol w:w="13"/>
        <w:gridCol w:w="2396"/>
        <w:gridCol w:w="2409"/>
        <w:gridCol w:w="2409"/>
        <w:gridCol w:w="2409"/>
      </w:tblGrid>
      <w:tr>
        <w:trPr>
          <w:tblHeader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1 Зерно (кукуруза, пшеница, ячмень, овес, просо, гречиха, ячмень пивоваренный, тритикале, ячмень шелушенный, люпин, рожь, вика яровая, горох,  бобы кормовые, сорго, р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3-99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15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2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апаха и цвет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2.1, 4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     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Зерно (кукуруза, пшеница, ячмень, овес, просо, гречиха, ячмень пивоваренный, тритикале, ячмень шелушенный, люпин, рожь, вика яровая, горох,  бобы кормовые, сорго, р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рной и зерновой примеси мелких зерен и крупности: содержание зерен пшеницы, поврежденных клопом-черепашкой, содержание металломагнитной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3-99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15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2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п.п. 1, 2, 3.1, 3.3, 3.4, 3.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47-74 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й клетчат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6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ЦНИЛхлебопродукт 01.07.2008, зам. директора РУП «БелГИМ» по науке 28.07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ж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6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 и продукты его переработки. Методика выполнения измерений массовой доли белка, влажности, зольности, белизны, числа падения, количества и качества клейковины с применением спектроскопии в ближней инфракрасн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ЦНИЛхлебопродукт 01.07.2008, зам. директора РУП «БелГИМ» по науке 28.07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     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Кукуруза, пшеница, ячмень, овес, сорго, просо, гречиха, рожь, ячмень пивоваренный, ячмень шелушенный, трити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зараженности и поврежденност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3-99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15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  п.3.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юпин, вика яровая, горох, бобы кормовы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зараженности в явной и скрытой форме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 –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86.6-93   п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24242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е </w:t>
            </w:r>
            <w:r>
              <w:rPr>
                <w:color w:val="424242"/>
                <w:spacing w:val="-3"/>
                <w:sz w:val="22"/>
                <w:szCs w:val="22"/>
              </w:rPr>
              <w:t>стекловидности</w:t>
            </w:r>
          </w:p>
          <w:p>
            <w:pPr>
              <w:pStyle w:val="Normal"/>
              <w:shd w:fill="FFFFFF" w:val="clear"/>
              <w:rPr>
                <w:color w:val="424242"/>
                <w:spacing w:val="-3"/>
                <w:sz w:val="22"/>
                <w:szCs w:val="22"/>
              </w:rPr>
            </w:pPr>
            <w:r>
              <w:rPr>
                <w:color w:val="424242"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ли-чества и качества </w:t>
            </w:r>
            <w:r>
              <w:rPr>
                <w:color w:val="000000"/>
                <w:spacing w:val="-6"/>
                <w:sz w:val="22"/>
                <w:szCs w:val="22"/>
              </w:rPr>
              <w:t>клейковин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6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шеница, рожь, ячмень, овес, тритикал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туры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673-90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shd w:fill="FFFFFF" w:val="clear"/>
              <w:ind w:left="5" w:right="-65" w:hanging="0"/>
              <w:rPr/>
            </w:pPr>
            <w:r>
              <w:rPr>
                <w:sz w:val="22"/>
                <w:szCs w:val="22"/>
              </w:rPr>
              <w:t>ТУ РБ 00959441.155-94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Ячмень шелушен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лностью </w:t>
            </w:r>
            <w:r>
              <w:rPr>
                <w:color w:val="000000"/>
                <w:spacing w:val="-3"/>
                <w:sz w:val="22"/>
                <w:szCs w:val="22"/>
              </w:rPr>
              <w:t>не шелушенного зер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я, рапс, сурепица, </w:t>
            </w:r>
            <w:r>
              <w:rPr>
                <w:color w:val="000000"/>
                <w:spacing w:val="-3"/>
                <w:sz w:val="22"/>
                <w:szCs w:val="22"/>
              </w:rPr>
              <w:t>подсолне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98-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2391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2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я, рапс, сурепица, </w:t>
            </w:r>
            <w:r>
              <w:rPr>
                <w:color w:val="000000"/>
                <w:spacing w:val="-3"/>
                <w:sz w:val="22"/>
                <w:szCs w:val="22"/>
              </w:rPr>
              <w:t>подсолне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зараж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вредител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98-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2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е сор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сличной, и особо </w:t>
            </w:r>
            <w:r>
              <w:rPr>
                <w:color w:val="000000"/>
                <w:spacing w:val="-3"/>
                <w:sz w:val="22"/>
                <w:szCs w:val="22"/>
              </w:rPr>
              <w:t>учитываемой примес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е цвета, </w:t>
            </w:r>
            <w:r>
              <w:rPr>
                <w:color w:val="000000"/>
                <w:spacing w:val="-5"/>
                <w:sz w:val="22"/>
                <w:szCs w:val="22"/>
              </w:rPr>
              <w:t>запах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влажност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асличност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ГОСТ 10857-64   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ислотного 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пределение эруковой кислоты в масле семян рапс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ссовая доля глюкозиналато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   п.3.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3 Зерновые, зернобобовые и масличные культу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грибов и их идентификация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санитарно-микологической оценке и улучшению качества кормов, утв. 25.02.1985 ГУВ МСХ СССР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микологической оценке и улучшению качества корм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тв. 25.02.1985 ГУВ МСХ ССС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2, 7.2.1.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3-7.2.3.5, 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оксичности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13496.7 -9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             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 xml:space="preserve">4 Комбикорма для птицы, свиней, коз,                                                                                                                                                             крупного рогатого скота, рыб, БВМД, экструдированное зер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8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7</w:t>
            </w:r>
          </w:p>
          <w:p>
            <w:pPr>
              <w:pStyle w:val="Normal"/>
              <w:shd w:fill="FFFFFF" w:val="clear"/>
              <w:ind w:right="-80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600024008.086-2003 </w:t>
            </w:r>
          </w:p>
          <w:p>
            <w:pPr>
              <w:pStyle w:val="Normal"/>
              <w:shd w:fill="FFFFFF" w:val="clear"/>
              <w:ind w:right="-80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6093149.065-2000</w:t>
            </w:r>
          </w:p>
          <w:p>
            <w:pPr>
              <w:pStyle w:val="Normal"/>
              <w:shd w:fill="FFFFFF" w:val="clear"/>
              <w:ind w:right="-80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24008.085-2003</w:t>
            </w:r>
          </w:p>
          <w:p>
            <w:pPr>
              <w:pStyle w:val="Normal"/>
              <w:shd w:fill="FFFFFF" w:val="clear"/>
              <w:ind w:right="-80" w:hanging="64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600024008.091-2003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24-200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07</w:t>
            </w:r>
          </w:p>
          <w:p>
            <w:pPr>
              <w:pStyle w:val="Normal"/>
              <w:shd w:fill="FFFFFF" w:val="clear"/>
              <w:ind w:right="-80" w:hanging="8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00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024008.131-200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ind w:left="24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внешнего вида </w:t>
            </w:r>
          </w:p>
          <w:p>
            <w:pPr>
              <w:pStyle w:val="Normal"/>
              <w:shd w:fill="FFFFFF" w:val="clear"/>
              <w:ind w:left="24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600024008.086-200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6093149.065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5-2003</w:t>
            </w:r>
          </w:p>
          <w:p>
            <w:pPr>
              <w:pStyle w:val="Normal"/>
              <w:shd w:fill="FFFFFF" w:val="clear"/>
              <w:ind w:right="-80" w:hanging="64"/>
              <w:rPr/>
            </w:pPr>
            <w:r>
              <w:rPr>
                <w:sz w:val="20"/>
                <w:szCs w:val="20"/>
              </w:rPr>
              <w:t>ТУ РБ 600024008.091-2003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24-200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07</w:t>
            </w:r>
          </w:p>
          <w:p>
            <w:pPr>
              <w:pStyle w:val="Normal"/>
              <w:shd w:fill="FFFFFF" w:val="clear"/>
              <w:ind w:right="-80" w:hanging="8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30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024008.13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ение запаха</w:t>
            </w:r>
          </w:p>
          <w:p>
            <w:pPr>
              <w:pStyle w:val="Normal"/>
              <w:shd w:fill="FFFFFF" w:val="clear"/>
              <w:ind w:left="24" w:right="-1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0" w:hanging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 п.2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1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зараженности </w:t>
            </w:r>
          </w:p>
          <w:p>
            <w:pPr>
              <w:pStyle w:val="Normal"/>
              <w:shd w:fill="FFFFFF" w:val="clear"/>
              <w:ind w:left="24" w:right="-11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13496.13-75  п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 для птицы, свиней, крупного рогатого скота, рыб, БВМД, экструдированное 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г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7</w:t>
            </w:r>
          </w:p>
          <w:p>
            <w:pPr>
              <w:pStyle w:val="Normal"/>
              <w:shd w:fill="FFFFFF" w:val="clear"/>
              <w:ind w:right="-80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600024008.086-2003 </w:t>
            </w:r>
          </w:p>
          <w:p>
            <w:pPr>
              <w:pStyle w:val="Normal"/>
              <w:shd w:fill="FFFFFF" w:val="clear"/>
              <w:ind w:right="-80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6093149.065-2000</w:t>
            </w:r>
          </w:p>
          <w:p>
            <w:pPr>
              <w:pStyle w:val="Normal"/>
              <w:shd w:fill="FFFFFF" w:val="clear"/>
              <w:ind w:right="-80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24008.085-2003</w:t>
            </w:r>
          </w:p>
          <w:p>
            <w:pPr>
              <w:pStyle w:val="Normal"/>
              <w:shd w:fill="FFFFFF" w:val="clear"/>
              <w:ind w:right="-80" w:hanging="64"/>
              <w:rPr/>
            </w:pPr>
            <w:r>
              <w:rPr>
                <w:sz w:val="20"/>
                <w:szCs w:val="20"/>
              </w:rPr>
              <w:t>ТУ РБ 600024008.091-2003</w:t>
            </w:r>
          </w:p>
          <w:p>
            <w:pPr>
              <w:pStyle w:val="Normal"/>
              <w:shd w:fill="FFFFFF" w:val="clear"/>
              <w:ind w:right="-94" w:hanging="8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24-200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29-2007</w:t>
            </w:r>
          </w:p>
          <w:p>
            <w:pPr>
              <w:pStyle w:val="Normal"/>
              <w:shd w:fill="FFFFFF" w:val="clear"/>
              <w:ind w:right="-80" w:hanging="8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024008.130-200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024008.131-2006</w:t>
            </w:r>
          </w:p>
          <w:p>
            <w:pPr>
              <w:pStyle w:val="Normal"/>
              <w:shd w:fill="FFFFFF" w:val="clear"/>
              <w:ind w:right="-8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3496.3 -92 п.2.3.1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крупности размола и содержание неразмолотых семян </w:t>
            </w:r>
          </w:p>
          <w:p>
            <w:pPr>
              <w:pStyle w:val="Normal"/>
              <w:shd w:fill="FFFFFF" w:val="clear"/>
              <w:ind w:left="-7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ая примесь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сырого протеина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13496.4-93  п.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сырой клетчатки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наличия  металломагнитной примеси 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   п.4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ие токсичности </w:t>
            </w:r>
          </w:p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олы, нерастворимой в соляной кислоте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8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льция</w:t>
            </w:r>
          </w:p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  п.2.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фосфор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57-97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2, 4.4, 4.5, 4.6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, 4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/>
            </w:pPr>
            <w:r>
              <w:rPr>
                <w:sz w:val="22"/>
                <w:szCs w:val="22"/>
              </w:rPr>
              <w:t>Определение натрия и хлористого натрия</w:t>
            </w:r>
          </w:p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ГОСТ 13496.1-98  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 спорыньи </w:t>
            </w:r>
          </w:p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13496.5-70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ырого жира</w:t>
            </w:r>
          </w:p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97  п.4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Выделение микроскопических гриб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микологической оценке и улучшению качества кормо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5.02.1985  ГУВ МСХ ССС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7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для птицы, свиней, крупного рогатого скота, рыб, БВМД, экструдированное зер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пере-кисного числа жира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диагностике и профилактике токсической дистрофии птиц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сельхозпродом  РБ  27.09.1999 </w:t>
            </w:r>
          </w:p>
          <w:p>
            <w:pPr>
              <w:pStyle w:val="Normal"/>
              <w:shd w:fill="FFFFFF" w:val="clear"/>
              <w:ind w:left="1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ислотного числ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   п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 для ры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неш-него вида, цвета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8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22834-87    п.3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мбикорма гранулированны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змера гранул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22834-87   п.3.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неш-него вида, цвета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22834-87   п.3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ходимости через сито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22834-87    п.3.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 Мука (пшеничная, ржаная хлебопекарная, отруб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вета, запаха, вкуса и хруста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жности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ольности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4-87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п.п. 3.1-3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еталломагнитной примеси </w:t>
            </w:r>
          </w:p>
          <w:p>
            <w:pPr>
              <w:pStyle w:val="Normal"/>
              <w:shd w:fill="FFFFFF" w:val="clear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п.п. 3.1.2-3.2, 3.2.2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зараженности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ка (пшеничная, ржаная хлебопекарная, отру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ислотности по болтушке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(пшеничная хлебопекарная, ржаная хлебопекарная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рупности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Мука пшеничная хлебопекарна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ли-чества и качества клейковины </w:t>
            </w:r>
          </w:p>
          <w:p>
            <w:pPr>
              <w:pStyle w:val="Normal"/>
              <w:shd w:fill="FFFFFF" w:val="clear"/>
              <w:ind w:left="24"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39-88 п. 1, 2, 3, 4.1.2, 4.3-4.4.1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3 – 4.4.7, 5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токсичности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микологической оценке и улучшению качества кормо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5.02.1985  ГУВ МСХ ССС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6 Шрот соевый, жмых соевый, шрот рапсовый, шрот подсолнечный, жмых  подсолнечный, шрот льняной, жмых льняной, жмых рапсовы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shd w:fill="FFFFFF" w:val="clear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вета, запах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4 -68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    п.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араженности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65" w:hanging="0"/>
              <w:rPr/>
            </w:pPr>
            <w:r>
              <w:rPr>
                <w:sz w:val="22"/>
                <w:szCs w:val="22"/>
              </w:rPr>
              <w:t>ГОСТ 13496.13-75   п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ы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пределение активности уреазы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ГОСТ 13979.9-69   п. 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го жира 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 15-97</w:t>
            </w:r>
          </w:p>
          <w:p>
            <w:pPr>
              <w:pStyle w:val="Normal"/>
              <w:shd w:fill="FFFFFF" w:val="clear"/>
              <w:ind w:left="-31" w:right="-108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1-9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го протеина 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 4-93 п. 2</w:t>
            </w:r>
          </w:p>
          <w:p>
            <w:pPr>
              <w:pStyle w:val="Normal"/>
              <w:shd w:fill="FFFFFF" w:val="clear"/>
              <w:ind w:left="-31" w:right="-108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1-9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й клетчатки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Шрот соевый, жмых соевый, шрот рапсовый, шрот подсолнечный, жмых  подсолнечный, шрот льняной, жмых льняной,  жмых рапсов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-торонних примесей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металлопримесей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5-68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 xml:space="preserve">Определение токсичности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микологической оценке и улучшению качества кормо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5.02.1985  ГУВ МСХ ССС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токсичности шротов, жмыхов и кормовых дрожжей 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 xml:space="preserve">Утв. ГУВ МСХ СССР 28.12.1979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ота, жмыхи, </w:t>
            </w:r>
          </w:p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мука мясокостная, мука рыбна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пределение кислотного числ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  п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пределение перекисного числ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диагностике и профилактике токсической дистрофии птиц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сельхозпродом РБ  27.09.1999 </w:t>
            </w:r>
          </w:p>
          <w:p>
            <w:pPr>
              <w:pStyle w:val="Normal"/>
              <w:shd w:fill="FFFFFF" w:val="clear"/>
              <w:ind w:left="1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7 Мука  животного происхож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7536-82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7681-82    п.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рупности помола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 82   п. 2.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/>
            </w:pPr>
            <w:r>
              <w:rPr>
                <w:sz w:val="22"/>
                <w:szCs w:val="22"/>
              </w:rPr>
              <w:t>Определение металломагнитной примес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   п.2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  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Мука 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олы, нерастворимой в соляной кислоте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7681-82   п.2.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7681-82   п.2.3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летчатки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7681-82   п.2.1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ырой золы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теина </w:t>
            </w:r>
          </w:p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3496.4-93   п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го жир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5-97 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7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токсичности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Методы исследования в ветеринарной миколог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песивцевой Н.А., 1971г.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 xml:space="preserve">8 Мука кормовая из рыбы, морских млекопитающих, ракообразных и беспозвоночных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37613.001-200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0-80 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рупности помола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    п.8.3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3496.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72 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7636-85     п.8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металлопримесей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636-85     п.8.4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2"/>
                <w:szCs w:val="22"/>
              </w:rPr>
              <w:t>ГОСТ 13496.</w:t>
            </w:r>
            <w:r>
              <w:rPr>
                <w:sz w:val="22"/>
                <w:szCs w:val="22"/>
                <w:lang w:val="en-US"/>
              </w:rPr>
              <w:t>9-9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ы нерастворимой в соляной кислоте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8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паха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 13-75  п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/>
            </w:pPr>
            <w:r>
              <w:rPr>
                <w:sz w:val="22"/>
                <w:szCs w:val="22"/>
              </w:rPr>
              <w:t>Определение токсичности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6-9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варенной соли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  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.п. 9.6,  3.5.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-совой доли влаги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3-92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3.1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   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 xml:space="preserve">Мука кормовая из рыбы, морских млекопитающих, ракообразных и беспозвоноч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-совой доли жира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37613.001-200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9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го протеина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 4-93 п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сфора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6657-97 п.п. 4.6, 4.2, 4.4, 4.5, 4.7, 4.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льция </w:t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6570-95    п. 2.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7636-85      п.8.1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олоко сухое, сыворотка молочная сухая, сыворотка молочная сгуще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0-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31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4-20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изических и органолептических показателей 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9245-91</w:t>
            </w:r>
          </w:p>
        </w:tc>
        <w:tc>
          <w:tcPr>
            <w:tcW w:w="9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10 Дрожжи провит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042160.001-200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042160.001-200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 влаги </w:t>
            </w:r>
          </w:p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  п. 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 золы  </w:t>
            </w:r>
          </w:p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8178-89    п. 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го протеина </w:t>
            </w:r>
          </w:p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  п. 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белка по Барштейну </w:t>
            </w:r>
          </w:p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8178-89    п. 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рупности гранул </w:t>
            </w:r>
          </w:p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8178-89    п. 1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оксичности </w:t>
            </w:r>
          </w:p>
          <w:p>
            <w:pPr>
              <w:pStyle w:val="Normal"/>
              <w:shd w:fill="FFFFFF" w:val="clear"/>
              <w:ind w:left="24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0083-74    п.3.1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содержания  металломагнитной  примеси    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альция фосфат кормовой, фосфат дефто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3999-80     п.4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-8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сфора 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2-81 п. 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  п.5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металломагнитной  примеси      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 п. 4.1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 п. 4.1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льция 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4-81 п. 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   п.5.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ы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6-81 п. 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а, нерастворимая в соляной кислоте 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 п. 4.1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2-9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   п.5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/>
            </w:pPr>
            <w:r>
              <w:rPr>
                <w:sz w:val="22"/>
                <w:szCs w:val="22"/>
              </w:rPr>
              <w:t>Определение мышьяка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8-8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12 Мел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8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90118065.007-200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90118065.007-2004         п.4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статка на сите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ТУ РБ 590118065.007-2004         п.4.4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металломагнитной  примеси      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влаги</w:t>
            </w:r>
          </w:p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90118065.007-2004         п.4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льция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90118065.007-2004         п.4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, нерастворимый в соляной кислот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Травяная мука и мука витаминизированная из древесной зелени;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, силос, сенаж, корнеплоды кормовые, корма зеленые, силос из зеленых раст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 0-80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ротина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9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паха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  п.3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   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    п.6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/>
            </w:pPr>
            <w:r>
              <w:rPr>
                <w:sz w:val="22"/>
                <w:szCs w:val="22"/>
              </w:rPr>
              <w:t>Определение влажност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3-92 п.2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  п.п. 1-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го протеина 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4-9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нитратов  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ырой клетчатки 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2-9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олы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8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рупности размола 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8-7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металломагнитных примесей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9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льция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6570-95    п. 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сфора 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57-97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.6, 4.2, 4.4-4.8 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14 Премикс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 0-80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нешнего вида, цвет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079-97     п.6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ги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 3-9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к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рупности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 3-8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паха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496. 13-75   п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металломагнитной примеси 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тамина А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26573.1-93    п.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079-97         п.6.9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рганц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8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инрот</w:t>
            </w:r>
          </w:p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ормовая лизиносодержащ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У 15.7-04688648-004: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7-200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безвредности 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7-200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" w:hanging="0"/>
              <w:jc w:val="both"/>
              <w:rPr/>
            </w:pPr>
            <w:r>
              <w:rPr>
                <w:sz w:val="22"/>
                <w:szCs w:val="22"/>
              </w:rPr>
              <w:t>Определение токсичности</w:t>
            </w:r>
          </w:p>
          <w:p>
            <w:pPr>
              <w:pStyle w:val="Normal"/>
              <w:shd w:fill="FFFFFF" w:val="clear"/>
              <w:ind w:left="24"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У 15.7-04688648-004:2005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металломагнитной примеси </w:t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ырого протеина</w:t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16 Жиры животны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ги и летучих веществ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куса, запаха, консистенции, цвета, прозрачности 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екисного числ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ислотного числ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  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17 Масло подсолнечное, масло кукурузное, масло рапсовое, масло соев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апаха, цвета, прозрачности </w:t>
            </w:r>
          </w:p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ги и летучих веществ </w:t>
            </w:r>
          </w:p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ислотного числа </w:t>
            </w:r>
          </w:p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екисного числа </w:t>
            </w:r>
          </w:p>
          <w:p>
            <w:pPr>
              <w:pStyle w:val="Normal"/>
              <w:shd w:fill="FFFFFF" w:val="clear"/>
              <w:ind w:right="-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руковой кислоты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 xml:space="preserve">18 Сол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20.020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30-97 </w:t>
            </w:r>
          </w:p>
          <w:p>
            <w:pPr>
              <w:pStyle w:val="Normal"/>
              <w:shd w:fill="FFFFFF" w:val="clear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685-84     п.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влаги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685-84     п.2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 запах</w:t>
            </w:r>
          </w:p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ГОСТ 13685-84     п.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>19 Мелас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определение рН среды</w:t>
            </w:r>
          </w:p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98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>20 Хлебобул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hd w:fill="FFFFFF" w:val="clear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51950.001-98</w:t>
            </w:r>
          </w:p>
          <w:p>
            <w:pPr>
              <w:pStyle w:val="Normal"/>
              <w:shd w:fill="FFFFFF" w:val="clear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51950.002-9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п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ы изделий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п.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пределение органолептических показателе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 п.5а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 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hd w:fill="FFFFFF" w:val="clear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51950.001-98</w:t>
            </w:r>
          </w:p>
          <w:p>
            <w:pPr>
              <w:pStyle w:val="Normal"/>
              <w:shd w:fill="FFFFFF" w:val="clear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51950.002-9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ислотности </w:t>
            </w:r>
          </w:p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 сахара 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жира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истости 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бухаемости 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22 Сельскохозяйственное сырье и корма: сено, солома, силос сенаж, корнеплоды, зерно на фураж, комбикорм, зеленая масса, хвойная, травяная мука, дробина пивная, жом, патока, барда, мясокостная мук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0.20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: сено, солома, силос сенаж, корнеплоды, зерно на фураж, комбикорм, зеленая масса, хвойная, травяная мука, дробина пивная, жом, патока, барда, мясокостная мука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0.20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дельной (объемной) активности радионуклидов цезия 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shd w:fill="FFFFFF" w:val="clear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</w:rPr>
              <w:t>Утв. зам. Председателя Госстандарта СССР 19.09.1990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ворог и творожные изделия, сыры сычужные и плавленые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мясо и мясные продукты, в т. ч. говядина, баранина и продукты из них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офель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еб и хлебобулочные изделия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ка, крупы, сахар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ры расти-тельные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ощи и корнеплоды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рукты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овые ягоды,  консервированные продукты из овощей, фруктов и ягод садовых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грибы свежи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грибы сушены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изированные продукты детского питания в готовом для употребления виде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- дикорастущие ягоды (плоды шиповника, боярышника, рябины),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дельной (объемной)  активности радионуклидов  цезия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</w:rPr>
              <w:t>Утв. зам. Председателя Госстандарта СССР 19.09.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  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ворог и творожные изделия, сыры сычужные и плавленые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мясо и мясные продукты, в т. ч. говядина, баранина и продукты из них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офель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еб и хлебобулочные изделия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ка, крупы, сахар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ры расти-тельные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ощи и корнеплоды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рукты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овые ягоды,  консервированные продукты из овощей, фруктов и ягод садовых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грибы свежи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- грибы сушеные;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изированные продукты детского питания в готовом для употребления виде;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- дикорастущие ягоды (плоды шиповника, боярышника, рябины), 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дельной (объемной)  активности радионуклидов  ц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shd w:fill="FFFFFF" w:val="clear"/>
              <w:ind w:right="-185" w:hanging="0"/>
              <w:rPr/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     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24 Пищевые продукты:</w:t>
            </w:r>
          </w:p>
          <w:p>
            <w:pPr>
              <w:pStyle w:val="Normal"/>
              <w:shd w:fill="FFFFFF" w:val="clear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мука хлебопекарная, хлеб и хлебобулочные изделия, зерно продовольственное, масличные культуры, жиры растительные и животные</w:t>
            </w:r>
          </w:p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Подготовка образцов к анализу и определение содержания хлорорганических пестицидов: альфа- ГХЦГ, гамма-ГХЦГ, гепта-хлора, ДДЕ, ДДД, ДДТ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1-63 РБ 98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7-68 РБ 98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игиенические нор-мативы содержания пестицидов в объек-тах окружающей сре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в воде, продуктах питания, кормах и табачных изделиях хроматографией в тонком сло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 28.01.19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2-8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(α–изомера ГХЦГ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-изомера ГХЦГ, кельтана, ДДТ, ДДД, ДДЕ, альдрина) при совместном присутствии в воде хроматографическими мето-дами </w:t>
            </w:r>
          </w:p>
          <w:p>
            <w:pPr>
              <w:pStyle w:val="Normal"/>
              <w:shd w:fill="FFFFFF" w:val="clear"/>
              <w:ind w:lef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 СССР 01.07.1986 </w:t>
            </w:r>
          </w:p>
          <w:p>
            <w:pPr>
              <w:pStyle w:val="Normal"/>
              <w:shd w:fill="FFFFFF" w:val="clear"/>
              <w:ind w:lef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20-8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jc w:val="both"/>
              <w:rPr/>
            </w:pPr>
            <w:r>
              <w:rPr>
                <w:sz w:val="22"/>
                <w:szCs w:val="22"/>
              </w:rPr>
              <w:t>Обнаружение, идентификация, определения содержания афлатоксинов В1 , М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07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содержания афлатоксина В1 в зерновых и зернобобовых культурах и продуктах их переработки, чае, орехах, специях, зеленом кофе, детском питании на зерновой основе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ФАСТ афлатоксин В1 30/15» производств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opharm</w:t>
            </w:r>
            <w:r>
              <w:rPr>
                <w:sz w:val="22"/>
                <w:szCs w:val="22"/>
              </w:rPr>
              <w:t xml:space="preserve"> (Германия)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б аттестации №456/07 от 06.11.2007, БелГИМ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    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хлебопекарная, хлеб и хлебобулочные изделия, зерно продовольственное, масличные культуры, жиры растительные и животные, молоко сухое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26" w:hanging="0"/>
              <w:jc w:val="both"/>
              <w:rPr/>
            </w:pPr>
            <w:r>
              <w:rPr>
                <w:sz w:val="22"/>
                <w:szCs w:val="22"/>
              </w:rPr>
              <w:t>Обнаружение, идентификация, определения содержания афлатоксинов В1 , М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бнаружению, идентификации и определению содержания афлатоксинов  в продовольственном сырье и пищевых продуктах с помощью тонкослойной хроматографии от 20.03.1986 № 4082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hanging="0"/>
              <w:jc w:val="both"/>
              <w:rPr/>
            </w:pPr>
            <w:r>
              <w:rPr>
                <w:sz w:val="22"/>
                <w:szCs w:val="22"/>
              </w:rPr>
              <w:t>Определение дезоксиниваленола и зеаралено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5-61-2005 «Обнаружение, идентификация и определение содержания дезоксиниваленола (вомитоксина), зеараленона в зерне и зернопродуктах»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санврача РБ от 21.11.2005  №182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ДОН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ФАСТ ДОН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б аттестации №393/06 от 17.05.2006, БелГИМ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зеараленона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 xml:space="preserve">ФАСТ </w:t>
            </w:r>
            <w:r>
              <w:rPr>
                <w:caps/>
                <w:sz w:val="22"/>
                <w:szCs w:val="22"/>
              </w:rPr>
              <w:t>зеараленон</w:t>
            </w:r>
            <w:r>
              <w:rPr>
                <w:sz w:val="22"/>
                <w:szCs w:val="22"/>
              </w:rPr>
              <w:t>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б аттестации №394/06 от 17.05.2006, </w:t>
            </w:r>
            <w:r>
              <w:rPr>
                <w:sz w:val="20"/>
                <w:szCs w:val="20"/>
              </w:rPr>
              <w:t>БелГИМ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  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хлебопекарная, хлеб и хлебобулочные изделия, зерно продовольственное, масличные культуры, жиры растительные и животные, молоко сухое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токсина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Т-2 токсина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ФАСТ Т-2 токсин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б аттестации №395/06 от 17.05.2006, </w:t>
            </w:r>
            <w:r>
              <w:rPr>
                <w:sz w:val="20"/>
                <w:szCs w:val="20"/>
              </w:rPr>
              <w:t>БелГИМ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Подготовка образцов, определение кадмия, свин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атомно-абсорбционным методам определения токсичных элементов в пищевых продуктах и пищевом сырье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1-19/47-11 от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1992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/>
            </w:pPr>
            <w:r>
              <w:rPr>
                <w:sz w:val="22"/>
                <w:szCs w:val="22"/>
              </w:rPr>
              <w:t xml:space="preserve">Утв. Государственным комитетом санитарноэпидемиологического надзора РФ </w:t>
            </w:r>
          </w:p>
          <w:p>
            <w:pPr>
              <w:pStyle w:val="Normal"/>
              <w:shd w:fill="FFFFFF" w:val="clear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/>
            </w:pPr>
            <w:r>
              <w:rPr>
                <w:sz w:val="22"/>
                <w:szCs w:val="22"/>
              </w:rPr>
              <w:t>Подготовка образцов, определение содержания ртут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п. 2, 3</w:t>
            </w:r>
          </w:p>
          <w:p>
            <w:pPr>
              <w:pStyle w:val="Normal"/>
              <w:shd w:fill="FFFFFF" w:val="clear"/>
              <w:ind w:left="-28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от 04.11.2005  №169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/>
            </w:pPr>
            <w:r>
              <w:rPr>
                <w:sz w:val="22"/>
                <w:szCs w:val="22"/>
              </w:rPr>
              <w:t>Подготовка образцов, определение мышьяка</w:t>
            </w:r>
          </w:p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 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хлебопекарная, хлеб и хлебобулочные изделия, зерно продовольственное, масличные культуры, жиры растительные и животные, молоко сухое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/>
            </w:pPr>
            <w:r>
              <w:rPr>
                <w:sz w:val="22"/>
                <w:szCs w:val="22"/>
              </w:rPr>
              <w:t xml:space="preserve">Подготовка образцов, определение меди, цинк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атомно-абсорб-ционным методам определения токсичных элементов в пищевых продуктах и пищевом сырье 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1-19/47-11 от 25.12.1992 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тв. Государственным комитетом санитарноэпидемиологического надзора РФ    п.2.1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ческ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тбор образцов и определение нитрат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определению нитратов и нитритов в продукции растениеводства 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48 от 04.07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 xml:space="preserve">25 Корма, комбикорма, комбикормовое сырье, зерно фуражное </w:t>
            </w:r>
          </w:p>
          <w:p>
            <w:pPr>
              <w:pStyle w:val="Normal"/>
              <w:shd w:fill="FFFFFF" w:val="clear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Подготовка образцов к анализу и определение содержания хлорорганических пестицидов: альфа- ГХЦГ, гамма-ГХЦГ, гепта-хлора, ДДЕ, ДДД, ДДТ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в воде, продуктах питания, кормах и табачных изделиях хроматографией в тонком сло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тв. Минздравом СССР 28.01.198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-80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31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хлорорганических пестицидов (α–изомера ГХЦГ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-изомера ГХЦГ, кельтана, ДДТ, ДДД, ДДЕ, альдрина) при совместном присутствии в воде хроматографическими мето-дами </w:t>
            </w:r>
          </w:p>
          <w:p>
            <w:pPr>
              <w:pStyle w:val="Normal"/>
              <w:shd w:fill="FFFFFF" w:val="clear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 xml:space="preserve">Утв. Минздравом СССР 01.07.1986 </w:t>
            </w:r>
          </w:p>
          <w:p>
            <w:pPr>
              <w:pStyle w:val="Normal"/>
              <w:shd w:fill="FFFFFF" w:val="clear"/>
              <w:ind w:left="-3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0-86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    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е, зерно фуражное 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пределение нитрато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  п.2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, идентификация, определения содержания афлатоксинов В1 , М1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бнаружению, идентификации и определению содержания афлатоксинов  в продовольственном сырье и пищевых продуктах с помощью тонкослойной хроматографии от 20.03.1986 № 4082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 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07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ка выполнения измерения содержания афлатоксина В1 в зерновых и зернобобовых культурах и продуктах их переработки, чае, орехах, специях, зеленом кофе, детском питании на зерновой основе с использованием тест-системы «Ридаскрин ФАСТ афлатоксин В1 30/15» производств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iopharm</w:t>
            </w:r>
            <w:r>
              <w:rPr>
                <w:sz w:val="22"/>
                <w:szCs w:val="22"/>
              </w:rPr>
              <w:t xml:space="preserve"> (Германия)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б аттестации №456/07 от 06.11.2007, </w:t>
            </w:r>
            <w:r>
              <w:rPr>
                <w:sz w:val="20"/>
                <w:szCs w:val="20"/>
              </w:rPr>
              <w:t>БелГИМ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 xml:space="preserve">Определение дезоксиниваленол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5-61-2005 «Обнаружение, идентификация и определение содержания дезоксиниваленола (вомитоксина), зеараленона в зерне и зернопродуктах»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санврача РБ от 21.11.2005  №18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     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е, зерно фуражное 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 xml:space="preserve">Определение дезоксиниваленола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ДОН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ФАСТ ДОН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б аттестации №393/06 от 17.05.2006, БелГИМ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/>
            </w:pPr>
            <w:r>
              <w:rPr>
                <w:sz w:val="22"/>
                <w:szCs w:val="22"/>
              </w:rPr>
              <w:t>Определение зеаралено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5-61-2005 «Обнаружение, идентификация и определение содержания дезоксиниваленола (вомитоксина), зеараленона в зерне и зернопродуктах»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санврача РБ от 21.11.2005  №182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зеараленона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 xml:space="preserve">ФАСТ </w:t>
            </w:r>
            <w:r>
              <w:rPr>
                <w:caps/>
                <w:sz w:val="22"/>
                <w:szCs w:val="22"/>
              </w:rPr>
              <w:t>зеараленон</w:t>
            </w:r>
            <w:r>
              <w:rPr>
                <w:sz w:val="22"/>
                <w:szCs w:val="22"/>
              </w:rPr>
              <w:t>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б аттестации №394/06 от 17.05.2006, БелГИМ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2-токси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я Т-2 токсина с использованием тест-системы «Ридаскрин</w:t>
            </w:r>
            <w:r>
              <w:rPr>
                <w:sz w:val="20"/>
                <w:szCs w:val="20"/>
                <w:vertAlign w:val="superscript"/>
              </w:rPr>
              <w:t xml:space="preserve">® </w:t>
            </w:r>
            <w:r>
              <w:rPr>
                <w:sz w:val="20"/>
                <w:szCs w:val="20"/>
              </w:rPr>
              <w:t>ФАСТ Т-2 токсин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-во об аттестации №395/06 от 17.05.2006, БелГИМ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     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е, зерно фуражное 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хратоксин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shd w:fill="FFFFFF" w:val="clear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охратоксина А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ФАСТ Охратоксин А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б аттестации №396/06 от 17.05.2006, </w:t>
            </w:r>
            <w:r>
              <w:rPr>
                <w:sz w:val="20"/>
                <w:szCs w:val="20"/>
              </w:rPr>
              <w:t>БелГИМ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монизи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я фумонизина с использованием тест-системы «Ридаскрин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ФАСТ Уумонизин» в зерновых и зернобобовых культурах и продуктах их переработ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б аттестации №421/06 от 17.11.2006, </w:t>
            </w:r>
            <w:r>
              <w:rPr>
                <w:sz w:val="20"/>
                <w:szCs w:val="20"/>
              </w:rPr>
              <w:t>БелГИМ</w:t>
            </w:r>
          </w:p>
          <w:p>
            <w:pPr>
              <w:pStyle w:val="Normal"/>
              <w:shd w:fill="FFFFFF" w:val="clear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, определение кадмия, свинца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38249.002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У 15.7-04688648-004:2005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атомно-абсорб-ционным методам определения токсичных элементов в пищевых продуктах и пищевом сырье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19/47-11 от 25.12.199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/>
            </w:pPr>
            <w:r>
              <w:rPr>
                <w:sz w:val="22"/>
                <w:szCs w:val="22"/>
              </w:rPr>
              <w:t>Утв. Государственным комитетом санитарноэпидемиологического надзора РФ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     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е, зерно фуражное </w:t>
            </w:r>
          </w:p>
          <w:p>
            <w:pPr>
              <w:pStyle w:val="Normal"/>
              <w:shd w:fill="FFFFFF" w:val="clear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, определение содержания ртути</w:t>
            </w:r>
          </w:p>
          <w:p>
            <w:pPr>
              <w:pStyle w:val="Normal"/>
              <w:shd w:fill="FFFFFF" w:val="clear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38249.002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У 15.7-04688648-004:2005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 </w:t>
            </w:r>
          </w:p>
          <w:p>
            <w:pPr>
              <w:pStyle w:val="Normal"/>
              <w:shd w:fill="FFFFFF" w:val="clear"/>
              <w:ind w:left="-28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shd w:fill="FFFFFF" w:val="clear"/>
              <w:ind w:left="-28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96.10-96   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shd w:fill="FFFFFF" w:val="clear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ТУ 2182-001-56937109-2006</w:t>
            </w:r>
          </w:p>
          <w:p>
            <w:pPr>
              <w:pStyle w:val="Normal"/>
              <w:shd w:fill="FFFFFF" w:val="clear"/>
              <w:ind w:left="-28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52-2005 «Обнаружение и определение общей ртути в продовольственном сырье и пищевых продуктах методом беспламенной атомной абсорбции» </w:t>
            </w:r>
          </w:p>
          <w:p>
            <w:pPr>
              <w:pStyle w:val="Normal"/>
              <w:shd w:fill="FFFFFF" w:val="clear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от 04.11.2005  №169</w:t>
            </w:r>
          </w:p>
          <w:p>
            <w:pPr>
              <w:pStyle w:val="Normal"/>
              <w:shd w:fill="FFFFFF" w:val="clear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" w:hanging="0"/>
              <w:jc w:val="both"/>
              <w:rPr/>
            </w:pPr>
            <w:r>
              <w:rPr>
                <w:sz w:val="22"/>
                <w:szCs w:val="22"/>
              </w:rPr>
              <w:t>Подготовка образцов, определение мышьяка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138249.002-200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У 15.7-04688648-004:2005 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182-001-56937109-2006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590118065.007-200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99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8-81</w:t>
            </w:r>
          </w:p>
          <w:p>
            <w:pPr>
              <w:pStyle w:val="Normal"/>
              <w:shd w:fill="FFFFFF" w:val="clear"/>
              <w:ind w:left="46" w:right="-51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</w:t>
            </w:r>
          </w:p>
          <w:p>
            <w:pPr>
              <w:pStyle w:val="Normal"/>
              <w:shd w:fill="FFFFFF" w:val="clear"/>
              <w:ind w:left="-28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90118065.007-2004</w:t>
            </w:r>
          </w:p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right="18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/>
            </w:pPr>
            <w:r>
              <w:rPr>
                <w:sz w:val="22"/>
                <w:szCs w:val="22"/>
              </w:rPr>
              <w:t xml:space="preserve">Подготовка образцов, определение меди, цинка 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38249.002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90118065.007-200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У 15.7-04688648-004:200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атомно-абсорб-ционным методам определения токсичных элементов в пищевых продуктах и пищевом сырье 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1-19/47-11 от 25.12.1992 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ударственным комитетом санитарноэпидемиологического надзора РФ    п.2.1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     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рма, комбикорма, комбикормовое сырье, зерно фур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ктериальная обсемененность</w:t>
            </w:r>
          </w:p>
          <w:p>
            <w:pPr>
              <w:pStyle w:val="Normal"/>
              <w:shd w:fill="FFFFFF" w:val="clear"/>
              <w:ind w:left="2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99</w:t>
            </w:r>
          </w:p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042160.001-2001</w:t>
            </w:r>
          </w:p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У 15.7-046886648-004:2005</w:t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/>
            </w:pPr>
            <w:r>
              <w:rPr>
                <w:sz w:val="22"/>
                <w:szCs w:val="22"/>
              </w:rPr>
              <w:t>Правила отбора проб 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УВ МСХ РБ 17.12.2007</w:t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сельхозпрода РБ 28.04.2008  №4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11-82 </w:t>
            </w:r>
          </w:p>
          <w:p>
            <w:pPr>
              <w:pStyle w:val="Normal"/>
              <w:shd w:fill="FFFFFF" w:val="clear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  п.3.12</w:t>
            </w:r>
          </w:p>
          <w:p>
            <w:pPr>
              <w:pStyle w:val="Normal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 п.4.5</w:t>
            </w:r>
          </w:p>
          <w:p>
            <w:pPr>
              <w:pStyle w:val="Normal"/>
              <w:shd w:fill="FFFFFF" w:val="clear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 п.18</w:t>
            </w:r>
          </w:p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У 15.7-046886648-004:2005</w:t>
            </w:r>
          </w:p>
          <w:p>
            <w:pPr>
              <w:pStyle w:val="Normal"/>
              <w:shd w:fill="FFFFFF" w:val="clear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/>
            </w:pPr>
            <w:r>
              <w:rPr>
                <w:sz w:val="22"/>
                <w:szCs w:val="22"/>
              </w:rPr>
              <w:t>Правила отбора проб 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В МСХ РБ 17.12.2007</w:t>
            </w:r>
          </w:p>
          <w:p>
            <w:pPr>
              <w:pStyle w:val="Normal"/>
              <w:shd w:fill="FFFFFF" w:val="clear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атогенная микрофлора: </w:t>
            </w:r>
          </w:p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- сальмонеллы, энтеропатогенные типы кишечной палочки, анаэробы </w:t>
            </w:r>
          </w:p>
          <w:p>
            <w:pPr>
              <w:pStyle w:val="Normal"/>
              <w:shd w:fill="FFFFFF" w:val="clear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терии рода «Протеус»</w:t>
            </w:r>
          </w:p>
          <w:p>
            <w:pPr>
              <w:pStyle w:val="Normal"/>
              <w:shd w:fill="FFFFFF" w:val="clear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042160.001-2001</w:t>
            </w:r>
          </w:p>
          <w:p>
            <w:pPr>
              <w:pStyle w:val="Normal"/>
              <w:shd w:fill="FFFFFF" w:val="clear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У 15.7-046886648-004:2005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7-2003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38249.002-2002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/>
            </w:pPr>
            <w:r>
              <w:rPr>
                <w:sz w:val="22"/>
                <w:szCs w:val="22"/>
              </w:rPr>
              <w:t>Правила отбора проб 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Утв. ГУВ МСХ РБ 17.12.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shd w:fill="FFFFFF" w:val="clear"/>
              <w:ind w:left="-28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 п.19</w:t>
            </w:r>
          </w:p>
          <w:p>
            <w:pPr>
              <w:pStyle w:val="Normal"/>
              <w:shd w:fill="FFFFFF" w:val="clear"/>
              <w:ind w:left="18" w:right="18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11-82 </w:t>
            </w:r>
          </w:p>
          <w:p>
            <w:pPr>
              <w:pStyle w:val="Normal"/>
              <w:shd w:fill="FFFFFF" w:val="clear"/>
              <w:ind w:left="18" w:right="18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 п.4.6</w:t>
            </w:r>
          </w:p>
          <w:p>
            <w:pPr>
              <w:pStyle w:val="Normal"/>
              <w:shd w:fill="FFFFFF" w:val="clear"/>
              <w:ind w:left="18" w:right="18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" w:right="-52" w:hanging="0"/>
              <w:jc w:val="both"/>
              <w:rPr/>
            </w:pPr>
            <w:r>
              <w:rPr>
                <w:sz w:val="22"/>
                <w:szCs w:val="22"/>
              </w:rPr>
              <w:t>Правила отбора проб  и бактериологического исследования кормов животного и растительного происхождения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Утв. ГУВ МСХ РБ 17.12.2007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«Лабораторная диагностика сальмонеллезов животных, обнаружение сальмонелл в кормах и объектах внешней среды»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8.01.2007 ГУВ МСХ  РБ</w:t>
            </w:r>
          </w:p>
          <w:p>
            <w:pPr>
              <w:pStyle w:val="Normal"/>
              <w:shd w:fill="FFFFFF" w:val="clear"/>
              <w:ind w:left="18" w:right="18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" w:right="18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418"/>
      <w:gridCol w:w="1701"/>
    </w:tblGrid>
    <w:tr>
      <w:trPr/>
      <w:tc>
        <w:tcPr>
          <w:tcW w:w="6946" w:type="dxa"/>
          <w:tcBorders/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 xml:space="preserve">№ </w:t>
          </w:r>
          <w:r>
            <w:rPr>
              <w:b/>
              <w:sz w:val="20"/>
              <w:szCs w:val="20"/>
              <w:lang w:val="en-US"/>
            </w:rPr>
            <w:t>BY</w:t>
          </w:r>
          <w:r>
            <w:rPr>
              <w:b/>
              <w:sz w:val="20"/>
              <w:szCs w:val="20"/>
            </w:rPr>
            <w:t>/112 02.2.0.1085</w:t>
          </w:r>
        </w:p>
      </w:tc>
      <w:tc>
        <w:tcPr>
          <w:tcW w:w="141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 xml:space="preserve">Лист  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0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17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 xml:space="preserve">Листов  </w:t>
          </w:r>
          <w:r>
            <w:rPr>
              <w:rStyle w:val="PageNumber"/>
              <w:b/>
              <w:sz w:val="20"/>
              <w:szCs w:val="20"/>
              <w:lang w:val="en-US"/>
            </w:rPr>
            <w:t xml:space="preserve">  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0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2:00Z</dcterms:created>
  <dc:creator>sekretar</dc:creator>
  <dc:description/>
  <cp:keywords/>
  <dc:language>en-US</dc:language>
  <cp:lastModifiedBy>akkred</cp:lastModifiedBy>
  <cp:lastPrinted>2009-07-27T14:32:00Z</cp:lastPrinted>
  <dcterms:modified xsi:type="dcterms:W3CDTF">2009-07-27T11:32:00Z</dcterms:modified>
  <cp:revision>2</cp:revision>
  <dc:subject/>
  <dc:title>Область деятельности в системе аккредитации</dc:title>
</cp:coreProperties>
</file>