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3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2» апреля 199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8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8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аборатории аналитического контроля Брестского областн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комитета природных ресурсов и охраны окружающей среды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33"/>
        <w:gridCol w:w="1912"/>
        <w:gridCol w:w="359"/>
        <w:gridCol w:w="2409"/>
        <w:gridCol w:w="2408"/>
        <w:gridCol w:w="14"/>
      </w:tblGrid>
      <w:tr>
        <w:trPr>
          <w:tblHeader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>
                <w:b/>
                <w:i w:val="false"/>
                <w:sz w:val="24"/>
                <w:u w:val="none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 с.102-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вуокиси азот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529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 с.101-1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ммиак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эрозоль едких щелоче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НИИТЭИлегпром, М., 1985,  с.85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эрозоля едких щелочей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эрозоль серной кисл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 с.81-83</w:t>
            </w:r>
          </w:p>
          <w:p>
            <w:pPr>
              <w:pStyle w:val="Normal"/>
              <w:jc w:val="both"/>
              <w:rPr>
                <w:w w:val="90"/>
                <w:sz w:val="22"/>
                <w:szCs w:val="22"/>
              </w:rPr>
            </w:pPr>
            <w:r>
              <w:rPr>
                <w:sz w:val="22"/>
              </w:rPr>
              <w:t>Определение аэрозоля серной кислоты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/>
              <w:t>ЦНИИТЭИлегпром, М., 1985,  с.79-81</w:t>
            </w:r>
          </w:p>
          <w:p>
            <w:pPr>
              <w:pStyle w:val="TextBody"/>
              <w:rPr/>
            </w:pPr>
            <w:r>
              <w:rPr/>
              <w:t>Определение сернистого ангидрид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Руководство по эксплуатации газоанализатора фирмы  </w:t>
            </w:r>
            <w:r>
              <w:rPr>
                <w:sz w:val="22"/>
                <w:lang w:val="en-US"/>
              </w:rPr>
              <w:t>Drager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 xml:space="preserve">  150 </w:t>
            </w:r>
            <w:r>
              <w:rPr>
                <w:sz w:val="22"/>
                <w:lang w:val="en-US"/>
              </w:rPr>
              <w:t>Compact</w:t>
            </w:r>
            <w:r>
              <w:rPr>
                <w:sz w:val="22"/>
              </w:rPr>
              <w:t>»    0212.4  - 2000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TextBody"/>
              <w:rPr>
                <w:sz w:val="22"/>
              </w:rPr>
            </w:pPr>
            <w:r>
              <w:rPr/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ы ди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TextBody"/>
              <w:rPr>
                <w:w w:val="90"/>
                <w:sz w:val="22"/>
                <w:szCs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ЦНИИТЭИлегпром, М., 1985, с.87-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МВИ</w:t>
            </w:r>
            <w:r>
              <w:rPr>
                <w:w w:val="90"/>
                <w:szCs w:val="22"/>
              </w:rPr>
              <w:t xml:space="preserve"> </w:t>
            </w:r>
            <w:r>
              <w:rPr/>
              <w:t xml:space="preserve">концентрации формальдегида фотометрическим методом с хромотроповой кислотой 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формальдегида в источниках загрязнения атмосферы на анализаторе жидкости Флюорат-02» 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-02/в-02-9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ористый вод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НИИТЭИлегпром, М., 1985, с.99-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хлористого водород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ыль неорганическ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 частиц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Сборник методик по определению концентраций загрязняющих веществ в промышленных выбросах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Л.,  Гидрометеоиздат, 1987, с.138-1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пыли в технологических газах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Руководство по эксплуатации газоанализатора  фирмы  </w:t>
            </w:r>
            <w:r>
              <w:rPr>
                <w:sz w:val="20"/>
                <w:szCs w:val="20"/>
                <w:lang w:val="en-US"/>
              </w:rPr>
              <w:t>Drag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act</w:t>
            </w:r>
            <w:r>
              <w:rPr>
                <w:sz w:val="20"/>
                <w:szCs w:val="20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szCs w:val="20"/>
                <w:lang w:val="en-US"/>
              </w:rPr>
              <w:t>TES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диокси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ческие растворители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ры: 1,4-диоксана, акрилонитрила, ацетона, бензола, н-бутанола, н-бутил-ацетата, изопентилацетата, изопропанола, п-ксилола, м-кси-лола, о-ксилола, кумола, метанола, метилэтилкетона, н-бу-танола, н-бутилаце-тата, н-пентилацета-та, н-пентана, н-гек-сана, н-гептана, н-ок-тана, сольвента нефтяного, псевдокумола, стирола, толуола, уайт-спирита, трихлорэтилена, этанола, этилацетата, этил-бензола, этилцеллозоль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ВИ.МН 1820-200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ка определения концентраций паров органических растворителей в газовых выбросах промышленных предприятий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ная кисл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ЦНИИТЭИлегпром, М., 1985, с.83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ксусной кисл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Аэрозоль индустриальных масел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.3 Белорусский научно-исследовательский центр «ЭКОЛОГИЯ», Минск, 1998г.,  с.95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аэрозоля индустриальных масел фотометрическим мет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ы (гваякол, фенол, м-Крезол 2,4-Ксиленол п-Тимол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822-2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пределения фенолов в промышленных выброса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 ОДО «ЛЮКЭП» 24.10.2002, согласовано первым зам. директора БелГИМ  16.12.200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36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корость газа в газоходе и  </w:t>
            </w:r>
            <w:r>
              <w:rPr>
                <w:color w:val="000000"/>
                <w:sz w:val="22"/>
                <w:szCs w:val="22"/>
              </w:rPr>
              <w:t>расход газа в газоходе</w:t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ы норм предельно допустимых выбросов в атмосферу (ПДВ) для предприя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6-90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1-3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>» и «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Минприроды 01.12.2003, согласовано РУП «БелГИМ» 01.12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давление газа в газоход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2.4.07-90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.1-1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/>
            </w:pPr>
            <w:r>
              <w:rPr>
                <w:color w:val="000000"/>
                <w:sz w:val="22"/>
                <w:szCs w:val="22"/>
              </w:rPr>
              <w:t>-  температура в газопылевых потоках</w:t>
            </w:r>
          </w:p>
          <w:p>
            <w:pPr>
              <w:pStyle w:val="Normal"/>
              <w:ind w:left="176" w:hanging="1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7-90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lang w:val="en-US"/>
              </w:rPr>
              <w:t>TESTO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AG</w:t>
            </w:r>
            <w:r>
              <w:rPr>
                <w:sz w:val="22"/>
              </w:rPr>
              <w:t xml:space="preserve">» и </w:t>
            </w:r>
            <w:r>
              <w:rPr>
                <w:sz w:val="22"/>
                <w:lang w:val="en-US"/>
              </w:rPr>
              <w:t>MSI</w:t>
            </w:r>
            <w:r>
              <w:rPr>
                <w:sz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" w:hanging="1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лажность дымовых газ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0"/>
                <w:szCs w:val="20"/>
                <w:lang w:val="en-US"/>
              </w:rPr>
              <w:t>TES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G</w:t>
            </w:r>
            <w:r>
              <w:rPr>
                <w:sz w:val="20"/>
                <w:szCs w:val="20"/>
              </w:rPr>
              <w:t xml:space="preserve">» и </w:t>
            </w:r>
            <w:r>
              <w:rPr>
                <w:sz w:val="20"/>
                <w:szCs w:val="20"/>
                <w:lang w:val="en-US"/>
              </w:rPr>
              <w:t>MSI</w:t>
            </w:r>
            <w:r>
              <w:rPr>
                <w:sz w:val="20"/>
                <w:szCs w:val="20"/>
              </w:rPr>
              <w:t>-15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szCs w:val="20"/>
                <w:lang w:val="en-US"/>
              </w:rPr>
              <w:t>TESTO</w:t>
            </w:r>
            <w:r>
              <w:rPr>
                <w:sz w:val="20"/>
                <w:szCs w:val="20"/>
              </w:rPr>
              <w:t>» и «</w:t>
            </w:r>
            <w:r>
              <w:rPr>
                <w:sz w:val="20"/>
                <w:szCs w:val="20"/>
                <w:lang w:val="en-US"/>
              </w:rPr>
              <w:t>Drager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Минприроды 01.12.2003, согласовано РУП «БелГИМ» 01.12.200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936-20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етодика выполнения измерений содержания кислорода, оксида углерода, оксида азота, диоксида азота, диоксида серы, влажности и скорости потока дымовых газов топливосжигающих установок с помощью электронных газоанализаторов типа «</w:t>
            </w:r>
            <w:r>
              <w:rPr>
                <w:sz w:val="20"/>
                <w:lang w:val="en-US"/>
              </w:rPr>
              <w:t>TESTO</w:t>
            </w:r>
            <w:r>
              <w:rPr>
                <w:sz w:val="20"/>
              </w:rPr>
              <w:t>» и «</w:t>
            </w:r>
            <w:r>
              <w:rPr>
                <w:sz w:val="20"/>
                <w:lang w:val="en-US"/>
              </w:rPr>
              <w:t>Drager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тв. Минприроды 01.12.2003, согласовано РУП «БелГИМ» 01.12.2003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выб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Руководство по эксплуатации газоанализатора  фирмы  </w:t>
            </w:r>
            <w:r>
              <w:rPr>
                <w:sz w:val="22"/>
                <w:szCs w:val="22"/>
                <w:lang w:val="en-US"/>
              </w:rPr>
              <w:t>Drag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ompact</w:t>
            </w:r>
            <w:r>
              <w:rPr>
                <w:sz w:val="22"/>
                <w:szCs w:val="22"/>
              </w:rPr>
              <w:t xml:space="preserve"> 150»   0212.4-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концентраций и выбросов вредных веществ в газах, скорости воздуха (газа), дифференциального давления, влажности и температуры приборами фирмы «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G</w:t>
            </w:r>
            <w:r>
              <w:rPr>
                <w:sz w:val="22"/>
                <w:szCs w:val="22"/>
              </w:rPr>
              <w:t xml:space="preserve">» и </w:t>
            </w:r>
            <w:r>
              <w:rPr>
                <w:sz w:val="22"/>
                <w:szCs w:val="22"/>
                <w:lang w:val="en-US"/>
              </w:rPr>
              <w:t>MSI</w:t>
            </w:r>
            <w:r>
              <w:rPr>
                <w:sz w:val="22"/>
                <w:szCs w:val="22"/>
              </w:rPr>
              <w:t>-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Утв. директором по развитию и НИР СП «Природоохранные и энергосберегающие технологии» 05.07.2004, согласовано первым зам. директора РУП «БелГИМ» 07.07.200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риродная поверхностная вода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  ГОСТ Р 51592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.1.5.05-8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держания ионов аммония фотометрическим методом с реактивом Нессле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 118.02.3.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ьков, 1990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,      </w:t>
            </w:r>
            <w:r>
              <w:rPr>
                <w:sz w:val="22"/>
              </w:rPr>
              <w:t xml:space="preserve"> с.120-126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 концентраци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м железа общего фотометрическим методом с сульфосалициловой кислотой № 2.1.10.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баль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н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 методом атомно-абсорбци-онной спектроскопии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Минск,  1999г.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ту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МВИ.МН 1138-99 </w:t>
            </w:r>
          </w:p>
          <w:p>
            <w:pPr>
              <w:pStyle w:val="TextBody"/>
              <w:rPr/>
            </w:pPr>
            <w:r>
              <w:rPr/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 1999 г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.И.Болдина  «Методы исследования качества воды водоемов»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. А.П.Шицко-вой, М., Медицина, 1990г.    с.72-73</w:t>
            </w:r>
          </w:p>
          <w:p>
            <w:pPr>
              <w:pStyle w:val="TextBody"/>
              <w:rPr/>
            </w:pPr>
            <w:r>
              <w:rPr/>
              <w:t>МВИ концентрации магния титриметрическим методом с комплексоном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>ч</w:t>
            </w:r>
            <w:r>
              <w:rPr>
                <w:sz w:val="22"/>
                <w:szCs w:val="22"/>
              </w:rPr>
              <w:t xml:space="preserve">.3 Белорусский научно-исследовательский центр «ЭКОЛОГИЯ», Минск, 1998г.,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1-154</w:t>
            </w:r>
          </w:p>
          <w:p>
            <w:pPr>
              <w:pStyle w:val="Heading8"/>
              <w:jc w:val="both"/>
              <w:rPr/>
            </w:pPr>
            <w:r>
              <w:rPr>
                <w:b w:val="false"/>
                <w:sz w:val="22"/>
                <w:szCs w:val="22"/>
              </w:rPr>
              <w:t>МВИ концентрации кальция титриметрическим методом с комплекс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.1.14.1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меди в пробах природной, питьевой и сточной воды на анализаторе жидкости 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2-9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8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, 1995г. 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«МВИ массовой концентрации цинка в пробах природной питьевой и сточной воды на анализаторе жидкости «Флюорат-02»     М01-10-9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32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95г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 ред. А.П.Шицко-вой, М., Медицина 1990г.    с.84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 массовой концентрации нитритов в пробах природной, питьевой и сточной воды на анализаторе жидкости «Флюорат-02»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ind w:right="46" w:hanging="0"/>
              <w:rPr/>
            </w:pPr>
            <w:r>
              <w:rPr/>
              <w:t xml:space="preserve">М., 1995г.  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оверхностно-активные вещества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А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етические поверхностно-актив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а</w:t>
            </w:r>
            <w:r>
              <w:rPr>
                <w:color w:val="000000"/>
                <w:sz w:val="22"/>
                <w:szCs w:val="22"/>
              </w:rPr>
              <w:t xml:space="preserve"> (КПАВ)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ВИ массовой концентрации КПАВ в пробах природной,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, 1995г. 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3. Белорусский научно-исследователь-ский центр «ЭКОЛОГИЯ» Минск, 1998г.    </w:t>
            </w:r>
          </w:p>
          <w:p>
            <w:pPr>
              <w:pStyle w:val="TextBody"/>
              <w:rPr/>
            </w:pPr>
            <w:r>
              <w:rPr/>
              <w:t>с.221-229</w:t>
            </w:r>
          </w:p>
          <w:p>
            <w:pPr>
              <w:pStyle w:val="TextBody"/>
              <w:rPr/>
            </w:pPr>
            <w:r>
              <w:rPr/>
              <w:t>МВИ концентрации сульфатов турбидиметрическим  методом № 2.1.3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01-30-98</w:t>
            </w:r>
          </w:p>
          <w:p>
            <w:pPr>
              <w:pStyle w:val="TextBody"/>
              <w:rPr/>
            </w:pPr>
            <w:r>
              <w:rPr/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2.1.2.12-33-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ВИ массовой концентрации фенолов общих и летучих в пробах природной, питье вой  и сточной  воды  на  анализаторе жидкости «Флюорат-02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01-07-9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Д Ф14.1:2:4.34-95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, 1995г.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3. Белорусский научно-исследователь-ский центр «ЭКОЛОГИЯ», Минск, 1998г.   с.181-185 </w:t>
            </w:r>
          </w:p>
          <w:p>
            <w:pPr>
              <w:pStyle w:val="TextBody"/>
              <w:rPr/>
            </w:pPr>
            <w:r>
              <w:rPr/>
              <w:t xml:space="preserve">МВИ концентрации хлоридов титриметрическим методом с нитратом серебр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4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/>
              <w:t>Методика выполнения измерений массовой концентрации хлорида, нитрита, сульфата, ни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ром (</w:t>
            </w:r>
            <w:r>
              <w:rPr>
                <w:sz w:val="18"/>
                <w:szCs w:val="18"/>
                <w:lang w:val="en-US"/>
              </w:rPr>
              <w:t>VI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асть 3. Белорусский научно-исследователь-ский центр «ЭКОЛОГИЯ», Минск, 1998г.        с.188-192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МВИ концентрации хрома фотометрическим методом с  дифенилкарбазидом 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1.46.1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Руководство по химическому анализу поверхностных вод суши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д ред. А.Д. Семенова, Л., Гидрометеоиздат, 1997г.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 массовой концентрации   алюминия в пробах  природной.  питьевой и   сточной  воды  на  анализаторе жидкости  «Флюорат-02»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1-93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</w:t>
            </w:r>
          </w:p>
          <w:p>
            <w:pPr>
              <w:pStyle w:val="TextBody"/>
              <w:rPr/>
            </w:pPr>
            <w:r>
              <w:rPr/>
              <w:t>Часть 1. Белорусский научно-исследователь-ский центр «ЭКОЛОГИЯ», Минск, 1997г.,   с.116-1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взвешенных веществ гравиметрическим методом № 2.1.7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хой остато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Ю.Ю. Новиков, К.С. Ласточкина, З.И. Болдина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 ред. А.П.Шицко-вой, М., Медицина, 1990г.   с.42-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сухого остатка гравиметрическим методом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1. Белорусский научно-исследователь-ский центр «ЭКОЛОГИЯ», Минск, 1997г.</w:t>
            </w:r>
            <w:r>
              <w:rPr/>
              <w:t xml:space="preserve">    </w:t>
            </w:r>
            <w:r>
              <w:rPr>
                <w:sz w:val="22"/>
              </w:rPr>
              <w:t>с.102-116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БПК стандартным методом № 2.1.5.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Normal"/>
              <w:tabs>
                <w:tab w:val="clear" w:pos="708"/>
                <w:tab w:val="right" w:pos="220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7-171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рН потенциометрическим 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0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род растворен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Сборник методик выполнения измерений, допущенных</w:t>
            </w:r>
            <w:r>
              <w:rPr>
                <w:sz w:val="20"/>
                <w:szCs w:val="20"/>
              </w:rPr>
              <w:t xml:space="preserve">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.3 Белорусский научно-исследовательский центр «ЭКОЛОГИЯ», Минск, 1998г., с.154-16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концентрации кислорода титриметрическим  мето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16.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ое потребление кислорода (ХП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ила охраны поверхностных вод (типовые положения)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 первым зам. председателя Госкомприроды СССР 21.02.199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Часть 3. Белорусский научно-исследователь-ский центр «ЭКОЛОГИЯ» Минск, 1998г.         с.185-188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ВИ ХПК титриметрическим метод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.4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 качества воды рыбохозяйственных водных объектов. Нормативы ПДК химических и иных веществ в воде рыбохозяйственных водных объе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ерждены Постановлением Минприроды          и ООС РБ и Минздравом РБ № 43/42 от 08.05.2007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анПиН 2.1.2.12-33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Правила охраны поверхностных вод (типовые положения)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ервым зам.председателя Госкомприроды СССР 21.02.199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899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ая поверхност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стк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8"/>
                <w:sz w:val="20"/>
                <w:szCs w:val="20"/>
              </w:rPr>
              <w:t>Сборник методик выполнения измерений, допущенных</w:t>
            </w:r>
            <w:r>
              <w:rPr>
                <w:sz w:val="20"/>
                <w:szCs w:val="20"/>
              </w:rPr>
              <w:t xml:space="preserve"> к применению в деятельности лабораторий экологического контроля предприятий и организаций Республики Беларусь</w:t>
            </w:r>
          </w:p>
          <w:p>
            <w:pPr>
              <w:pStyle w:val="TextBody"/>
              <w:rPr/>
            </w:pPr>
            <w:r>
              <w:rPr/>
              <w:t xml:space="preserve">ч.3 Белорусский научно-исследовательский центр «ЭКОЛОГИЯ», Минск, 1998г., </w:t>
            </w:r>
          </w:p>
          <w:p>
            <w:pPr>
              <w:pStyle w:val="TextBody"/>
              <w:rPr/>
            </w:pPr>
            <w:r>
              <w:rPr/>
              <w:t>с.147-151</w:t>
            </w:r>
          </w:p>
          <w:p>
            <w:pPr>
              <w:pStyle w:val="TextBody"/>
              <w:rPr/>
            </w:pPr>
            <w:r>
              <w:rPr/>
              <w:t xml:space="preserve">МВИ жесткости титриметрическим методом с комплексоном и эриохром черный       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1.1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, «Стройиздат»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г.  с.39-4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фосфатов фотометрическим методом с молибдатом аммония и двухлористым олов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878-2005</w:t>
            </w:r>
          </w:p>
        </w:tc>
      </w:tr>
      <w:tr>
        <w:trPr>
          <w:trHeight w:val="4643" w:hRule="atLeast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3. Белорусский научно-исследователь-ский центр «ЭКОЛОГИЯ», Минск, 1998г.    с.192 -194 </w:t>
            </w:r>
          </w:p>
          <w:p>
            <w:pPr>
              <w:pStyle w:val="TextBody"/>
              <w:rPr/>
            </w:pPr>
            <w:r>
              <w:rPr/>
              <w:t>МВИ цветности методом сравнения с искусственным стандартом № 2.1.47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1595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1. Белорусский научно-исследователь-ский центр «ЭКОЛОГИЯ», Минск, 1997г.    с.167-174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ионов аммония фотометрическим методом с реактивом Несслера № 2.1.1.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химическое потребление кислорода (БПК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Часть 1. Белорусский научно-исследователь-ский центр «ЭКОЛОГИЯ», Минск, 1997г. с.102-116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ВИ концентрации БПК стандартным метод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.2.10.4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1. Белорусский научно-исследователь-ский центр «ЭКОЛОГИЯ», Минск, 1997г. с.116-12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взвешенных веществ гравиметрическим методом № 2.2.1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ь 2. Белорусский научно-исследователь-ский центр «ЭКОЛОГИЯ», Минск, 1997г.   с. 201- 2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ВИ рН потенциометрическим методом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5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бщее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асть 1. Белорусский научно-исследователь-ский центр «ЭКОЛОГИЯ», Минск, 1997г.   с.120-126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желез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и железа общего фотометрическим методом с сульфосалициловой кисло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2.16.1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(обще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ба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г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,  199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8-9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етодика выполнения измерений концентрации ртути методом атомно-абсорбци-онной спектроскопии холодных паров»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юминий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МВИ массовой  концентрации алюминия в пробах  природной,  питьевой и   сточной  воды  на  анализаторе жидкости «Флюорат-02»  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 01-01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меди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2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8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«МВИ массовой концентрации цинка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 01-10-94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НД Ф14.1:2:4.32-95 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фть и 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МВИ массовой концентрации нефтепродук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НД  Ф14.1:2:4.35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.Ю.Новиков, К.С.Ласточкин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И.Болдина. «Методы исследования качества воды водоемов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 ред. А.П.Шицко-вой, М., Медицина, 1990г.  с.84-8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МВИ концентрации нитратов фотометрическим методом с салицилатом нат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нитритов в пробах природной питьевой и сточной воды на анализаторе жидкости «Флюорат-02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4-93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6-95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нтетические по-верхностно-активные вещества (АПА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01-06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27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е по-верхностно-активные веще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ПАВ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МВИ массовой концентрации СПАВ в пробах природной питьевой и сточной воды на анализаторе жидкости «Флюорат-02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01-17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НД Ф14.1:2:4.39-95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., 1995г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ь 3. Белорусский научно-исследователь-ский центр «ЭКОЛОГИЯ», Минск, 1998г. с.220-22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сульфатов турбидиметрическим методом № 2.2.4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Часть 1. Белорусский научно-исследователь-ский центр «ЭКОЛОГИЯ», Минск, 1997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235-238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растворенных веществ (сухой остаток) гравиметрическим методом № 2.2.50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г., с.39-4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 концентрации фосфатов фотометрическим методом с молибдатом аммония и двухлористым оло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Методика технологического контроля работы очистных сооружений городской канализ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., «Стройиздат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77г., </w:t>
            </w:r>
            <w:r>
              <w:rPr>
                <w:color w:val="000000"/>
                <w:sz w:val="22"/>
                <w:szCs w:val="22"/>
              </w:rPr>
              <w:t>с.74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ВИ концентрации хлоридов титриметрическим методом по М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-та в пробах природной, питьевой и сточной воды с использованием капиллярного электрофореза «Капель»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имическое потребление кислорода (ХПК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Унифицированные  методы анализа вод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д  ред. Ю.Ю. Лурье, М., «Химия» 1971г., с.74-77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ВИ ХПК ускоренным бихроматным методом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8-192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ВИ концентрации хрома фотометрическим методом с дифенилкарбазид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2.2.61.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ы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«МВИ массовой концентрации фенолов общих и летучих в пробах природной, питьевой и сточной воды на  анализаторе жидкости  «Флюорат-0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07-9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14.1:2:4.34-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, 1995г. 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ая 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3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пецводо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общи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МВИ концентрации азота общего по методу Кельдаля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77г., с.47-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температуры при помощи ртутного термометра. СЭВ. Унифицированные методы исследования качества вод. Ч.1. Методы химического анализа вод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1977, с.642-64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9-72   п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ита, фторида, фосфата в пробах природной, питьевой и сточной воды с использованием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826-73    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30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массовой концентрации хлорида, нитрита, сульфата, ни-трата, фторида, фосфа-та в пробах природной, питьевой и сточной воды с использованием системы капиллярного электрофореза «Капель»</w:t>
            </w:r>
          </w:p>
          <w:p>
            <w:pPr>
              <w:pStyle w:val="TextBody"/>
              <w:ind w:right="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6878-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51-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192-82    п.3</w:t>
            </w:r>
          </w:p>
        </w:tc>
      </w:tr>
      <w:tr>
        <w:trPr/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ный  показатель р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уководство по химическому анализу поверхностных вод суш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 ред. А.Д. Семенова, Гидрометеоизда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Л., 1977г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35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М., 1995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480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ая 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1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ил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м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обще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 (общ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ь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ьфр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о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0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9-20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1885-2002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Вода питьевая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Т Б ГОСТ Р 51593-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826-73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Руководство по химическому анализу поверхностных вод суши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од ред. А.Д.Семено-ва, Гидрометеоиздат, 1977г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8164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0.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51-7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ммиак и ионы аммония (суммарн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192-82     п.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011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389-72      п.2.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4245-72      п.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ефтепродук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128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ПАВ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АПА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6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7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«МВИ массовой концентрации нитритов в пробах природной питьевой и сточной воды на анализаторе жидкости «Флюорат-02»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01-04-9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НД Ф14.1:2:4.26-9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1995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1777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 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ременная методика  определения размера  экономического ущерба, причиненного загрязнением,  деградацией  и нарушением земель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0212.4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нормативных документов по вопросам охраны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лорусский научно-исследовательский центр «Экология», 1997г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szCs w:val="22"/>
              </w:rPr>
            </w:pPr>
            <w:r>
              <w:rPr>
                <w:color w:val="000080"/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 СЭВ 3847-8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1. Белорусский научно-исследователь-ский центр «ЭКОЛОГИЯ», Минск, 1997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5-2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концентрации нефтепродуктов методом ИК-спектроскоп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ВИ массовой доли нефтепродуктов в пробах почв на анализаторе жидкости «Флюорат-02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Ф16.1.21-98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Минск,  1999г.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13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ка выполнения измерений содержания  мышьяка, кадмия, хрома, кобальта, меди, свинца, никеля, селена, сурьмы, ванадия, марганца, олова, молибдена, цинка, железа в водных и твердых матрицах методом атомно-абсорбционной  спектроскоп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,  1999г.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содержания ионов аммония фотометрическим методом с реактивом Несслера. РД 118.02.3.9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Е.В.Аринушкина «Руководство по химическому анализу почв»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, Изд-во МГУ, 1970г., с.314-316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ВИ концентрации азота аммонийного фотоколориметрическим методом с реактивом Несслера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6-85      п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5" w:hRule="atLeast"/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.389-392, 405-4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концентрации хлорид-ионов титриметрическим методом по Мору</w:t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А.Минх. Справочник по санитарно-гигиеническим исследованиям</w:t>
            </w:r>
          </w:p>
          <w:p>
            <w:pPr>
              <w:pStyle w:val="TextBody"/>
              <w:rPr/>
            </w:pPr>
            <w:r>
              <w:rPr/>
              <w:t>М., Медицина, 1973г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TextBody"/>
              <w:rPr/>
            </w:pPr>
            <w:r>
              <w:rPr/>
              <w:t xml:space="preserve">Часть 3. Белорусский научно-исследователь-ский центр «ЭКОЛОГИЯ», Минск, 1998г. </w:t>
            </w:r>
          </w:p>
          <w:p>
            <w:pPr>
              <w:pStyle w:val="TextBody"/>
              <w:rPr/>
            </w:pPr>
            <w:r>
              <w:rPr/>
              <w:t xml:space="preserve">с.181-185 </w:t>
            </w:r>
          </w:p>
          <w:p>
            <w:pPr>
              <w:pStyle w:val="TextBody"/>
              <w:rPr/>
            </w:pPr>
            <w:r>
              <w:rPr/>
              <w:t>МВИ концентрации хлоридов титриметрическим методом с нитратом серебра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2.1.44.1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ник нормативных документов по вопросам охраны окружающе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19, БелНИЦ «Экология», 1997г.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А.А.Минх. Справочник по санитарно-гигиеническим исследованиям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., Медицина, 1973г., с.19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Ю.В.Новиков, К.Л.Ласточкина, З.И.Болдина «Методы исследования качества вод водоемов»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Под ред.А.П. Шицковой, М., Медицина, 1990г., с.84-8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ВИ концентрации нитратов фотометрическим методом с салицилатом натрия</w:t>
            </w:r>
          </w:p>
        </w:tc>
      </w:tr>
      <w:tr>
        <w:trPr>
          <w:cantSplit w:val="true"/>
        </w:trPr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.А.Минх. Справочник по санитарно-гигиеническим исследованиям</w:t>
            </w:r>
          </w:p>
          <w:p>
            <w:pPr>
              <w:pStyle w:val="TextBody"/>
              <w:rPr/>
            </w:pPr>
            <w:r>
              <w:rPr/>
              <w:t>М., Медицина, 1973г., с.191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чвы заповедных территорий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чвы, используемые в с/х производст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очвы населенных пункт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чвы санитарно-защитных зон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асть 2. Белорусский научно-исследователь-ский центр «ЭКОЛОГИЯ», Минск, 1997г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.144- 14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ВИ концентрации нитритов фотометрическим методом реактивом Грисса   № 2.1.29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.2.15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Отход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РД РБ 02.12.6-200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 водной вытя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Style w:val="Style8"/>
                <w:sz w:val="22"/>
              </w:rPr>
              <w:t>М., Изд-во МГУ,</w:t>
            </w:r>
            <w:r>
              <w:rPr>
                <w:sz w:val="22"/>
                <w:szCs w:val="22"/>
              </w:rPr>
              <w:t xml:space="preserve"> 1970г., с. 39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МВИ водородного показателя (рН) водной вытяжк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гигроскопической воды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 116-11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  <w:szCs w:val="22"/>
              </w:rPr>
              <w:t>МВИ массовой доли гигроскопической воды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ормируется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Е.В.Аринушкина «Руководство по химическому анализу почв»</w:t>
            </w:r>
          </w:p>
          <w:p>
            <w:pPr>
              <w:pStyle w:val="Normal"/>
              <w:ind w:right="-95" w:hanging="0"/>
              <w:jc w:val="both"/>
              <w:rPr>
                <w:sz w:val="22"/>
              </w:rPr>
            </w:pPr>
            <w:r>
              <w:rPr>
                <w:sz w:val="22"/>
              </w:rPr>
              <w:t>М., Изд-во МГУ, 1970г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с.218-224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ВИ концентрации фосфора фотометрическим методом по фосфорно-молибденовой син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41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6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И.В.Куфайкина              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Выбросы от передвижных источников загряз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0.5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 углер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17.2.2.03-8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1393-7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Бензины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60.2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77-20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ГОСТ 2517-85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(СТ СЭВ 1248-78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28828-9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ГОСТ 30557-9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  <w:u w:val="single"/>
        </w:rPr>
      </w:pPr>
      <w:r>
        <w:rPr>
          <w:rFonts w:cs="Lucida Console" w:ascii="Lucida Console" w:hAnsi="Lucida Console"/>
          <w:b/>
          <w:sz w:val="28"/>
          <w:szCs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i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54:00Z</dcterms:created>
  <dc:creator>ntc</dc:creator>
  <dc:description/>
  <cp:keywords/>
  <dc:language>en-US</dc:language>
  <cp:lastModifiedBy>ntc</cp:lastModifiedBy>
  <dcterms:modified xsi:type="dcterms:W3CDTF">2008-09-01T11:14:00Z</dcterms:modified>
  <cp:revision>2</cp:revision>
  <dc:subject/>
  <dc:title>ОБЛАСТЬ АККРЕДИТАЦИИ</dc:title>
</cp:coreProperties>
</file>