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8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7 феврал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____ мая  2016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стостроительный отряд-58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Щебень фракции (5-20) мм,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  <w:t>(20-40)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 п.4.5</w:t>
            </w:r>
          </w:p>
        </w:tc>
      </w:tr>
      <w:tr>
        <w:trPr>
          <w:trHeight w:val="6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269.0-97    </w:t>
            </w:r>
          </w:p>
          <w:p>
            <w:pPr>
              <w:pStyle w:val="Normal"/>
              <w:rPr/>
            </w:pPr>
            <w:r>
              <w:rPr/>
              <w:t>п.4.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178-8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515-97 п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нкость пом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 п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 п.1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и схват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78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9, 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97 п.4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 п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 п.2.2.3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вномерность изменения объема (для </w:t>
            </w:r>
            <w:r>
              <w:rPr>
                <w:sz w:val="22"/>
                <w:szCs w:val="22"/>
                <w:lang w:val="en-US"/>
              </w:rPr>
              <w:t>MgO</w:t>
            </w:r>
            <w:r>
              <w:rPr>
                <w:sz w:val="22"/>
                <w:szCs w:val="22"/>
              </w:rPr>
              <w:t xml:space="preserve"> до 5% в клинкере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 п.1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п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адка кону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 п.4.5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5.4.4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овлеченного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 п.4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1-2007 п.4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5-2007  п.4.3.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7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 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12730.3-7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2.3.3 приложение 4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горячеката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 п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иаметр арматуры, овальность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 п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стальной горячеката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0-20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(диаметр арматуры, оваль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90-200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0-2006 п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ненапрягаемая для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 п.6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4-2012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   п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напрягаемая для железобетонных конструкций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иаметр арматуры, овальность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6-2006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6-2006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и закладные сварны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, угловые размерыи их отклонения, определение отклонений форм профиля или поверх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чертежи и технологическ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железобетонные опор и сопряжений  с насыпью мостовых сооружений на автомобильных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0-2001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0-2001  п.5 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1-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равенства диагоналей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б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бетонной поверхности А4, А6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железобетонные опор и сопряжений  с насыпью мостовых сооружений на автомобильных дор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0-200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и железобетонные для мостовых опор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2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2-99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 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Сваи железо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5-97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4.2, 4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/>
              <w:t>1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 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3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литы перекрытий железобетонные многопуст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21-2011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4.2, 4.3 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 А2-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trHeight w:val="62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перекрытий железобетонные многопустотные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равенства диагона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 б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4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и  и плиты железобетонные для пролетных стро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5-200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5-2001  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и  и плиты железобетонные для пролетных строений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равенства диагоналей 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5-200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 б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бетонной поверхности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6, 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5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железобетонные для внутриплощадочных покрытий и устройства СВС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4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152-99 п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/>
              <w:t>1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равенства диагоналей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 б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 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.5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Плиты железобетонные для внутриплощадочных покрытий и устройства СВС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.1-7.1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6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бетонные и железобетонные фунда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 А3-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7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лестниц железобетонные и бетонные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9-99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А2- 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8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железобетонные для устройства и обустройства искусственных сооружений на автомобильных дорогах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5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0-22  таб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5-2007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, 4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тегория бетонной поверхности А6, А7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а, 1.5.1г, 1.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6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sz w:val="22"/>
                <w:szCs w:val="22"/>
              </w:rPr>
              <w:t>Изделия железобетонные для устройства и обустройства искусственных сооружений на автомобильных дорог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параметры: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5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линейного размера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, 1.1.1(а-в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рямолинейности;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  табл.1 п.п. 3.1.1, 3.1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лонение от плоскостности 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.1, 3.2.2 а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клонение от перпендикулярности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7030A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клонение от равенства диагоналей</w:t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табл.1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 б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ность при сжа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19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А10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84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п.2.3.3 ГОСТ 10180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, 7.2, 8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118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Пользователь</cp:lastModifiedBy>
  <cp:lastPrinted>2016-05-11T16:31:00Z</cp:lastPrinted>
  <dcterms:modified xsi:type="dcterms:W3CDTF">2016-05-11T13:55:00Z</dcterms:modified>
  <cp:revision>14</cp:revision>
  <dc:subject/>
  <dc:title>Приложение к аттестату аккредитации</dc:title>
</cp:coreProperties>
</file>