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аккредитации</w:t>
      </w:r>
    </w:p>
    <w:p>
      <w:pPr>
        <w:pStyle w:val="Normal"/>
        <w:ind w:firstLine="55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3487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>от «26» апреля 2007г.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  <w:t xml:space="preserve">На 1 листе </w:t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5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ии  пуско-наладки  и паспортизации систем вентиля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ства с ограниченной  ответственностью «Эргоном-М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2520"/>
        <w:gridCol w:w="2160"/>
        <w:gridCol w:w="2160"/>
        <w:gridCol w:w="15"/>
      </w:tblGrid>
      <w:tr>
        <w:trPr>
          <w:trHeight w:val="2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тиляционные систе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Б 4.02.01-2003 СНиП 3.05.01-85</w:t>
            </w:r>
          </w:p>
          <w:p>
            <w:pPr>
              <w:pStyle w:val="Normal"/>
              <w:rPr/>
            </w:pPr>
            <w:r>
              <w:rPr/>
              <w:t xml:space="preserve">Паспорт вентиляционной установк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ый расход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ческое давление потока 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ическое давление  потока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  <w:tr>
        <w:trPr>
          <w:trHeight w:val="297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давление потока воздух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 перемещаемого  возду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3.018-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а по аккредитации                            </w:t>
        <w:tab/>
        <w:tab/>
        <w:t xml:space="preserve">С.И.Руденков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03:00Z</dcterms:created>
  <dc:creator>ntc</dc:creator>
  <dc:description/>
  <cp:keywords/>
  <dc:language>en-US</dc:language>
  <cp:lastModifiedBy>ntc</cp:lastModifiedBy>
  <dcterms:modified xsi:type="dcterms:W3CDTF">2007-05-03T12:03:00Z</dcterms:modified>
  <cp:revision>2</cp:revision>
  <dc:subject/>
  <dc:title>ОБЛАСТЬ АККРЕДИТАЦИИ</dc:title>
</cp:coreProperties>
</file>