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6 июня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189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06 июн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измеритель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ВольтСерви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540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548"/>
        <w:gridCol w:w="2126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Силовые кабельные линии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ТКП 181-2009  п.Б.27.1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ТКП 339-2011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  <w:lang w:val="ru-RU"/>
              </w:rPr>
              <w:t>п.4.4.29, п.4.4.26</w:t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28"/>
              <w:rPr>
                <w:rStyle w:val="FontStyle23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</w:rPr>
              <w:t>ТКП 181-2009  п.Б.30.1</w:t>
            </w:r>
          </w:p>
          <w:p>
            <w:pPr>
              <w:pStyle w:val="Style28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4.4.29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. Гр 986-2015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Cs w:val="false"/>
                <w:lang w:val="ru-RU" w:eastAsia="ru-RU"/>
              </w:rPr>
            </w:pPr>
            <w:r>
              <w:rPr>
                <w:rStyle w:val="FontStyle23"/>
                <w:b w:val="false"/>
                <w:lang w:val="ru-RU" w:eastAsia="ru-RU"/>
              </w:rPr>
              <w:t>Проверка соединений заземлителей с заземляемыми элементами с изм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</w:rPr>
              <w:t>ТКП 181-2009 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п. 4.4.28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. Гр 987-2015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заземляющих устройств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Б.2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339-2011 п.4.4.28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336-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Style w:val="FontStyle23"/>
                <w:b w:val="false"/>
              </w:rPr>
              <w:t>МВИ. Гр 988-2015</w:t>
            </w:r>
          </w:p>
        </w:tc>
      </w:tr>
      <w:tr>
        <w:trPr>
          <w:trHeight w:val="10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«фаза-нуль» (цепи зануления) в электроустановках до 1000 В с глухим заземлением нейтра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п. Б.29.8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339-2011 п.4.4.28.5, п. 4.3.5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Style w:val="FontStyle23"/>
                <w:b w:val="false"/>
              </w:rPr>
              <w:t>МВИ. Гр 985-2015</w:t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5.</w:t>
          </w:r>
          <w:r>
            <w:rPr>
              <w:rFonts w:eastAsia="ArialMT;Times New Roman"/>
              <w:sz w:val="24"/>
              <w:szCs w:val="24"/>
              <w:u w:val="single"/>
            </w:rPr>
            <w:t>0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.2016</w:t>
          </w:r>
          <w:r>
            <w:rPr>
              <w:rFonts w:eastAsia="ArialMT;Times New Roman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3.</w:t>
          </w:r>
          <w:r>
            <w:rPr>
              <w:rFonts w:eastAsia="ArialMT;Times New Roman"/>
              <w:sz w:val="24"/>
              <w:szCs w:val="24"/>
              <w:u w:val="single"/>
            </w:rPr>
            <w:t>0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6.2016</w:t>
          </w:r>
          <w:r>
            <w:rPr>
              <w:rFonts w:eastAsia="ArialMT;Times New Roman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50</w:t>
          </w:r>
        </w:p>
      </w:tc>
    </w:tr>
  </w:tbl>
  <w:p>
    <w:pPr>
      <w:pStyle w:val="Normal"/>
      <w:rPr/>
    </w:pPr>
    <w:r>
      <w:rPr/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540"/>
      <w:gridCol w:w="2126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01:00Z</dcterms:created>
  <dc:creator>Kondratovich</dc:creator>
  <dc:description/>
  <cp:keywords/>
  <dc:language>en-US</dc:language>
  <cp:lastModifiedBy>Grigorian</cp:lastModifiedBy>
  <cp:lastPrinted>2016-05-25T14:40:00Z</cp:lastPrinted>
  <dcterms:modified xsi:type="dcterms:W3CDTF">2016-06-07T12:37:00Z</dcterms:modified>
  <cp:revision>3</cp:revision>
  <dc:subject/>
  <dc:title>Приложение к аттестату аккредитации</dc:title>
</cp:coreProperties>
</file>