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вгус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мая 2016 г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34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 радиационного контроля лаборатории ветеринарно-санитарной экспертизы на Центральном рын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Гродненская городск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6"/>
        <w:gridCol w:w="1134"/>
        <w:gridCol w:w="1843"/>
        <w:gridCol w:w="2551"/>
        <w:gridCol w:w="2025"/>
      </w:tblGrid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Характеристика объекта испытаний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овощи, фрукты, садовые и дикорастущие ягод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рибы свежие и суше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Рыба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Яйца пищевые: куриные, перепели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олоч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ясо и мяс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оленые и квашеные овощ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чие продукты питания (бахчевые, орехи, семечки, мед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0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38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39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0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1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50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55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СТБ 1051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1.2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01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38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39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40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41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50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55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 xml:space="preserve">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цезия-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134"/>
        <w:gridCol w:w="1843"/>
        <w:gridCol w:w="2551"/>
        <w:gridCol w:w="2025"/>
      </w:tblGrid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00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Постановление №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3-2007 (023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6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1134"/>
      <w:gridCol w:w="1841"/>
      <w:gridCol w:w="2553"/>
      <w:gridCol w:w="202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3:00Z</dcterms:created>
  <dc:creator>Kondratovich</dc:creator>
  <dc:description/>
  <cp:keywords/>
  <dc:language>en-US</dc:language>
  <cp:lastModifiedBy>Дмитриева</cp:lastModifiedBy>
  <cp:lastPrinted>2016-05-13T16:22:00Z</cp:lastPrinted>
  <dcterms:modified xsi:type="dcterms:W3CDTF">2016-05-13T13:23:00Z</dcterms:modified>
  <cp:revision>9</cp:revision>
  <dc:subject/>
  <dc:title>Приложение к аттестату аккредитации</dc:title>
</cp:coreProperties>
</file>