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15 апреля 2016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Редакция 01 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 радиометрического контроля производственной лаборатории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Жабинковский сахарный зав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2160"/>
        <w:gridCol w:w="216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ам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6.Б46 А49.Б46 А50.Б46 А54.Б46 А55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04 А46.Б04 А49.Б04 А50.Б04 А54.Б04 А55.Б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 А02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33"/>
              <w:ind w:right="-5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33"/>
              <w:ind w:right="-5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02.Б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, утверждены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министра сельского хозяйства и продовольствия Республики Беларусь 03.08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ерждены, Постановлением министерством сельского хозяйства и продовольствия Республики Беларусь  от 10.02.2011 № 10 (в редакции постановления от 20.05.2011 № 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.Б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ержде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ем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</w:t>
        <w:tab/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4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04.2016</w:t>
          </w:r>
        </w:p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2160"/>
      <w:gridCol w:w="1080"/>
      <w:gridCol w:w="2160"/>
      <w:gridCol w:w="2160"/>
      <w:gridCol w:w="2340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1:00Z</dcterms:created>
  <dc:creator>Morozova</dc:creator>
  <dc:description/>
  <dc:language>en-US</dc:language>
  <cp:lastModifiedBy>Хвалько Н.А.</cp:lastModifiedBy>
  <cp:lastPrinted>2016-04-12T09:39:00Z</cp:lastPrinted>
  <dcterms:modified xsi:type="dcterms:W3CDTF">2016-04-14T09:51:00Z</dcterms:modified>
  <cp:revision>2</cp:revision>
  <dc:subject/>
  <dc:title>Приложение №1 к аттестату аккредитации</dc:title>
</cp:coreProperties>
</file>