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>4641</w:t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12 июня 2015 года</w:t>
        <w:tab/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0001672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 1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ктября 2015 го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бласти аккредитации от</w:t>
      </w:r>
      <w:r>
        <w:rPr>
          <w:sz w:val="28"/>
          <w:szCs w:val="28"/>
        </w:rPr>
        <w:t xml:space="preserve"> 12 июня 2015 года</w:t>
      </w:r>
    </w:p>
    <w:p>
      <w:pPr>
        <w:pStyle w:val="Normal"/>
        <w:spacing w:lineRule="auto" w:line="288"/>
        <w:ind w:left="-112"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spacing w:lineRule="auto" w:line="288"/>
        <w:ind w:left="-112" w:right="-116" w:hanging="0"/>
        <w:jc w:val="center"/>
        <w:rPr/>
      </w:pPr>
      <w:r>
        <w:rPr>
          <w:sz w:val="28"/>
          <w:szCs w:val="28"/>
        </w:rPr>
        <w:t>Общества с ограниченной ответственностью «ИТТ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58"/>
        <w:gridCol w:w="882"/>
        <w:gridCol w:w="1512"/>
        <w:gridCol w:w="2148"/>
        <w:gridCol w:w="2693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</w:t>
            </w:r>
          </w:p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птографической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ы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3.Б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Испытания на соответствие требования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СТБ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76.1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МИ.192436431.011-2015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Типовая методика испытаний средств криптографической защиты информации, реализующих процедуру вычисления функции хэширования в соответствии </w:t>
              <w:br/>
              <w:t xml:space="preserve">с требованиями </w:t>
              <w:br/>
              <w:t>СТБ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76.1-99 «Информационная технология. Защита информации. Функция хэширования»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а с ОАЦ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3.Б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Испытания на соответствие требования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 П 34.101.50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МИ.192436431.012-2015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Типовая методика испытаний средств криптографической защиты информации, содержащих зарегистрированные объекты информационных технологий в соответствии </w:t>
              <w:br/>
              <w:t>с требованиями СТБ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4.101.50-2012 «Информационные технологии и безопасность. Правила регистрации объектов информационных технологий»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а с ОАЦ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.06.201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594"/>
        <w:gridCol w:w="2621"/>
        <w:gridCol w:w="3271"/>
        <w:gridCol w:w="3464"/>
      </w:tblGrid>
      <w:tr>
        <w:trPr/>
        <w:tc>
          <w:tcPr>
            <w:tcW w:w="3330" w:type="dxa"/>
            <w:gridSpan w:val="3"/>
            <w:tcBorders/>
          </w:tcPr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MT;MS Mincho"/>
                <w:u w:val="single"/>
                <w:lang w:eastAsia="en-US"/>
              </w:rPr>
            </w:pPr>
            <w:r>
              <w:rPr>
                <w:rFonts w:eastAsia="ArialMT;MS Mincho"/>
                <w:u w:val="single"/>
                <w:lang w:eastAsia="en-US"/>
              </w:rPr>
              <w:t>15.04.2016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 w:eastAsia="ru-RU"/>
              </w:rPr>
              <w:t>Дата ТК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т 1 Листов 3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Style20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ArialMT;MS Mincho"/>
                <w:sz w:val="20"/>
                <w:szCs w:val="20"/>
                <w:lang w:val="ru-RU" w:eastAsia="en-US"/>
              </w:rPr>
            </w:pPr>
            <w:r>
              <w:rPr>
                <w:rFonts w:eastAsia="ArialMT;MS Mincho"/>
                <w:sz w:val="20"/>
                <w:szCs w:val="20"/>
                <w:lang w:val="ru-RU" w:eastAsia="en-US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20"/>
                <w:szCs w:val="20"/>
                <w:lang w:val="ru-RU" w:eastAsia="en-US"/>
              </w:rPr>
            </w:pPr>
            <w:r>
              <w:rPr>
                <w:rFonts w:eastAsia="ArialMT;MS Mincho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ение №1 к приложению №1  к аттестату аккредит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Y/112 2.464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58"/>
        <w:gridCol w:w="882"/>
        <w:gridCol w:w="1512"/>
        <w:gridCol w:w="2127"/>
        <w:gridCol w:w="2716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птографической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ы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3.Б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Испытания на соответствие требован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176.2-9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МИ.192436431.014-2015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овая методика испытаний средств криптографической защиты информации, реализующих процедуры выработки и проверки электронной цифровой подписи </w:t>
              <w:br/>
              <w:t xml:space="preserve">в соответствии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требованиями </w:t>
              <w:br/>
              <w:t>СТБ 1176.2-99 «Информационная технология. Защита информации. Процедуры выработки и проверки электронной цифровой подписи»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а с ОАЦ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1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3.Б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Испытания на соответствие требован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ящий документ Республики Беларусь «Банковские технологии. Протоколы формирования общего ключ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МИ.192436431.017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овая методика испытаний средств криптографической защиты информации, реализующих протоколы формирования общего ключа и алгоритмы генерации параметров в соответствии с требованиями проекта руководящего документа Республики Беларусь «Банковские технологии. Протоколы формирования общего ключа»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а с ОАЦ</w:t>
            </w:r>
          </w:p>
          <w:p>
            <w:pPr>
              <w:pStyle w:val="Normal"/>
              <w:ind w:left="-57" w:right="-57" w:hanging="0"/>
              <w:rPr>
                <w:highlight w:val="red"/>
              </w:rPr>
            </w:pPr>
            <w:r>
              <w:rPr/>
              <w:t>01.07.201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3.Б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Испытания на соответствие требован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 34.101.49-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МИ.192436431.015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овая методика испытаний средств криптографической защиты информации на соответствие требованиям СТБ 34.101.49-2012 «Информационные технологии и безопасность. Формат карточки открытого ключа»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а с ОАЦ</w:t>
            </w:r>
          </w:p>
          <w:p>
            <w:pPr>
              <w:pStyle w:val="Normal"/>
              <w:ind w:left="-57" w:right="-57" w:hanging="0"/>
              <w:rPr>
                <w:highlight w:val="red"/>
              </w:rPr>
            </w:pPr>
            <w:r>
              <w:rPr/>
              <w:t>01.07.2015</w:t>
            </w:r>
          </w:p>
        </w:tc>
      </w:tr>
    </w:tbl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594"/>
        <w:gridCol w:w="2621"/>
        <w:gridCol w:w="3271"/>
        <w:gridCol w:w="3464"/>
      </w:tblGrid>
      <w:tr>
        <w:trPr/>
        <w:tc>
          <w:tcPr>
            <w:tcW w:w="3330" w:type="dxa"/>
            <w:gridSpan w:val="3"/>
            <w:tcBorders/>
          </w:tcPr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MT;MS Mincho"/>
                <w:u w:val="single"/>
                <w:lang w:eastAsia="en-US"/>
              </w:rPr>
            </w:pPr>
            <w:r>
              <w:rPr>
                <w:rFonts w:eastAsia="ArialMT;MS Mincho"/>
                <w:u w:val="single"/>
                <w:lang w:eastAsia="en-US"/>
              </w:rPr>
              <w:t>15.04.2016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 w:eastAsia="ru-RU"/>
              </w:rPr>
              <w:t>Дата ТКА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т 2 Листов 3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Style20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ArialMT;MS Mincho"/>
                <w:sz w:val="20"/>
                <w:szCs w:val="20"/>
                <w:lang w:val="ru-RU" w:eastAsia="en-US"/>
              </w:rPr>
            </w:pPr>
            <w:r>
              <w:rPr>
                <w:rFonts w:eastAsia="ArialMT;MS Mincho"/>
                <w:sz w:val="20"/>
                <w:szCs w:val="20"/>
                <w:lang w:val="ru-RU" w:eastAsia="en-US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20"/>
                <w:szCs w:val="20"/>
                <w:lang w:val="ru-RU" w:eastAsia="en-US"/>
              </w:rPr>
            </w:pPr>
            <w:r>
              <w:rPr>
                <w:rFonts w:eastAsia="ArialMT;MS Mincho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ение №1 к приложению №1  к аттестату аккредит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Y/112 2.4641</w:t>
            </w:r>
          </w:p>
        </w:tc>
      </w:tr>
    </w:tbl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58"/>
        <w:gridCol w:w="882"/>
        <w:gridCol w:w="1512"/>
        <w:gridCol w:w="2127"/>
        <w:gridCol w:w="2716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птографической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ы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3.Б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Испытания на соответствие требован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 34.101.66-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МИ.192436431.016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овая методика испытаний средств криптографической защиты информации, реализующих криптографические алгоритмы и протоколы в соответствии с требованиями СТБ 34.101.66-2014 «Информационные технологии и безопасность. Протоколы формирования общего ключа на основе эллиптических кривых»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а с ОАЦ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07.201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3.Б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Испытания на соответствие требован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 34.101.17-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ТМИ.192436431.018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овая методика испытаний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редств криптографической защиты информации, реализующих синтаксис запроса на получение сертификата в соответствии с требованиями </w:t>
              <w:br/>
              <w:t>СТБ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34.101.17-2012 «Информационные технологии и безопасность. </w:t>
            </w:r>
            <w:r>
              <w:rPr>
                <w:sz w:val="20"/>
                <w:szCs w:val="20"/>
              </w:rPr>
              <w:t>Синтаксис запроса на получение сертификата»</w:t>
            </w:r>
            <w:r>
              <w:rPr>
                <w:sz w:val="20"/>
                <w:szCs w:val="20"/>
                <w:lang w:val="ru-RU"/>
              </w:rPr>
              <w:t xml:space="preserve"> согласована с ОАЦ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.07.2015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ное средство 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3.Б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Испытания на соответствие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 34.101.8-2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МИ.192436431.020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овая методика испытаний программных средств защиты от воздействия вредоносных программ и антивирусных программных средств на соответствие требованиям СТБ 34.101.8-2006 «Информационные технологии. Методы и средства безопасности. Программные средства защиты от воздействия вредоносных программ и антивирусные программные средства. Общие требования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гласована с ОАЦ 24.09.2015</w:t>
            </w:r>
          </w:p>
        </w:tc>
      </w:tr>
    </w:tbl>
    <w:p>
      <w:pPr>
        <w:pStyle w:val="Style20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Т.А.Николаева</w:t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2796" w:leader="none"/>
          <w:tab w:val="left" w:pos="3678" w:leader="none"/>
          <w:tab w:val="left" w:pos="5190" w:leader="none"/>
          <w:tab w:val="left" w:pos="7275" w:leader="none"/>
        </w:tabs>
        <w:ind w:left="108" w:right="-57" w:hanging="0"/>
        <w:rPr/>
      </w:pPr>
      <w:r>
        <w:rPr/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3464"/>
      </w:tblGrid>
      <w:tr>
        <w:trPr/>
        <w:tc>
          <w:tcPr>
            <w:tcW w:w="3330" w:type="dxa"/>
            <w:tcBorders/>
          </w:tcPr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MT;MS Mincho"/>
                <w:u w:val="single"/>
                <w:lang w:eastAsia="en-US"/>
              </w:rPr>
            </w:pPr>
            <w:r>
              <w:rPr>
                <w:rFonts w:eastAsia="ArialMT;MS Mincho"/>
                <w:u w:val="single"/>
                <w:lang w:eastAsia="en-US"/>
              </w:rPr>
              <w:t>15.04.2016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  <w:lang w:val="ru-RU" w:eastAsia="ru-RU"/>
              </w:rPr>
              <w:t>Дата ТКА</w:t>
            </w:r>
            <w:r>
              <w:rPr>
                <w:rFonts w:eastAsia="ArialMT;MS Mincho"/>
                <w:sz w:val="16"/>
                <w:szCs w:val="16"/>
              </w:rPr>
              <w:t xml:space="preserve">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3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Style20"/>
        <w:tabs>
          <w:tab w:val="clear" w:pos="708"/>
          <w:tab w:val="left" w:pos="680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4:00Z</dcterms:created>
  <dc:creator>Morozova</dc:creator>
  <dc:description/>
  <cp:keywords/>
  <dc:language>en-US</dc:language>
  <cp:lastModifiedBy>kurenkova</cp:lastModifiedBy>
  <cp:lastPrinted>2016-04-15T12:29:00Z</cp:lastPrinted>
  <dcterms:modified xsi:type="dcterms:W3CDTF">2016-04-15T09:30:00Z</dcterms:modified>
  <cp:revision>3</cp:revision>
  <dc:subject/>
  <dc:title> </dc:title>
</cp:coreProperties>
</file>